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от 25 декабря 2012 года                                                                                                                    № 13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Совета Глебовского сель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селения от 26.12.2011г. № 83 «О бюджет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еб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 на 2012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руководствуясь статьями 23, 43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1. Внести в решение Муниципального Совета Глебовского сельского поселения от 26.12.2011г. № 83 «О бюджете Глебовского сельского поселения Рыбинского муниципального района на 2012 год» (в редакции решений: от 15.02.2012 г. № 89; от 21.03.2012 г. № 101; от 30.05.2012 г. № 107; от 29.08.2012 г. № 110) следующие изменения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1.1. Пункты 1-3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«1.Утвердить общий объем доходов бюджета Глебовского сельского поселения на 2012 год в сумме  </w:t>
      </w:r>
      <w:r>
        <w:rPr>
          <w:b/>
          <w:bCs/>
          <w:lang w:val="ru-RU"/>
        </w:rPr>
        <w:t>30</w:t>
      </w:r>
      <w:r>
        <w:rPr>
          <w:b/>
          <w:lang w:val="ru-RU"/>
        </w:rPr>
        <w:t> 003,54</w:t>
      </w:r>
      <w:r>
        <w:rPr>
          <w:lang w:val="ru-RU"/>
        </w:rPr>
        <w:t xml:space="preserve"> тыс. руб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2. Утвердить общий объем расходов  бюджета Глебовского сельского поселения на 2012 год в сумме  </w:t>
      </w:r>
      <w:r>
        <w:rPr>
          <w:b/>
          <w:lang w:val="ru-RU"/>
        </w:rPr>
        <w:t>30 078,79</w:t>
      </w:r>
      <w:r>
        <w:rPr>
          <w:lang w:val="ru-RU"/>
        </w:rPr>
        <w:t xml:space="preserve"> тыс. руб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3. Утвердить дефицит бюджета Глебовского сельского поселения на 2012 год в сумме  </w:t>
      </w:r>
      <w:r>
        <w:rPr>
          <w:b/>
          <w:lang w:val="ru-RU"/>
        </w:rPr>
        <w:t>75,25</w:t>
      </w:r>
      <w:r>
        <w:rPr>
          <w:lang w:val="ru-RU"/>
        </w:rPr>
        <w:t xml:space="preserve"> тыс. руб.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1.2. Приложение 1  изложить в редакции Приложения 1 к настоящему решению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1.3. Приложение 2  изложить в редакции Приложения 2 к настоящему решению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1.4. Приложение 5  изложить в редакции Приложения 3 к настоящему решению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1.5. Приложение 6  изложить в редакции Приложения 4 к настоящему решению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1.6. Приложение 7  изложить в редакции Приложения 5 к настоящему решению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Обнародовать настоящее решение на территории Глебовского сельского поселения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обнародования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4. Контроль за исполнением решения возложить на постоянную комиссию по бюджету, налогам и финансам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Глебов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                      В.Ф.Дьяк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760"/>
        <w:jc w:val="center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от 25.12.2012 г  № 132</w:t>
      </w:r>
    </w:p>
    <w:p>
      <w:pPr>
        <w:pStyle w:val="Normal"/>
        <w:ind w:left="0" w:right="0"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от 26.12.2011г  № 83»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юджета Глебовского сельского поселения на 2012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5"/>
        <w:gridCol w:w="1350"/>
        <w:gridCol w:w="51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 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3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55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9 04053 10 1000 1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5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3 10 0000 4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21,5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6,02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2999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58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82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3,5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22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4140"/>
        <w:jc w:val="right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от 25.12.2012 г  № 132</w:t>
      </w:r>
    </w:p>
    <w:p>
      <w:pPr>
        <w:pStyle w:val="Normal"/>
        <w:ind w:left="0" w:right="0" w:firstLine="414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Heading"/>
        <w:spacing w:before="0" w:after="0"/>
        <w:ind w:left="567" w:right="0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Приложение 2</w:t>
      </w:r>
    </w:p>
    <w:p>
      <w:pPr>
        <w:pStyle w:val="Style12"/>
        <w:tabs>
          <w:tab w:val="clear" w:pos="708"/>
          <w:tab w:val="left" w:pos="5580" w:leader="none"/>
        </w:tabs>
        <w:spacing w:before="0" w:after="0"/>
        <w:ind w:left="567" w:right="0" w:firstLine="68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к  решению Муниципального Совета</w:t>
      </w:r>
    </w:p>
    <w:p>
      <w:pPr>
        <w:pStyle w:val="Style12"/>
        <w:spacing w:before="0" w:after="0"/>
        <w:ind w:left="567" w:right="0" w:firstLine="68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Глебовского сельского поселения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ind w:left="567" w:right="0" w:firstLine="68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от 26.12.2011г  № 83»</w:t>
      </w:r>
    </w:p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right="0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2 год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103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59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12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259,6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2,9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423,8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 101,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9,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,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294,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пливно-энергетический комплек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,5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048,5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144,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Cs/>
                <w:lang w:val="ru-RU"/>
              </w:rPr>
              <w:t>1 457,9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муналь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088,6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561,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кинематограф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74,29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4,2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0" w:right="0" w:firstLine="7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078,7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left="0" w:right="0" w:firstLine="54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tabs>
          <w:tab w:val="clear" w:pos="708"/>
          <w:tab w:val="left" w:pos="8256" w:leader="none"/>
        </w:tabs>
        <w:ind w:left="0" w:right="0" w:firstLine="5400"/>
        <w:jc w:val="right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от 25.12.2012 г  № 132</w:t>
      </w:r>
    </w:p>
    <w:p>
      <w:pPr>
        <w:pStyle w:val="Normal"/>
        <w:tabs>
          <w:tab w:val="clear" w:pos="708"/>
          <w:tab w:val="left" w:pos="8256" w:leader="none"/>
        </w:tabs>
        <w:ind w:left="0" w:right="0" w:firstLine="54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left="0" w:right="0"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Heading1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 w:val="false"/>
        </w:rPr>
        <w:t>к решению Муниципального Совета</w:t>
      </w:r>
    </w:p>
    <w:p>
      <w:pPr>
        <w:pStyle w:val="Heading1"/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Глебовского сель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от 26.12.2011г  № 83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                 </w:t>
      </w: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2548" w:leader="none"/>
        </w:tabs>
        <w:ind w:left="0" w:right="0" w:hanging="0"/>
        <w:jc w:val="center"/>
        <w:rPr/>
      </w:pPr>
      <w:r>
        <w:rPr/>
        <w:t>расходов бюджета Глебовского сельского поселения на 2012год</w:t>
      </w:r>
    </w:p>
    <w:p>
      <w:pPr>
        <w:pStyle w:val="Heading1"/>
        <w:tabs>
          <w:tab w:val="clear" w:pos="708"/>
          <w:tab w:val="left" w:pos="2548" w:leader="none"/>
        </w:tabs>
        <w:ind w:left="0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1493"/>
        <w:gridCol w:w="1160"/>
        <w:gridCol w:w="592"/>
        <w:gridCol w:w="161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9,6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2,9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9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423,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7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8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1,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признания прав регулирования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2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02</w:t>
            </w:r>
          </w:p>
        </w:tc>
      </w:tr>
      <w:tr>
        <w:trPr>
          <w:trHeight w:val="98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,17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«Обеспечение безопасности граждан на водных  объектах Ярославской облас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80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Обеспечение безопасности граждан на водных объектах на территории Глебовского сельского поселения Рыбинского муниципального района Ярославской области»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Обеспечение пожарной безопасности в населенных пунктах Глебовского сельского поселения на 2010-2012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94,1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3,5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048,5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2 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91,2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ыбинские дороги» на период 2011 – 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специалист архитекту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44,0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7,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9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2 год с участием средств регионального фон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5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8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88,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2 -2014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,16</w:t>
            </w:r>
          </w:p>
        </w:tc>
      </w:tr>
      <w:tr>
        <w:trPr>
          <w:trHeight w:val="177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(управление недвижимости на строительство объек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"Обращение с твёрдыми бытовыми отходами на территории Глебовского сельского поселения Рыбинского муниципального района Ярославской области"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"Обращение с твёрдыми бытовыми отходами на территории Ярославской области" в части модернизации инфраструктуры в сфере обращения с твёрдыми бытовыми отхо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64 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561,0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49,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49,83</w:t>
            </w:r>
          </w:p>
        </w:tc>
      </w:tr>
      <w:tr>
        <w:trPr>
          <w:trHeight w:val="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2,1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370,0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ЦП  поддержка молодых семей в приобретение жилья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1-201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8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4,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ого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8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района Ярославской области " на 2012-2014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0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 8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78,7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left="0" w:right="0"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от 25.12.2012 г  № 132</w:t>
      </w:r>
    </w:p>
    <w:p>
      <w:pPr>
        <w:pStyle w:val="Normal"/>
        <w:ind w:left="0" w:right="0" w:firstLine="52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Муниципа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ебовского сельского поселения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32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78,79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/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left="0" w:right="0" w:firstLine="5220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от 25.12.2012 г  № 132</w:t>
      </w:r>
    </w:p>
    <w:p>
      <w:pPr>
        <w:pStyle w:val="Normal"/>
        <w:ind w:left="0" w:right="0"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2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3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3454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0" w:right="0" w:firstLine="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25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еч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3,54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78,79</w:t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5220"/>
        <w:jc w:val="right"/>
        <w:rPr/>
      </w:pPr>
      <w:r>
        <w:rPr/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3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USER</dc:creator>
  <dc:description/>
  <dc:language>en-US</dc:language>
  <cp:lastModifiedBy>Администрация</cp:lastModifiedBy>
  <cp:lastPrinted>2012-12-25T12:34:00Z</cp:lastPrinted>
  <dcterms:modified xsi:type="dcterms:W3CDTF">2012-12-02T09:39:00Z</dcterms:modified>
  <cp:revision>3</cp:revision>
  <dc:subject/>
  <dc:title>МУНИЦИПАЛЬНЫЙ СОВЕТ</dc:title>
</cp:coreProperties>
</file>