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17.10.2012 г  № 122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26.12.2011г  № 83»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юджета Глебовского сельского поселения на 2012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5"/>
        <w:gridCol w:w="1350"/>
        <w:gridCol w:w="47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 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3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1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80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9 04053 10 1000 1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1 05013 10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62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 14 06013 10 0000 4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31,2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 320,0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2999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1,33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58,7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289,9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414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от 17.10.2012 г  № 122</w:t>
      </w:r>
    </w:p>
    <w:p>
      <w:pPr>
        <w:pStyle w:val="Normal"/>
        <w:ind w:firstLine="4140"/>
        <w:jc w:val="right"/>
        <w:rPr/>
      </w:pPr>
      <w:r>
        <w:rPr>
          <w:lang w:val="ru-RU"/>
        </w:rPr>
        <w:t xml:space="preserve">                                 </w:t>
      </w:r>
    </w:p>
    <w:p>
      <w:pPr>
        <w:pStyle w:val="Heading"/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Приложение 2</w:t>
      </w:r>
    </w:p>
    <w:p>
      <w:pPr>
        <w:pStyle w:val="Style12"/>
        <w:tabs>
          <w:tab w:val="clear" w:pos="708"/>
          <w:tab w:val="left" w:pos="5580" w:leader="none"/>
        </w:tabs>
        <w:spacing w:before="0" w:after="0"/>
        <w:ind w:left="567" w:firstLine="6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к  решению Муниципального Совета</w:t>
      </w:r>
    </w:p>
    <w:p>
      <w:pPr>
        <w:pStyle w:val="Style12"/>
        <w:spacing w:before="0" w:after="0"/>
        <w:ind w:left="567" w:firstLine="6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Глебовского сельского поселения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ind w:left="567" w:firstLine="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от 26.12.2011г  № 83»</w:t>
      </w:r>
    </w:p>
    <w:p>
      <w:pPr>
        <w:pStyle w:val="Subtitl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2 год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099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55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12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4 897,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85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</w:t>
            </w:r>
            <w:r>
              <w:rPr>
                <w:lang w:val="ru-RU"/>
              </w:rPr>
              <w:t xml:space="preserve">й </w:t>
            </w:r>
            <w:r>
              <w:rPr/>
              <w:t>фон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1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73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73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76,9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пливно-энергетический комплек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1,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773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 886,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499,4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ммунальное хозя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590,3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 759,9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18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6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 и кинематограф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 616,35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 616,3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 365,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17.10.2012 г  № 122</w:t>
      </w:r>
    </w:p>
    <w:p>
      <w:pPr>
        <w:pStyle w:val="Normal"/>
        <w:tabs>
          <w:tab w:val="clear" w:pos="708"/>
          <w:tab w:val="left" w:pos="8256" w:leader="none"/>
        </w:tabs>
        <w:ind w:firstLine="54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6" w:leader="none"/>
        </w:tabs>
        <w:ind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Heading1"/>
        <w:ind w:left="432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b w:val="false"/>
        </w:rPr>
        <w:t>к решению Муниципального Совета</w:t>
      </w:r>
    </w:p>
    <w:p>
      <w:pPr>
        <w:pStyle w:val="Heading1"/>
        <w:ind w:left="432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Гле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от 26.12.2011г  № 83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                 </w:t>
      </w: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>расходов бюджета Глебовского сельского поселения на 2012год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1493"/>
        <w:gridCol w:w="1160"/>
        <w:gridCol w:w="592"/>
        <w:gridCol w:w="157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7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85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1 06 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8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ru-RU"/>
              </w:rPr>
              <w:t>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 признания прав регулирования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95 76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2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</w:tr>
      <w:tr>
        <w:trPr>
          <w:trHeight w:val="98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Обеспечение безопасности граждан на водных объектах на территории Глебовского сельского поселения Рыбинского муниципального района Ярославской области»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Обеспечение пожарной безопасности в населенных пунктах Глебовского сельского поселения на 2010-2012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7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76,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1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 773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5 02 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16,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ыбинские дороги» на период 2011 – 2015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9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специалист архитекту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1 06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86,1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99,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3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2 год с участием средств регионального фонд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5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90,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2 -2014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97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4</w:t>
            </w:r>
          </w:p>
        </w:tc>
      </w:tr>
      <w:tr>
        <w:trPr>
          <w:trHeight w:val="177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(управление недвижимости на строительство объек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"Обращение с твёрдыми бытовыми отходами на территории Глебовского сельского поселения Рыбинского муниципального района Ярославской области" на 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4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"Обращение с твёрдыми бытовыми отходами на территории Ярославской области" в части модернизации инфраструктуры в сфере обращения с твёрдыми бытовыми отхо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64 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759,9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12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0 0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6,16</w:t>
            </w:r>
          </w:p>
        </w:tc>
      </w:tr>
      <w:tr>
        <w:trPr>
          <w:trHeight w:val="1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4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2,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898,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ЦП  поддержка молодых семей в приобретение жилья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1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1-2012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82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16,3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ого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9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района Ярославской области " на 2012-2014 г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0 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 85 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365,1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от 17.10.2012 г  № 122</w:t>
      </w:r>
    </w:p>
    <w:p>
      <w:pPr>
        <w:pStyle w:val="Normal"/>
        <w:ind w:firstLine="52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Муниципа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ебовского сельского поселения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092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 365,19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>от 17.10.2012 г  № 122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lang w:val="ru-RU"/>
        </w:rPr>
      </w:pPr>
      <w:r>
        <w:rPr>
          <w:lang w:val="ru-RU"/>
        </w:rPr>
        <w:t xml:space="preserve">Глебовского сельского поселения </w:t>
      </w:r>
    </w:p>
    <w:p>
      <w:pPr>
        <w:pStyle w:val="Heading2"/>
        <w:ind w:left="0" w:right="0" w:firstLine="485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6.12.2011г  № 83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2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9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3414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48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25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еч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 289,94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 365,19</w:t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">
    <w:name w:val="Текст5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4:00Z</dcterms:created>
  <dc:creator>USER</dc:creator>
  <dc:description/>
  <dc:language>en-US</dc:language>
  <cp:lastModifiedBy>Пользователь Windows</cp:lastModifiedBy>
  <cp:lastPrinted>2012-10-16T19:53:00Z</cp:lastPrinted>
  <dcterms:modified xsi:type="dcterms:W3CDTF">2022-09-05T07:54:00Z</dcterms:modified>
  <cp:revision>2</cp:revision>
  <dc:subject/>
  <dc:title>МУНИЦИПАЛЬНЫЙ СОВЕТ</dc:title>
</cp:coreProperties>
</file>