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ind w:firstLine="5760"/>
        <w:jc w:val="right"/>
        <w:rPr/>
      </w:pPr>
      <w:r>
        <w:rPr/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</w:rPr>
      </w:pPr>
      <w:r>
        <w:rPr>
          <w:b/>
        </w:rPr>
        <w:t>бюджета Глебовского сельского поселения на 2013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34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97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97,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spacing w:before="0" w:after="0"/>
        <w:ind w:left="567" w:firstLine="68"/>
        <w:jc w:val="right"/>
        <w:rPr/>
      </w:pPr>
      <w:r>
        <w:rPr/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к  решению Муниципального Совета</w:t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b/>
        </w:rPr>
        <w:t xml:space="preserve">                    </w:t>
      </w:r>
      <w:r>
        <w:rPr/>
        <w:t xml:space="preserve">                          </w:t>
      </w:r>
      <w:r>
        <w:rPr/>
        <w:t>от __.12.2012г  № __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9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ов и подраздел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13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15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 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1096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48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14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0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</w:rPr>
              <w:t>5 84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 919,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6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 03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11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9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</w:rPr>
      </w:pPr>
      <w:r>
        <w:rPr>
          <w:b/>
        </w:rPr>
        <w:t>Перечень администраторов поступлений в бюджет Глебовского сельского поселения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4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1980"/>
        <w:gridCol w:w="6093"/>
      </w:tblGrid>
      <w:tr>
        <w:trPr>
          <w:trHeight w:val="18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 администратора поступл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Наименование КБК должно соответствовать действующим Указаниям о порядке применения бюджетной классификации Российской Федерации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70410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1001 </w:t>
            </w:r>
          </w:p>
        </w:tc>
        <w:tc>
          <w:tcPr>
            <w:tcW w:w="8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1 10 0000 14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 поступления, зачисляемые в бюджет поселения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бюджетные инвестиции   для модернизации  объектов коммунальной  инфраструктуры                     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8 10 0002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и реформирования жилищно-коммунального хозяйства</w:t>
            </w:r>
          </w:p>
        </w:tc>
      </w:tr>
      <w:tr>
        <w:trPr>
          <w:trHeight w:val="73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я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10 0002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05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поселений от возвратов остатков </w:t>
            </w:r>
          </w:p>
          <w:p>
            <w:pPr>
              <w:pStyle w:val="ConsPlusNonformat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ов муниципальных районов.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поселений. 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к решению Муниципального  Совета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/>
        <w:tab/>
        <w:t xml:space="preserve">   Глебовского сельского поселения</w:t>
      </w:r>
    </w:p>
    <w:p>
      <w:pPr>
        <w:pStyle w:val="Normal"/>
        <w:ind w:firstLine="5220"/>
        <w:jc w:val="right"/>
        <w:rPr/>
      </w:pPr>
      <w:r>
        <w:rPr/>
        <w:tab/>
        <w:t xml:space="preserve">                          от __.12.2012г  № __</w:t>
      </w:r>
    </w:p>
    <w:p>
      <w:pPr>
        <w:pStyle w:val="Normal"/>
        <w:tabs>
          <w:tab w:val="clear" w:pos="708"/>
          <w:tab w:val="left" w:pos="6024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 бюджетных средств бюджета  Глебовского сельского поселения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4"/>
      </w:tblGrid>
      <w:tr>
        <w:trPr>
          <w:trHeight w:val="259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енной классификаци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лебовского сельского посе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/>
      </w:pPr>
      <w:r>
        <w:rPr/>
        <w:t>Приложение 5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.12.2012г  № 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3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</w:r>
    </w:p>
    <w:tbl>
      <w:tblPr>
        <w:tblW w:w="11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57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15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21 06 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40,84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96,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потреб.рын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4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84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919,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0,0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69,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Ярославской области " на 2013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Муниципальную целевую программу «Развитие физической культуры и спорта на территории Глебовского сельского поселения Рыбинского муниципального района на 2013-2014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7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Приложение 6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к решению Муниципального Совета</w:t>
      </w:r>
      <w:r>
        <w:rPr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 xml:space="preserve">Глебовского сельского поселения  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8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97,0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</w:rPr>
      </w:pPr>
      <w:r>
        <w:rPr>
          <w:b/>
        </w:rPr>
        <w:t>Глебовского сельского поселения на 2013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1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10 5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>230 010 50201 10 0000 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/>
              <w:t>-21 997,00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/>
            </w:pPr>
            <w:r>
              <w:rPr/>
              <w:t>230 010 50201 10 0000 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/>
              <w:t>22 097,00</w:t>
            </w:r>
          </w:p>
        </w:tc>
      </w:tr>
    </w:tbl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Нормативы зачисления налоговых и неналоговых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в бюджет Глебовского сельского поселения </w:t>
      </w:r>
    </w:p>
    <w:p>
      <w:pPr>
        <w:pStyle w:val="Web"/>
        <w:spacing w:before="0" w:after="0"/>
        <w:jc w:val="right"/>
        <w:rPr/>
      </w:pPr>
      <w:r>
        <w:rPr>
          <w:rFonts w:eastAsia="Times New Roman"/>
        </w:rPr>
        <w:t xml:space="preserve"> 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892"/>
        <w:gridCol w:w="136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числения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230 1 13 02995 10 0000 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16 23051 10 0000 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16 23052 10 0000 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7 01050 10 0000 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760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                    </w:t>
      </w:r>
      <w:r>
        <w:rPr/>
        <w:t>от __.12.2012г  № __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ind w:left="0" w:firstLine="485"/>
        <w:jc w:val="right"/>
        <w:rPr/>
      </w:pPr>
      <w:r>
        <w:rPr>
          <w:b w:val="false"/>
          <w:szCs w:val="24"/>
        </w:rPr>
        <w:t xml:space="preserve">    </w:t>
      </w:r>
      <w:r>
        <w:rPr>
          <w:b w:val="false"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8"/>
        <w:gridCol w:w="5562"/>
      </w:tblGrid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 администратора поступ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одов классификации доходов бюдж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кода экономической классификации доходов </w:t>
            </w:r>
          </w:p>
        </w:tc>
      </w:tr>
      <w:tr>
        <w:trPr>
          <w:trHeight w:val="49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– Администрация Глеб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00Z</dcterms:created>
  <dc:creator>User</dc:creator>
  <dc:description/>
  <dc:language>en-US</dc:language>
  <cp:lastModifiedBy>Пользователь Windows</cp:lastModifiedBy>
  <cp:lastPrinted>2010-11-04T12:51:00Z</cp:lastPrinted>
  <dcterms:modified xsi:type="dcterms:W3CDTF">2022-09-05T07:56:00Z</dcterms:modified>
  <cp:revision>2</cp:revision>
  <dc:subject/>
  <dc:title>Проект вносит</dc:title>
</cp:coreProperties>
</file>