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03.12.2012 г  № 127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12.2011г  № 83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юджета Глебовского сельского поселения на 2012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5"/>
        <w:gridCol w:w="1350"/>
        <w:gridCol w:w="50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3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350,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9 04053 10 1000 1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3 10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751,2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 320,0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999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58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85,9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137,1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414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от 03.12.2012 г  № 127</w:t>
      </w:r>
    </w:p>
    <w:p>
      <w:pPr>
        <w:pStyle w:val="Normal"/>
        <w:ind w:firstLine="4140"/>
        <w:jc w:val="right"/>
        <w:rPr/>
      </w:pPr>
      <w:r>
        <w:rPr>
          <w:lang w:val="ru-RU"/>
        </w:rPr>
        <w:t xml:space="preserve">                                 </w:t>
      </w:r>
    </w:p>
    <w:p>
      <w:pPr>
        <w:pStyle w:val="Heading"/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 2</w:t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567" w:firstLine="6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к  решению Муниципального Совета</w:t>
      </w:r>
    </w:p>
    <w:p>
      <w:pPr>
        <w:pStyle w:val="Style12"/>
        <w:spacing w:before="0" w:after="0"/>
        <w:ind w:left="567" w:firstLine="6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Глебовского сельского поселения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firstLine="68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от 26.12.2011г  № 83»</w:t>
      </w:r>
    </w:p>
    <w:p>
      <w:pPr>
        <w:pStyle w:val="Subtitl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2 год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102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58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12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903,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8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1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7,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7,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86,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пливно-энергетический комплек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983,3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595,2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499,4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590,3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9,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11,35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411,3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212,4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от 03.12.2012 г  № 127</w:t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Heading1"/>
        <w:ind w:left="432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>к решению Муниципального Совета</w:t>
      </w:r>
    </w:p>
    <w:p>
      <w:pPr>
        <w:pStyle w:val="Heading1"/>
        <w:ind w:left="432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Гле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от 26.12.2011г  № 83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                 </w:t>
      </w: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расходов бюджета Глебовского сельского поселения на 2012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60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903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8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,25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«Обеспечение безопасности граждан на водных  объектах Ярославской облас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80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Обеспечение безопасности граждан на водных объектах на территории Глебовского сельского поселения Рыбинского муниципального района Ярославской области»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Обеспечение пожарной безопасности в населенных пунктах Глебовского сельского поселения на 2010-2012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86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1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983,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2 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2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 – 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специалист архитекту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595,2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99,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2 год с участием средств регионального фон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5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90,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2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4</w:t>
            </w:r>
          </w:p>
        </w:tc>
      </w:tr>
      <w:tr>
        <w:trPr>
          <w:trHeight w:val="177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управление недвижимости на строительство объек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"Обращение с твёрдыми бытовыми отходами на территории Глебовского сельского поселения Рыбинского муниципального района Ярославской области"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"Обращение с твёрдыми бытовыми отходами на территории Ярославской области" в части модернизации инфраструктуры в сфере обращения с твёрдыми бытовыми отхо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64 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 469,1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17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58,96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7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84,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ЦП  поддержка молодых семей в приобретение жилья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1-201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8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1,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ого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9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района Ярославской области " на 2012-2014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0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 8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212,4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от 03.12.2012 г  № 127</w:t>
      </w:r>
    </w:p>
    <w:p>
      <w:pPr>
        <w:pStyle w:val="Normal"/>
        <w:ind w:firstLine="52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Муниципа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ебовского сельского поселе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22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212,44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03.12.2012 г  № 127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2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3444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25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 137,19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212,44</w:t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3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0:00Z</dcterms:created>
  <dc:creator>USER</dc:creator>
  <dc:description/>
  <dc:language>en-US</dc:language>
  <cp:lastModifiedBy>Пользователь Windows</cp:lastModifiedBy>
  <cp:lastPrinted>2012-11-29T14:23:00Z</cp:lastPrinted>
  <dcterms:modified xsi:type="dcterms:W3CDTF">2022-09-05T08:00:00Z</dcterms:modified>
  <cp:revision>2</cp:revision>
  <dc:subject/>
  <dc:title>МУНИЦИПАЛЬНЫЙ СОВЕТ</dc:title>
</cp:coreProperties>
</file>