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5.12.2012 г  № 132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1г  № 83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2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51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5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3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1,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 616,02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999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58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82,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3,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414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т 25.12.2012 г  № 132</w:t>
      </w:r>
    </w:p>
    <w:p>
      <w:pPr>
        <w:pStyle w:val="Normal"/>
        <w:ind w:firstLine="4140"/>
        <w:jc w:val="right"/>
        <w:rPr/>
      </w:pPr>
      <w:r>
        <w:rPr>
          <w:lang w:val="ru-RU"/>
        </w:rPr>
        <w:t xml:space="preserve">                                 </w:t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к  решению Муниципального Совета</w:t>
      </w:r>
    </w:p>
    <w:p>
      <w:pPr>
        <w:pStyle w:val="Style12"/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Глебовского сельского поселения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от 26.12.2011г  № 83»</w:t>
      </w:r>
    </w:p>
    <w:p>
      <w:pPr>
        <w:pStyle w:val="Subtitl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103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9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2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59,6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423,8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101,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9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294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,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048,5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144,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57,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088,6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561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4,29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,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firstLine="7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078,7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т 25.12.2012 г  № 132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Heading1"/>
        <w:ind w:left="432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432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12.2011г  № 83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61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,6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9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23,8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1,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2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02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,1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«Обеспечение безопасности граждан на водных  объектах Ярославской обла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8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94,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3,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048,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91,2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44,0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7,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9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88,6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16</w:t>
            </w:r>
          </w:p>
        </w:tc>
      </w:tr>
      <w:tr>
        <w:trPr>
          <w:trHeight w:val="177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"Обращение с твёрдыми бытовыми отходами на территории Глебовского сельского поселения Рыбинского муниципального района Ярославской области"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Обращение с твёрдыми бытовыми отходами на территории Ярославской области" в части модернизации инфраструктуры в сфере обращения с твёрдыми бытовыми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561,0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9,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249,83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2,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370,0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4,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8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 8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т 25.12.2012 г  № 132</w:t>
      </w:r>
    </w:p>
    <w:p>
      <w:pPr>
        <w:pStyle w:val="Normal"/>
        <w:ind w:firstLine="52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3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25.12.2012 г  № 132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3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3454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2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3,54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8,79</w:t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3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00Z</dcterms:created>
  <dc:creator>USER</dc:creator>
  <dc:description/>
  <dc:language>en-US</dc:language>
  <cp:lastModifiedBy>Пользователь Windows</cp:lastModifiedBy>
  <cp:lastPrinted>2012-12-25T12:34:00Z</cp:lastPrinted>
  <dcterms:modified xsi:type="dcterms:W3CDTF">2022-09-05T08:07:00Z</dcterms:modified>
  <cp:revision>2</cp:revision>
  <dc:subject/>
  <dc:title>МУНИЦИПАЛЬНЫЙ СОВЕТ</dc:title>
</cp:coreProperties>
</file>