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Й 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ЕБ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tabs>
          <w:tab w:val="clear" w:pos="708"/>
          <w:tab w:val="left" w:pos="7908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>от 29 августа 2012 года                                                                                                                    № 11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е изменений в решение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Совет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ебовского сельского поселения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>155 от 05.11.2009 г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со ст.8,84 Земельного кодекса Российской Федерации, ст.8 Федерального закона от 21.12.2004г. №172-ФЗ «О переводе земель и земельных участков из одной категории в другую»,  руководствуясь Уставом Глебовского сельского поселения, 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й Совет Глебовского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следующие изменения в приложение 2 к решению Муниципального совета Глебовского сельского поселения от 05.11.2009 г. № 155 «О Генеральном плане Глебовского сельского поселения Рыбинского муниципального района Ярославской области»: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чень земельных участков дополнить строкой: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6. ООО «Молога» 76:14:010501:0027 земли сельскохозяйственного назначения земли населенных пунктов 86365 кв.м.»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>2.Опубликовать настоящее решение в газете «Новая жизнь»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решение вступает в силу с момента опубликования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Глебовского сельского поселения                                                               В.Ф.Дьяков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5760"/>
        <w:jc w:val="center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">
    <w:name w:val="Текст5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7:00Z</dcterms:created>
  <dc:creator>USER</dc:creator>
  <dc:description/>
  <dc:language>en-US</dc:language>
  <cp:lastModifiedBy>андрей</cp:lastModifiedBy>
  <cp:lastPrinted>2012-08-24T08:55:00Z</cp:lastPrinted>
  <dcterms:modified xsi:type="dcterms:W3CDTF">2012-08-21T18:51:00Z</dcterms:modified>
  <cp:revision>3</cp:revision>
  <dc:subject/>
  <dc:title>МУНИЦИПАЛЬНЫЙ СОВЕТ</dc:title>
</cp:coreProperties>
</file>