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  СОВЕТ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ГЛЕБ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ЫБ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5 февраля 2012 года                                       </w:t>
        <w:tab/>
        <w:tab/>
        <w:t xml:space="preserve">            </w:t>
        <w:tab/>
        <w:t xml:space="preserve">                              № 8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отчету Администрации Глебовского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об исполнении бюджета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ебовского сельского поселения за 2011 год</w:t>
      </w:r>
    </w:p>
    <w:p>
      <w:pPr>
        <w:pStyle w:val="Style13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устройстве и бюджетном процессе в Глебовском сельском поселении, Положением о порядке организации и проведения публичных слушаний в Глебовском сельском поселении, статьями 16, 23 Устава Глебовского сельского поселения,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овет Глебовского сельского поселения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 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проведение публичных слушаний по отчету Администрации Глебовского сельского поселения об исполнении бюджета Глебовского сельского поселения за 2011 год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убличные слуш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11 апреля 2012 года в 14 часов 00 мин в помещении Администрации Глебовского сельского поселения (актовый зал) с. Глебово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18 апреля 2012 года в 14 часов 00 мин в помещении МУК «Погорельский центр досуга»</w:t>
      </w:r>
    </w:p>
    <w:p>
      <w:pPr>
        <w:pStyle w:val="Normal"/>
        <w:ind w:right="71" w:firstLine="720"/>
        <w:jc w:val="both"/>
        <w:rPr/>
      </w:pPr>
      <w:r>
        <w:rPr>
          <w:sz w:val="24"/>
          <w:szCs w:val="24"/>
        </w:rPr>
        <w:t>3. Возложить организацию и проведение публичных слушаний на Администрацию Глебовского сельского посел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народовать настоящее решение на территории Глеб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 Настоящее решение вступает в силу с момента обнаро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Глебовск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>В.Ф. Дьяков</w:t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27:00Z</dcterms:created>
  <dc:creator>User</dc:creator>
  <dc:description/>
  <cp:keywords/>
  <dc:language>en-US</dc:language>
  <cp:lastModifiedBy>Администрация</cp:lastModifiedBy>
  <cp:lastPrinted>2000-01-01T08:53:00Z</cp:lastPrinted>
  <dcterms:modified xsi:type="dcterms:W3CDTF">2012-02-13T19:48:00Z</dcterms:modified>
  <cp:revision>8</cp:revision>
  <dc:subject/>
  <dc:title>Проект вносит </dc:title>
</cp:coreProperties>
</file>