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76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76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76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76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ind w:firstLine="5220"/>
        <w:jc w:val="right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от 26.08.2014 г  № 220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«Приложение 1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ind w:firstLine="5220"/>
        <w:jc w:val="right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от 26.12.2013г  № 182»</w:t>
      </w:r>
    </w:p>
    <w:p>
      <w:pPr>
        <w:pStyle w:val="Normal"/>
        <w:tabs>
          <w:tab w:val="clear" w:pos="708"/>
          <w:tab w:val="left" w:pos="2548" w:leader="none"/>
          <w:tab w:val="left" w:pos="34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Доходы</w:t>
      </w:r>
    </w:p>
    <w:p>
      <w:pPr>
        <w:pStyle w:val="Normal"/>
        <w:tabs>
          <w:tab w:val="clear" w:pos="708"/>
          <w:tab w:val="left" w:pos="2548" w:leader="none"/>
          <w:tab w:val="left" w:pos="34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бюджета Глебовского сельского поселения на 2014 год</w:t>
      </w:r>
    </w:p>
    <w:p>
      <w:pPr>
        <w:pStyle w:val="Normal"/>
        <w:tabs>
          <w:tab w:val="clear" w:pos="708"/>
          <w:tab w:val="left" w:pos="2548" w:leader="none"/>
          <w:tab w:val="left" w:pos="346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533"/>
        <w:gridCol w:w="1560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Web"/>
              <w:tabs>
                <w:tab w:val="clear" w:pos="708"/>
                <w:tab w:val="left" w:pos="254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                                                                         бюджет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лассификации Российской Федераци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Web"/>
              <w:tabs>
                <w:tab w:val="clear" w:pos="708"/>
                <w:tab w:val="left" w:pos="254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010 01 0000 1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2,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2 1 05 03010 01 0000 1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5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1030 10 0000 1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6000 00 0000 1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 000,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1 08 04000 01 0000 1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1 11 05013 10 0000 12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1 11 05035 10 0000 12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 исключением имущества муниципальных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1 11 09045 10 0000 12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1 13 02995 10 0000 13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6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1 14 06014 10 0000 43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 700,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собственных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 042,41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750" w:leader="none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2 02 01999 10 0000 000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 бюджетам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2 02 03015 10 0000 151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поселений на осуществление первичного воинского  учета на территориях, где отсутствуют военные комиссариаты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 xml:space="preserve">230 </w:t>
            </w:r>
            <w:r>
              <w:rPr/>
              <w:t>2 02 02078 10 0000 15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 xml:space="preserve">230 </w:t>
            </w:r>
            <w:r>
              <w:rPr/>
              <w:t>2 02 02041 10 0000 15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,0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69" w:leader="none"/>
                <w:tab w:val="left" w:pos="2548" w:leader="none"/>
              </w:tabs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ab/>
              <w:t>230 2 02 04014 10 0000 15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116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69" w:leader="none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252,116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 294,526</w:t>
            </w:r>
          </w:p>
        </w:tc>
      </w:tr>
    </w:tbl>
    <w:p>
      <w:pPr>
        <w:pStyle w:val="Normal"/>
        <w:ind w:firstLine="5760"/>
        <w:jc w:val="right"/>
        <w:rPr/>
      </w:pPr>
      <w:r>
        <w:rPr/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ind w:firstLine="5220"/>
        <w:jc w:val="right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от 26.08.2014 г  № 220</w:t>
      </w:r>
    </w:p>
    <w:p>
      <w:pPr>
        <w:pStyle w:val="Normal"/>
        <w:ind w:firstLine="52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«Приложение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ind w:firstLine="5220"/>
        <w:jc w:val="right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от 26.12.2013г  № 182»</w:t>
      </w:r>
    </w:p>
    <w:p>
      <w:pPr>
        <w:pStyle w:val="Heading"/>
        <w:tabs>
          <w:tab w:val="clear" w:pos="708"/>
          <w:tab w:val="left" w:pos="7380" w:leader="none"/>
        </w:tabs>
        <w:spacing w:before="0" w:after="0"/>
        <w:ind w:left="567" w:firstLine="68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tyle12"/>
        <w:tabs>
          <w:tab w:val="clear" w:pos="708"/>
          <w:tab w:val="left" w:pos="2548" w:leader="none"/>
        </w:tabs>
        <w:spacing w:before="0" w:after="0"/>
        <w:ind w:left="567" w:firstLine="6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ходы бюджета Глебовского сельского поселения по функциональной классификации расходов бюджетов Российской Федерации на 2014 год</w:t>
      </w:r>
    </w:p>
    <w:p>
      <w:pPr>
        <w:pStyle w:val="TextBody"/>
        <w:tabs>
          <w:tab w:val="clear" w:pos="708"/>
          <w:tab w:val="left" w:pos="2548" w:leader="none"/>
        </w:tabs>
        <w:spacing w:before="0" w:after="0"/>
        <w:ind w:left="567" w:firstLine="6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11072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263"/>
        <w:gridCol w:w="2637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  <w:t>Код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firstLine="4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подраздел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 на 2014год  (тыс. руб.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государственные вопрос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947,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 0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>2220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>
                <w:lang w:val="ru-RU"/>
              </w:rPr>
              <w:t>01 06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5,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</w:t>
            </w:r>
            <w:r>
              <w:rPr>
                <w:lang w:val="ru-RU"/>
              </w:rPr>
              <w:t xml:space="preserve">й </w:t>
            </w:r>
            <w:r>
              <w:rPr/>
              <w:t>фон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 1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>8702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b/>
                <w:lang w:val="ru-RU"/>
              </w:rPr>
              <w:t>58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2 0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>58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1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3 0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81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37,91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40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орожное хозяйств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37,91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ищно-коммунальное хозяйств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837,16</w:t>
            </w:r>
          </w:p>
        </w:tc>
      </w:tr>
      <w:tr>
        <w:trPr>
          <w:trHeight w:val="3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5 0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Жилищное хозяйств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bCs/>
                <w:lang w:val="ru-RU"/>
              </w:rPr>
              <w:t>417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5 0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ммунальное хозяйств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bCs/>
                <w:lang w:val="ru-RU"/>
              </w:rPr>
              <w:t>5 863,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05 03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75,2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5 0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81,8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2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7 0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7 0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бразова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льтура и кинематограф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1395,0</w:t>
            </w:r>
          </w:p>
        </w:tc>
      </w:tr>
      <w:tr>
        <w:trPr>
          <w:trHeight w:val="29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/>
              <w:t>08</w:t>
            </w:r>
            <w:r>
              <w:rPr>
                <w:lang w:val="ru-RU"/>
              </w:rPr>
              <w:t xml:space="preserve"> </w:t>
            </w:r>
            <w:r>
              <w:rPr/>
              <w:t>0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/>
            </w:pPr>
            <w:r>
              <w:rPr/>
              <w:t>Культура</w:t>
              <w:tab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>1395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 00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5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10 0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5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расход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lang w:val="ru-RU"/>
              </w:rPr>
              <w:t>46563,57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ици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269,05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7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ind w:firstLine="5220"/>
        <w:jc w:val="right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от 26.08.2014 г  № 220</w:t>
      </w:r>
    </w:p>
    <w:p>
      <w:pPr>
        <w:pStyle w:val="Normal"/>
        <w:ind w:firstLine="52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«Приложение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ind w:firstLine="5220"/>
        <w:jc w:val="right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от 26.12.2013г  № 182»</w:t>
      </w:r>
    </w:p>
    <w:p>
      <w:pPr>
        <w:pStyle w:val="Normal"/>
        <w:tabs>
          <w:tab w:val="clear" w:pos="708"/>
          <w:tab w:val="left" w:pos="8256" w:leader="none"/>
        </w:tabs>
        <w:ind w:firstLine="5760"/>
        <w:jc w:val="right"/>
        <w:rPr>
          <w:lang w:val="ru-RU"/>
        </w:rPr>
      </w:pPr>
      <w:r>
        <w:rPr>
          <w:lang w:val="ru-RU"/>
        </w:rPr>
        <w:t xml:space="preserve">                         </w:t>
      </w:r>
    </w:p>
    <w:p>
      <w:pPr>
        <w:pStyle w:val="Normal"/>
        <w:tabs>
          <w:tab w:val="clear" w:pos="708"/>
          <w:tab w:val="left" w:pos="10290" w:leader="none"/>
          <w:tab w:val="left" w:pos="10380" w:leader="none"/>
          <w:tab w:val="left" w:pos="11190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</w:t>
      </w:r>
    </w:p>
    <w:p>
      <w:pPr>
        <w:pStyle w:val="Heading1"/>
        <w:tabs>
          <w:tab w:val="clear" w:pos="708"/>
          <w:tab w:val="left" w:pos="2548" w:leader="none"/>
        </w:tabs>
        <w:ind w:left="432" w:right="0" w:hanging="0"/>
        <w:jc w:val="center"/>
        <w:rPr/>
      </w:pPr>
      <w:r>
        <w:rPr/>
        <w:t>расходов бюджета Глебовского сельского поселения на 2014год</w:t>
      </w:r>
    </w:p>
    <w:p>
      <w:pPr>
        <w:pStyle w:val="Heading1"/>
        <w:tabs>
          <w:tab w:val="clear" w:pos="708"/>
          <w:tab w:val="left" w:pos="2548" w:leader="none"/>
        </w:tabs>
        <w:ind w:left="432" w:right="0" w:hanging="0"/>
        <w:jc w:val="center"/>
        <w:rPr/>
      </w:pPr>
      <w:r>
        <w:rPr/>
        <w:t>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tabs>
          <w:tab w:val="clear" w:pos="708"/>
          <w:tab w:val="left" w:pos="2548" w:leader="none"/>
        </w:tabs>
        <w:spacing w:lineRule="exact" w:line="240"/>
        <w:jc w:val="right"/>
        <w:rPr/>
      </w:pPr>
      <w:r>
        <w:rPr/>
        <w:t>(тыс. рублей)</w:t>
      </w:r>
    </w:p>
    <w:tbl>
      <w:tblPr>
        <w:tblW w:w="11323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860"/>
        <w:gridCol w:w="1493"/>
        <w:gridCol w:w="1160"/>
        <w:gridCol w:w="592"/>
        <w:gridCol w:w="1658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47,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204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22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центрального аппара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204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у района из бюджета поселений путём заключения соглашений на размещение муниципального заказ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1 20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5,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у района из бюджета поселений путём заключения соглашений на казначейское исполнение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1 2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,5</w:t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у района из бюджета поселений путём заключения соглашений на осуществление внешнего муниципального финансового контрол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205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 местных администра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2 20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сред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гие общегосударственные вопро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702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целевая программа 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Повышение эффективности 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х расходов  Глебовского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ого поселения  Рыбинского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ого района »</w:t>
            </w:r>
          </w:p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14-2015 г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1 20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0,0</w:t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целевая программа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Развитие материально-технической базы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дминистрации Глебовского сельского поселения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ыбинского муниципального района </w:t>
            </w:r>
          </w:p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ской области» на 2013-2014 год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 4 2006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sz w:val="22"/>
                <w:szCs w:val="22"/>
                <w:lang w:val="ru-RU" w:eastAsia="zxx" w:bidi="zxx"/>
              </w:rPr>
              <w:t xml:space="preserve">Целевая программа </w:t>
            </w:r>
            <w:r>
              <w:rPr>
                <w:sz w:val="22"/>
                <w:szCs w:val="22"/>
                <w:lang w:val="ru-RU"/>
              </w:rPr>
              <w:t xml:space="preserve">«Развитие информационно-коммуникационных технологий Глебовского сельского поселения Рыбинского муниципального района  </w:t>
            </w:r>
          </w:p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ской области на период 2014- 2015 года 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3 20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целевая программ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"Формирование и содержание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ого имущества на территории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леб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 – 2016 г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20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существление первичного воинского учёта на территориях, где отсутствуют военные комиссариаты за счёт средств федераль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51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1,0</w:t>
            </w:r>
          </w:p>
        </w:tc>
      </w:tr>
      <w:tr>
        <w:trPr>
          <w:trHeight w:val="981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упреждение и ликвидация последствий чрезвычайных ситуаций природного и  техногенного характера, гражданская оборон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ая программа по обеспечению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ичных мер пожарной безопасност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 территории Глебовского сельского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еления Рыбинского муниципального </w:t>
            </w:r>
          </w:p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на 2014-2016г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20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Муниципальной долгосрочная  целевая программ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Организация  мероприятий  по гражданской обороне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учению населения в области гражданской обороны и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резвычайных    ситуаций,   обеспечения безопасности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юдей   на    водных   объектах   и  защите населения и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рритории  от   чрезвычайных ситуаций природного и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огенного характера в  Глебовском сельском поселении на  2014-2016 годы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2029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37,91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рож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целевая программ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Содержание и ремонт дорог на территори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лебовского сельского поселения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ыбинского муниципального района 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-2015 г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20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37,91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37,1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Жилищное хозяйство                     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17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hd w:fill="FFFFFF" w:val="clear"/>
              <w:snapToGrid w:val="false"/>
              <w:spacing w:before="0" w:after="0"/>
              <w:ind w:left="-2" w:firstLine="10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Долгосрочная целевая программа «Реконструкция, капитальный ремонт многоквартирных домов, содержание незаселенных жилых помещений в </w:t>
            </w:r>
          </w:p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м жилищном фонде, содержание муниципальной коммунальной инфраструктуры и повышение надежности обеспечения населения коммунальными услугами на 2014-2016 годы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20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hd w:fill="FFFFFF" w:val="clear"/>
              <w:snapToGrid w:val="false"/>
              <w:spacing w:before="0" w:after="0"/>
              <w:ind w:left="-2" w:firstLine="10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Долгосрочная целевая программа «Реконструкция, капитальный ремонт многоквартирных домов, содержание незаселенных жилых помещений в </w:t>
            </w:r>
          </w:p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м жилищном фонде, содержание муниципальной коммунальной инфраструктуры и повышение надежности обеспечения населения коммунальными услугами на 2014-2016 годы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7 2026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 863,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левой программы «Газификац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ого жилищного фонд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многоквартирных муниципальных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лых домов Глебовского сельского поселения Рыбинского муниципальног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йона на 2013 -2014годы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4 20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капитальному ремонту, строительству и реконструкции объектов теплоснабжения и газификации за счет средств обла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4 72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у района из бюджета поселений путём заключения соглашений  на  организацию работы ЖК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8 20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075,2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долгосрочная целевая программа </w:t>
            </w:r>
          </w:p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Благоустройство территории Глебовского сельского поселения на 2013-2017 годы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5,2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20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10,0</w:t>
            </w:r>
          </w:p>
        </w:tc>
      </w:tr>
      <w:tr>
        <w:trPr>
          <w:trHeight w:val="11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2 20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20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715,2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481,8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целевая программ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Капитальный ремонт, модернизация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 содержание общественных бань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лебовского сельского поселения </w:t>
            </w:r>
          </w:p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14-2016 годы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 205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,90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целевая программ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Капитальный ремонт, модернизация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 содержание общественных бань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лебовского сельского поселен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-2016 годы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 205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у района из бюджета поселений путём заключения соглашений  по вопросам ЖК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8 20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,10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у района из бюджета поселений путём заключения соглашений на организацию деятельности комиссии по регулированию вопросов ЖК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1 205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,644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я деятельности учреждения сферы ЖК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20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автономным учрежджениям  на финансовое обеспечение государственого 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96,2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2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 Муниципальная целевая программа </w:t>
            </w:r>
          </w:p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Молодёжь» на 2014-2016 г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Межбюджетные трансферты бюджету района из бюджета поселений путём заключения соглашений на организацию мероприятий по молодёжной политике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20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Межбюджетные трансферты бюджету района из бюджета поселений путём заключения соглашений на трудоустройство подростков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20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униципальную целевую программу «Государственная поддержка молодых семей Глебовского сельского поселения Рыбинского муниципального района  в приобретении (строительстве) жилья» на 2013-2015 годы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0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Межбюджетные трансферты бюджету района из бюджета поселений путём заключения соглашений на государственную поддержку молодых семей в приобретение (строительстве) жилья»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201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ругие вопросы в области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целевая программа «Развитие системы образования Глебовского сельского поселения Рыбинского муниципального района на 2013-2015 гг.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 1 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оприятий в сфере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20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е стипендии учащимс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20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пенд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льтура и кинематограф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395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целевая программа «Организация культурно — массовых спортивных мероприятий в </w:t>
            </w:r>
          </w:p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ебовском сельском поселении» на 2014 — 2016 г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,0</w:t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целевая программа «Организация культурно — массовых спортивных мероприятий в </w:t>
            </w:r>
          </w:p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ебовском сельском поселении» на 2014 — 2016 годы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2034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0</w:t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Межбюджетные трансферты бюджету района из бюджета поселений путём заключения соглашений на развитие туризма в поселениях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206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Межбюджетные трансферты бюджету района из бюджета поселений путём заключения соглашений на обеспечение жителей поселений услугами организации культуры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2035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Муниципальная целевая программа </w:t>
            </w:r>
            <w:r>
              <w:rPr>
                <w:bCs/>
                <w:sz w:val="22"/>
                <w:szCs w:val="22"/>
                <w:lang w:val="ru-RU"/>
              </w:rPr>
              <w:t xml:space="preserve">«Проведение праздников, смотров-конкурсов, фестивалей </w:t>
            </w:r>
            <w:r>
              <w:rPr>
                <w:sz w:val="22"/>
                <w:szCs w:val="22"/>
                <w:lang w:val="ru-RU"/>
              </w:rPr>
              <w:t xml:space="preserve">  Глебовского сельского поселения  Рыбинского</w:t>
            </w:r>
          </w:p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муниципального района » </w:t>
            </w:r>
            <w:r>
              <w:rPr>
                <w:sz w:val="22"/>
                <w:szCs w:val="22"/>
              </w:rPr>
              <w:t>на 2014-2015 г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Муниципальная целевая программа </w:t>
            </w:r>
            <w:r>
              <w:rPr>
                <w:bCs/>
                <w:sz w:val="22"/>
                <w:szCs w:val="22"/>
                <w:lang w:val="ru-RU"/>
              </w:rPr>
              <w:t xml:space="preserve">«Проведение праздников, смотров-конкурсов, фестивалей </w:t>
            </w:r>
            <w:r>
              <w:rPr>
                <w:sz w:val="22"/>
                <w:szCs w:val="22"/>
                <w:lang w:val="ru-RU"/>
              </w:rPr>
              <w:t xml:space="preserve">  Глебовского сельского поселения  Рыбинского</w:t>
            </w:r>
          </w:p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муниципального района » </w:t>
            </w:r>
            <w:r>
              <w:rPr>
                <w:sz w:val="22"/>
                <w:szCs w:val="22"/>
              </w:rPr>
              <w:t>на 2014-2015 го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2034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униципальную целевую программу «Государственная поддержка молодых семей Глебовского сельского поселения Рыбинского муниципального района  в приобретении (строительстве) жилья» на 2013-2015 годы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20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целевая программа «Социальная поддержка граждан Глебовского сельского поселения »на 2014-2016 годы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3 206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населению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6563,576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/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ind w:firstLine="5220"/>
        <w:jc w:val="right"/>
        <w:rPr/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от 26.08.2014 г  № 220</w:t>
      </w:r>
    </w:p>
    <w:p>
      <w:pPr>
        <w:pStyle w:val="Normal"/>
        <w:ind w:firstLine="52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«Приложение 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ind w:firstLine="5220"/>
        <w:jc w:val="right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от 26.12.2013г  № 182»</w:t>
      </w:r>
    </w:p>
    <w:p>
      <w:pPr>
        <w:pStyle w:val="Normal"/>
        <w:tabs>
          <w:tab w:val="clear" w:pos="708"/>
          <w:tab w:val="left" w:pos="8256" w:leader="none"/>
        </w:tabs>
        <w:ind w:firstLine="5760"/>
        <w:jc w:val="right"/>
        <w:rPr/>
      </w:pPr>
      <w:r>
        <w:rPr>
          <w:lang w:val="ru-RU"/>
        </w:rPr>
        <w:t xml:space="preserve">                   </w:t>
      </w:r>
      <w:r>
        <w:rPr>
          <w:sz w:val="20"/>
          <w:szCs w:val="20"/>
          <w:lang w:val="ru-RU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бюджетных ассигнований по распорядителям бюджетных средст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860"/>
      </w:tblGrid>
      <w:tr>
        <w:trPr>
          <w:trHeight w:val="554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ГРБ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ведомственной классификац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,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Глебовского </w:t>
            </w:r>
            <w:r>
              <w:rPr/>
              <w:t xml:space="preserve"> 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6563,576</w:t>
            </w:r>
          </w:p>
        </w:tc>
      </w:tr>
    </w:tbl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7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ind w:firstLine="5220"/>
        <w:jc w:val="right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от 26.08.2014 г  № 220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«Приложение 7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ind w:firstLine="5220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</w:t>
      </w:r>
      <w:r>
        <w:rPr>
          <w:lang w:val="ru-RU"/>
        </w:rPr>
        <w:t>от 26.12.2013г  № 182»</w:t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ind w:left="0" w:right="0" w:firstLine="485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Глебовского сельского поселения на 2014 год</w:t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7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969"/>
        <w:gridCol w:w="2495"/>
      </w:tblGrid>
      <w:tr>
        <w:trPr>
          <w:trHeight w:val="89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бюджетной класссификац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Сумма</w:t>
            </w:r>
          </w:p>
        </w:tc>
      </w:tr>
      <w:tr>
        <w:trPr>
          <w:trHeight w:val="59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бюджета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0 010 50000 00 0000 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firstLine="76"/>
              <w:jc w:val="center"/>
              <w:rPr>
                <w:lang w:val="ru-RU"/>
              </w:rPr>
            </w:pPr>
            <w:r>
              <w:rPr>
                <w:lang w:val="ru-RU"/>
              </w:rPr>
              <w:t>5269,05</w:t>
            </w:r>
          </w:p>
        </w:tc>
      </w:tr>
      <w:tr>
        <w:trPr>
          <w:trHeight w:val="54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Увелечение прочих остатков средств бюджета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30 010 50201 10 0000 5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294,526</w:t>
            </w:r>
          </w:p>
        </w:tc>
      </w:tr>
      <w:tr>
        <w:trPr>
          <w:trHeight w:val="50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а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30 010 50201 10 0000 6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6563,576</w:t>
            </w:r>
          </w:p>
        </w:tc>
      </w:tr>
      <w:tr>
        <w:trPr>
          <w:trHeight w:val="509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Итого источников внутреннего финансирова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69,05</w:t>
            </w:r>
          </w:p>
        </w:tc>
      </w:tr>
    </w:tbl>
    <w:p>
      <w:pPr>
        <w:pStyle w:val="Normal"/>
        <w:ind w:firstLine="5760"/>
        <w:jc w:val="right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33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44:00Z</dcterms:created>
  <dc:creator>USER</dc:creator>
  <dc:description/>
  <dc:language>en-US</dc:language>
  <cp:lastModifiedBy>Пользователь Windows</cp:lastModifiedBy>
  <cp:lastPrinted>2014-06-25T13:40:00Z</cp:lastPrinted>
  <dcterms:modified xsi:type="dcterms:W3CDTF">2022-09-02T12:44:00Z</dcterms:modified>
  <cp:revision>2</cp:revision>
  <dc:subject/>
  <dc:title>МУНИЦИПАЛЬНЫЙ СОВЕТ</dc:title>
</cp:coreProperties>
</file>