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УНИЦИПАЛЬНЫЙ СОВЕ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ЛЕБО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ЫБИНСКОГО МУНИЦИПАЛЬН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торого созыв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tabs>
          <w:tab w:val="clear" w:pos="708"/>
          <w:tab w:val="left" w:pos="7908" w:leader="none"/>
        </w:tabs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19 февраля 2014 года                                                                                              № 197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и дополнений в решение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Совета Глебовского сельского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поселения от 26.12.13г. № 182 «О бюджете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Глебовского сельского поселени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ыбинского муниципального района на 2014 год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соответствии с Бюджет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руководствуясь статьями 23, 43 Устава Глебовского сельского поселения, статьями 57, 85 Положения о бюджетном устройстве и бюджетном процессе в Глебовском  сельском поселении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Муниципальный Совет Глебовского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ИЛ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 Внести в решение Муниципального Совета Глебовского сельского поселения от 26.12.2013г. № 182 «О бюджете Глебовского сельского поселения Рыбинского муниципального района на 2014 год» следующие изменения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1. Пункты 2-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«2. Утвердить общий объем расходов  бюджета Глебовского сельского поселения на 2014 год в сумме  </w:t>
      </w:r>
      <w:r>
        <w:rPr>
          <w:b/>
          <w:lang w:val="ru-RU"/>
        </w:rPr>
        <w:t>31799,366</w:t>
      </w:r>
      <w:r>
        <w:rPr>
          <w:lang w:val="ru-RU"/>
        </w:rPr>
        <w:t xml:space="preserve"> тыс. руб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3. Утвердить дефицит бюджета Глебовского сельского поселения на 2014 год в сумме         </w:t>
      </w:r>
      <w:r>
        <w:rPr>
          <w:b/>
          <w:lang w:val="ru-RU"/>
        </w:rPr>
        <w:t>181,0</w:t>
      </w:r>
      <w:r>
        <w:rPr>
          <w:lang w:val="ru-RU"/>
        </w:rPr>
        <w:t xml:space="preserve"> тыс. руб.»</w:t>
      </w:r>
    </w:p>
    <w:p>
      <w:pPr>
        <w:pStyle w:val="Normal"/>
        <w:numPr>
          <w:ilvl w:val="1"/>
          <w:numId w:val="3"/>
        </w:numPr>
        <w:ind w:left="0" w:firstLine="708"/>
        <w:jc w:val="both"/>
        <w:rPr>
          <w:lang w:val="ru-RU"/>
        </w:rPr>
      </w:pPr>
      <w:r>
        <w:rPr>
          <w:lang w:val="ru-RU"/>
        </w:rPr>
        <w:t>Приложение 2  изложить в редакции Приложения 1 к настоящему решению;</w:t>
      </w:r>
    </w:p>
    <w:p>
      <w:pPr>
        <w:pStyle w:val="Normal"/>
        <w:numPr>
          <w:ilvl w:val="1"/>
          <w:numId w:val="3"/>
        </w:numPr>
        <w:ind w:left="0" w:firstLine="708"/>
        <w:jc w:val="both"/>
        <w:rPr>
          <w:lang w:val="ru-RU"/>
        </w:rPr>
      </w:pPr>
      <w:r>
        <w:rPr>
          <w:lang w:val="ru-RU"/>
        </w:rPr>
        <w:t>Приложение 3  изложить в редакции Приложения 2 к настоящему решению;</w:t>
      </w:r>
    </w:p>
    <w:p>
      <w:pPr>
        <w:pStyle w:val="Normal"/>
        <w:tabs>
          <w:tab w:val="clear" w:pos="708"/>
          <w:tab w:val="left" w:pos="660" w:leader="none"/>
        </w:tabs>
        <w:ind w:left="690" w:hanging="36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1.4.Приложение 5  изложить в редакции Приложения 3 к настоящему решению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5.Приложение 6  изложить в редакции Приложения 4 к настоящему решению;</w:t>
      </w:r>
    </w:p>
    <w:p>
      <w:pPr>
        <w:pStyle w:val="Normal"/>
        <w:numPr>
          <w:ilvl w:val="1"/>
          <w:numId w:val="4"/>
        </w:numPr>
        <w:ind w:left="0" w:firstLine="708"/>
        <w:jc w:val="both"/>
        <w:rPr>
          <w:lang w:val="ru-RU"/>
        </w:rPr>
      </w:pPr>
      <w:r>
        <w:rPr>
          <w:lang w:val="ru-RU"/>
        </w:rPr>
        <w:t>Приложение 7  изложить в редакции Приложения 5 к настоящему решению;</w:t>
      </w:r>
    </w:p>
    <w:p>
      <w:pPr>
        <w:pStyle w:val="Normal"/>
        <w:numPr>
          <w:ilvl w:val="1"/>
          <w:numId w:val="4"/>
        </w:numPr>
        <w:ind w:left="0" w:firstLine="708"/>
        <w:jc w:val="both"/>
        <w:rPr>
          <w:lang w:val="ru-RU"/>
        </w:rPr>
      </w:pPr>
      <w:r>
        <w:rPr>
          <w:lang w:val="ru-RU"/>
        </w:rPr>
        <w:t>Приложение 8  изложить в редакции Приложения 6 к настоящему решению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Обнародовать настоящее решение на территории Глебовского сельского поселе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 Настоящее решение вступает в силу с момента обнародова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4. Контроль за исполнением решения возложить на постоянную комиссию по бюджету, налогам и финансам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Глава Глебовского сельского поселения                                                                     В.Ф.Дьяков </w:t>
      </w:r>
    </w:p>
    <w:p>
      <w:pPr>
        <w:pStyle w:val="Normal"/>
        <w:ind w:firstLine="576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ind w:firstLine="5220"/>
        <w:jc w:val="right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от 19.02.2014 г  № 197</w:t>
      </w:r>
    </w:p>
    <w:p>
      <w:pPr>
        <w:pStyle w:val="Normal"/>
        <w:ind w:firstLine="57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«Приложение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ind w:firstLine="5220"/>
        <w:jc w:val="right"/>
        <w:rPr/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от 26.12.2013г  № 182»</w:t>
      </w:r>
    </w:p>
    <w:p>
      <w:pPr>
        <w:pStyle w:val="Heading"/>
        <w:tabs>
          <w:tab w:val="clear" w:pos="708"/>
          <w:tab w:val="left" w:pos="7380" w:leader="none"/>
        </w:tabs>
        <w:spacing w:before="0" w:after="0"/>
        <w:ind w:left="567" w:firstLine="68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tyle12"/>
        <w:tabs>
          <w:tab w:val="clear" w:pos="708"/>
          <w:tab w:val="left" w:pos="2548" w:leader="none"/>
        </w:tabs>
        <w:spacing w:before="0" w:after="0"/>
        <w:ind w:left="567" w:firstLine="6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ходы бюджета Глебовского сельского поселения по функциональной классификации расходов бюджетов Российской Федерации на 2014 год</w:t>
      </w:r>
    </w:p>
    <w:p>
      <w:pPr>
        <w:pStyle w:val="TextBody"/>
        <w:tabs>
          <w:tab w:val="clear" w:pos="708"/>
          <w:tab w:val="left" w:pos="2548" w:leader="none"/>
        </w:tabs>
        <w:spacing w:before="0" w:after="0"/>
        <w:ind w:left="567" w:firstLine="6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11072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263"/>
        <w:gridCol w:w="2637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  <w:t>Код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firstLine="4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подраздел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 на 2014год  (тыс. руб.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государственные вопрос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 107,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 0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40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01 06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5,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</w:t>
            </w:r>
            <w:r>
              <w:rPr>
                <w:lang w:val="ru-RU"/>
              </w:rPr>
              <w:t xml:space="preserve">й </w:t>
            </w:r>
            <w:r>
              <w:rPr/>
              <w:t>фон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 1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42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02 0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1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03 0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81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 984,11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40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орожное хозяйств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 984,11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ищно-коммунальное хозяйств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 815,75</w:t>
            </w:r>
          </w:p>
        </w:tc>
      </w:tr>
      <w:tr>
        <w:trPr>
          <w:trHeight w:val="3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5 0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Жилищное хозяйств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17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5 0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ммунальное хозяйств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 263,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05 03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lang w:val="ru-RU"/>
              </w:rPr>
              <w:t>8 350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05 0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 085,6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2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07 07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07 0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бразова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льтура и кинематограф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45,0</w:t>
            </w:r>
          </w:p>
        </w:tc>
      </w:tr>
      <w:tr>
        <w:trPr>
          <w:trHeight w:val="29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/>
              <w:t>08</w:t>
            </w:r>
            <w:r>
              <w:rPr>
                <w:lang w:val="ru-RU"/>
              </w:rPr>
              <w:t xml:space="preserve"> </w:t>
            </w:r>
            <w:r>
              <w:rPr/>
              <w:t>0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/>
            </w:pPr>
            <w:r>
              <w:rPr/>
              <w:t>Культура</w:t>
              <w:tab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lang w:val="ru-RU"/>
              </w:rPr>
              <w:t>1245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 00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5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10 0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5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расход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1 799,36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ици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1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ind w:firstLine="5220"/>
        <w:jc w:val="right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от 19.02.2014 г  № 197</w:t>
      </w:r>
    </w:p>
    <w:p>
      <w:pPr>
        <w:pStyle w:val="Normal"/>
        <w:ind w:firstLine="57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«Приложение 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ind w:firstLine="5220"/>
        <w:jc w:val="right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от 26.12.2013г  № 182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48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548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Перечень администраторов поступлений в бюджет Глебовского сельского поселения</w:t>
      </w:r>
    </w:p>
    <w:p>
      <w:pPr>
        <w:pStyle w:val="Normal"/>
        <w:tabs>
          <w:tab w:val="clear" w:pos="708"/>
          <w:tab w:val="left" w:pos="2548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1448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80"/>
        <w:gridCol w:w="900"/>
        <w:gridCol w:w="1980"/>
        <w:gridCol w:w="6393"/>
      </w:tblGrid>
      <w:tr>
        <w:trPr>
          <w:trHeight w:val="1815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лавы администратора поступлен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val="ru-RU"/>
              </w:rPr>
              <w:t>(Наименование КБК должно соответствовать действующим Указаниям о порядке применения бюджетной классификации Российской Федерации)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10070410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1001001 </w:t>
            </w:r>
          </w:p>
        </w:tc>
        <w:tc>
          <w:tcPr>
            <w:tcW w:w="8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Глебовского сельского поселения</w:t>
            </w:r>
          </w:p>
        </w:tc>
      </w:tr>
      <w:tr>
        <w:trPr>
          <w:trHeight w:val="89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4020 01 1000 110   </w:t>
            </w:r>
          </w:p>
        </w:tc>
        <w:tc>
          <w:tcPr>
            <w:tcW w:w="6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9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4000 110</w:t>
            </w:r>
          </w:p>
        </w:tc>
        <w:tc>
          <w:tcPr>
            <w:tcW w:w="6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11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5035 10 0000 120 </w:t>
            </w:r>
          </w:p>
        </w:tc>
        <w:tc>
          <w:tcPr>
            <w:tcW w:w="6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 исключением имущества муниципальных автономных учреждений)</w:t>
            </w:r>
          </w:p>
        </w:tc>
      </w:tr>
      <w:tr>
        <w:trPr>
          <w:trHeight w:val="299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6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48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529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9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, 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 по указанному имуществу</w:t>
            </w:r>
          </w:p>
        </w:tc>
      </w:tr>
      <w:tr>
        <w:trPr>
          <w:trHeight w:val="39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2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6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находящихся в собственности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2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23051 10 0000 140</w:t>
            </w:r>
          </w:p>
        </w:tc>
        <w:tc>
          <w:tcPr>
            <w:tcW w:w="6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еобретателями выступают  получатели средств бюджетов поселений</w:t>
            </w:r>
          </w:p>
        </w:tc>
      </w:tr>
      <w:tr>
        <w:trPr>
          <w:trHeight w:val="62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23052 10 0000 14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возмещения ущерба при возникновении иных страховых случаев, когда  выгодопреобретателями  выступают  получатели средств бюджетов поселений</w:t>
            </w:r>
          </w:p>
        </w:tc>
      </w:tr>
      <w:tr>
        <w:trPr>
          <w:trHeight w:val="62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выясненные  поступления, зачисляемые в бюджет поселения</w:t>
            </w:r>
          </w:p>
        </w:tc>
      </w:tr>
      <w:tr>
        <w:trPr>
          <w:trHeight w:val="62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неналоговые доходы бюджетов поселений</w:t>
            </w:r>
          </w:p>
        </w:tc>
      </w:tr>
      <w:tr>
        <w:trPr>
          <w:trHeight w:val="585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" w:leader="none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8 10 0000 15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поселений на обеспечение жильем молодых семей</w:t>
            </w:r>
          </w:p>
        </w:tc>
      </w:tr>
      <w:tr>
        <w:trPr>
          <w:trHeight w:val="585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41 10 0000 15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85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10 0000 15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.</w:t>
            </w:r>
          </w:p>
        </w:tc>
      </w:tr>
      <w:tr>
        <w:trPr>
          <w:trHeight w:val="585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8 10 0000 15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сидии бюджетам поселений на бюджетные инвестиции   для модернизации  объектов коммунальной  инфраструктуры                     </w:t>
            </w:r>
          </w:p>
        </w:tc>
      </w:tr>
      <w:tr>
        <w:trPr>
          <w:trHeight w:val="585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8 10 0001 15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585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2088 10 0002 15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а содействия и реформирования жилищно-коммунального хозяйства</w:t>
            </w:r>
          </w:p>
        </w:tc>
      </w:tr>
      <w:tr>
        <w:trPr>
          <w:trHeight w:val="585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8 10 0004 15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736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9 10 0001 15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сидии бюджетам поселения на обеспечение мероприятий по капитальному ремонту многоквартирных домов за счет средств бюджетов.</w:t>
            </w:r>
          </w:p>
        </w:tc>
      </w:tr>
      <w:tr>
        <w:trPr>
          <w:trHeight w:val="62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2089 10 0002 15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сидии бюджетам поселений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</w:tr>
      <w:tr>
        <w:trPr>
          <w:trHeight w:val="62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9 10 0004 15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поселений на обеспечение мероприятий по переселению 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62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>
          <w:trHeight w:val="62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10 0000 15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жбюджетные трансферты, передаваемые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10 0000 151</w:t>
            </w:r>
          </w:p>
        </w:tc>
        <w:tc>
          <w:tcPr>
            <w:tcW w:w="6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80</w:t>
            </w:r>
          </w:p>
        </w:tc>
        <w:tc>
          <w:tcPr>
            <w:tcW w:w="6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6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 осуществление такого возврата и процентов, начисленных на излишне взысканные суммы.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0 0000 18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548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1058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0 0000 15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548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бюджетов поселений от возвратов остатков </w:t>
            </w:r>
          </w:p>
          <w:p>
            <w:pPr>
              <w:pStyle w:val="ConsPlusNonformat"/>
              <w:tabs>
                <w:tab w:val="clear" w:pos="708"/>
                <w:tab w:val="left" w:pos="2548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tabs>
                <w:tab w:val="clear" w:pos="708"/>
                <w:tab w:val="left" w:pos="254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 бюджетов муниципальных районов.</w:t>
            </w:r>
          </w:p>
        </w:tc>
      </w:tr>
      <w:tr>
        <w:trPr>
          <w:trHeight w:val="102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озврат остатков субсидий, субвенций и иных межбюджетных трансфертов, имеющих целевое назначение, прошлых лет, из бюджетов поселений. </w:t>
            </w:r>
          </w:p>
        </w:tc>
      </w:tr>
      <w:tr>
        <w:trPr>
          <w:trHeight w:val="111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41 10 0000 151</w:t>
            </w:r>
          </w:p>
        </w:tc>
        <w:tc>
          <w:tcPr>
            <w:tcW w:w="6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11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02150 10 0000 15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ind w:firstLine="5220"/>
        <w:jc w:val="right"/>
        <w:rPr/>
      </w:pPr>
      <w:r>
        <w:rPr>
          <w:lang w:val="ru-RU"/>
        </w:rPr>
        <w:t xml:space="preserve">                          </w:t>
      </w:r>
      <w:r>
        <w:rPr>
          <w:lang w:val="ru-RU"/>
        </w:rPr>
        <w:t>от 19.02.2014 г  № 197</w:t>
      </w:r>
    </w:p>
    <w:p>
      <w:pPr>
        <w:pStyle w:val="Normal"/>
        <w:ind w:firstLine="57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«Приложение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ind w:firstLine="5220"/>
        <w:jc w:val="right"/>
        <w:rPr/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от 26.12.2013г  № 182»</w:t>
      </w:r>
    </w:p>
    <w:p>
      <w:pPr>
        <w:pStyle w:val="Normal"/>
        <w:tabs>
          <w:tab w:val="clear" w:pos="708"/>
          <w:tab w:val="left" w:pos="8256" w:leader="none"/>
        </w:tabs>
        <w:ind w:firstLine="5760"/>
        <w:jc w:val="right"/>
        <w:rPr>
          <w:lang w:val="ru-RU"/>
        </w:rPr>
      </w:pPr>
      <w:r>
        <w:rPr>
          <w:lang w:val="ru-RU"/>
        </w:rPr>
        <w:t xml:space="preserve">                         </w:t>
      </w:r>
    </w:p>
    <w:p>
      <w:pPr>
        <w:pStyle w:val="Normal"/>
        <w:tabs>
          <w:tab w:val="clear" w:pos="708"/>
          <w:tab w:val="left" w:pos="10290" w:leader="none"/>
          <w:tab w:val="left" w:pos="10380" w:leader="none"/>
          <w:tab w:val="left" w:pos="11190" w:leader="none"/>
        </w:tabs>
        <w:jc w:val="center"/>
        <w:rPr>
          <w:b/>
          <w:b/>
          <w:bCs/>
        </w:rPr>
      </w:pPr>
      <w:r>
        <w:rPr>
          <w:b/>
          <w:bCs/>
        </w:rPr>
        <w:t>Распределение</w:t>
      </w:r>
    </w:p>
    <w:p>
      <w:pPr>
        <w:pStyle w:val="Heading1"/>
        <w:tabs>
          <w:tab w:val="clear" w:pos="708"/>
          <w:tab w:val="left" w:pos="2548" w:leader="none"/>
        </w:tabs>
        <w:ind w:left="432" w:right="0" w:hanging="0"/>
        <w:jc w:val="center"/>
        <w:rPr/>
      </w:pPr>
      <w:r>
        <w:rPr/>
        <w:t>расходов бюджета Глебовского сельского поселения на 2014год</w:t>
      </w:r>
    </w:p>
    <w:p>
      <w:pPr>
        <w:pStyle w:val="Heading1"/>
        <w:tabs>
          <w:tab w:val="clear" w:pos="708"/>
          <w:tab w:val="left" w:pos="2548" w:leader="none"/>
        </w:tabs>
        <w:ind w:left="432" w:right="0" w:hanging="0"/>
        <w:jc w:val="center"/>
        <w:rPr/>
      </w:pPr>
      <w:r>
        <w:rPr/>
        <w:t>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tabs>
          <w:tab w:val="clear" w:pos="708"/>
          <w:tab w:val="left" w:pos="2548" w:leader="none"/>
        </w:tabs>
        <w:spacing w:lineRule="exact" w:line="240"/>
        <w:jc w:val="right"/>
        <w:rPr/>
      </w:pPr>
      <w:r>
        <w:rPr/>
        <w:t>(тыс. рублей)</w:t>
      </w:r>
    </w:p>
    <w:tbl>
      <w:tblPr>
        <w:tblW w:w="11323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860"/>
        <w:gridCol w:w="1493"/>
        <w:gridCol w:w="1160"/>
        <w:gridCol w:w="592"/>
        <w:gridCol w:w="1658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07,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204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 14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центрального аппара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204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у района из бюджета поселений путём заключения соглашений на размещение муниципального заказ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1 20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5,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у района из бюджета поселений путём заключения соглашений на казначейское исполнение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1 2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,5</w:t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у района из бюджета поселений путём заключения соглашений на осуществление внешнего муниципального финансового контрол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205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 местных администра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2 20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сред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угие общегосударственные вопро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142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целевая программа 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Повышение эффективности 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х расходов  Глебовского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ого поселения  Рыбинского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ого района »</w:t>
            </w:r>
          </w:p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14-2015 г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1 20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0,0</w:t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целевая программа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Развитие материально-технической базы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дминистрации Глебовского сельского поселения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ыбинского муниципального района </w:t>
            </w:r>
          </w:p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ской области» на 2013-2014 год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 4 2006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sz w:val="22"/>
                <w:szCs w:val="22"/>
                <w:lang w:val="ru-RU" w:eastAsia="zxx" w:bidi="zxx"/>
              </w:rPr>
              <w:t xml:space="preserve">Целевая программа </w:t>
            </w:r>
            <w:r>
              <w:rPr>
                <w:sz w:val="22"/>
                <w:szCs w:val="22"/>
                <w:lang w:val="ru-RU"/>
              </w:rPr>
              <w:t xml:space="preserve">«Развитие информационно-коммуникационных технологий Глебовского сельского поселения Рыбинского муниципального района  </w:t>
            </w:r>
          </w:p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ской области на период 2014- 2015 года 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3 20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целевая программ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"Формирование и содержание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ого имущества на территории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леб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 – 2016 г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20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существление первичного воинского учёта на территориях, где отсутствуют военные комиссариаты за счёт средств федераль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51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1,0</w:t>
            </w:r>
          </w:p>
        </w:tc>
      </w:tr>
      <w:tr>
        <w:trPr>
          <w:trHeight w:val="981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упреждение и ликвидация последствий чрезвычайных ситуаций природного и  техногенного характера, гражданская оборон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ая программа по обеспечению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ичных мер пожарной безопасност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 территории Глебовского сельского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еления Рыбинского муниципального </w:t>
            </w:r>
          </w:p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на 2014-2016г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20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Муниципальной долгосрочная  целевая программ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Организация  мероприятий  по гражданской обороне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учению населения в области гражданской обороны и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резвычайных    ситуаций,   обеспечения безопасности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юдей   на    водных   объектах   и  защите населения и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рритории  от   чрезвычайных ситуаций природного и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огенного характера в  Глебовском сельском поселении на  2014-2016 годы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2029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984,11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рож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целевая программ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Содержание и ремонт дорог на территори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лебовского сельского поселения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ыбинского муниципального района 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-2015 г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20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984,11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815,7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Жилищное хозяйство                     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117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hd w:fill="FFFFFF" w:val="clear"/>
              <w:snapToGrid w:val="false"/>
              <w:spacing w:before="0" w:after="0"/>
              <w:ind w:left="-2" w:firstLine="10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Долгосрочная целевая программа «Реконструкция, капитальный ремонт многоквартирных домов, содержание незаселенных жилых помещений в </w:t>
            </w:r>
          </w:p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м жилищном фонде, содержание муниципальной коммунальной инфраструктуры и повышение надежности обеспечения населения коммунальными услугами на 2014-2016 годы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20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hd w:fill="FFFFFF" w:val="clear"/>
              <w:snapToGrid w:val="false"/>
              <w:spacing w:before="0" w:after="0"/>
              <w:ind w:left="-2" w:firstLine="10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Долгосрочная целевая программа «Реконструкция, капитальный ремонт многоквартирных домов, содержание незаселенных жилых помещений в </w:t>
            </w:r>
          </w:p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м жилищном фонде, содержание муниципальной коммунальной инфраструктуры и повышение надежности обеспечения населения коммунальными услугами на 2014-2016 годы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7 2026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5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 263,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левой программы «Газификац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ого жилищного фонд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многоквартирных муниципальных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лых домов Глебовского сельского поселения Рыбинского муниципальног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йона на 2013 -2014годы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4 20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капитальному ремонту, строительству и реконструкции объектов теплоснабжения и газификации за счет средств обла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4 72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35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долгосрочная целевая программа </w:t>
            </w:r>
          </w:p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Благоустройство территории Глебовского сельского поселения на 2013-2017 годы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5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20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35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еленение населенных пунктов по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 4 205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110,0</w:t>
            </w:r>
          </w:p>
        </w:tc>
      </w:tr>
      <w:tr>
        <w:trPr>
          <w:trHeight w:val="11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2 20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20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 29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 085,6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целевая программ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Капитальный ремонт, модернизация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 содержание общественных бань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лебовского сельского поселения </w:t>
            </w:r>
          </w:p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14-2016 годы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 205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,90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целевая программ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Капитальный ремонт, модернизация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 содержание общественных бань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лебовского сельского поселен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-2016 годы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 205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у района из бюджета поселений путём заключения соглашений  по вопросам ЖК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8 20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,10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у района из бюджета поселений путём заключения соглашений на организацию деятельности комиссии по регулированию вопросов ЖК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1 205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,644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2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 Муниципальная целевая программа </w:t>
            </w:r>
          </w:p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Молодёжь» на 2014-2016 г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Межбюджетные трансферты бюджету района из бюджета поселений путём заключения соглашений на организацию мероприятий по молодёжной политике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20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Межбюджетные трансферты бюджету района из бюджета поселений путём заключения соглашений на трудоустройство подростков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20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униципальную целевую программу «Государственная поддержка молодых семей Глебовского сельского поселения Рыбинского муниципального района  в приобретении (строительстве) жилья» на 2013-2015 годы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0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Межбюджетные трансферты бюджету района из бюджета поселений путём заключения соглашений на государственную поддержку молодых семей в приобретение (строительстве) жилья»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201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ругие вопросы в области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целевая программа «Развитие системы образования Глебовского сельского поселения Рыбинского муниципального района на 2013-2015 гг.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 1 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оприятий в сфере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20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е стипендии учащимс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20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пенд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льтура и кинематограф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45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целевая программа «Организация культурно — массовых спортивных мероприятий в </w:t>
            </w:r>
          </w:p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ебовском сельском поселении» на 2014 — 2016 г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5,0</w:t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целевая программа «Организация культурно — массовых спортивных мероприятий в </w:t>
            </w:r>
          </w:p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ебовском сельском поселении» на 2014 — 2016 годы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2034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0</w:t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учреждений сферы культур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203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Межбюджетные трансферты бюджету района из бюджета поселений путём заключения соглашений на развитие туризма в поселениях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206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Муниципальная целевая программа </w:t>
            </w:r>
            <w:r>
              <w:rPr>
                <w:bCs/>
                <w:sz w:val="22"/>
                <w:szCs w:val="22"/>
                <w:lang w:val="ru-RU"/>
              </w:rPr>
              <w:t xml:space="preserve">«Проведение праздников, смотров-конкурсов, фестивалей </w:t>
            </w:r>
            <w:r>
              <w:rPr>
                <w:sz w:val="22"/>
                <w:szCs w:val="22"/>
                <w:lang w:val="ru-RU"/>
              </w:rPr>
              <w:t xml:space="preserve">  Глебовского сельского поселения  Рыбинского</w:t>
            </w:r>
          </w:p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муниципального района » </w:t>
            </w:r>
            <w:r>
              <w:rPr>
                <w:sz w:val="22"/>
                <w:szCs w:val="22"/>
              </w:rPr>
              <w:t>на 2014-2015 г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Муниципальная целевая программа </w:t>
            </w:r>
            <w:r>
              <w:rPr>
                <w:bCs/>
                <w:sz w:val="22"/>
                <w:szCs w:val="22"/>
                <w:lang w:val="ru-RU"/>
              </w:rPr>
              <w:t xml:space="preserve">«Проведение праздников, смотров-конкурсов, фестивалей </w:t>
            </w:r>
            <w:r>
              <w:rPr>
                <w:sz w:val="22"/>
                <w:szCs w:val="22"/>
                <w:lang w:val="ru-RU"/>
              </w:rPr>
              <w:t xml:space="preserve">  Глебовского сельского поселения  Рыбинского</w:t>
            </w:r>
          </w:p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муниципального района » </w:t>
            </w:r>
            <w:r>
              <w:rPr>
                <w:sz w:val="22"/>
                <w:szCs w:val="22"/>
              </w:rPr>
              <w:t>на 2014-2015 го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2034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униципальную целевую программу «Государственная поддержка молодых семей Глебовского сельского поселения Рыбинского муниципального района  в приобретении (строительстве) жилья» на 2013-2015 годы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20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целевая программа «Социальная поддержка граждан Глебовского сельского поселения »на 2014-2016 годы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3 206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ыплаты населению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 799,366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/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ind w:firstLine="5220"/>
        <w:jc w:val="right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от 19.02.2014 г  № 197</w:t>
      </w:r>
    </w:p>
    <w:p>
      <w:pPr>
        <w:pStyle w:val="Normal"/>
        <w:ind w:firstLine="57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«Приложение 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ind w:firstLine="5220"/>
        <w:jc w:val="right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от 26.12.2013г  № 182»</w:t>
      </w:r>
    </w:p>
    <w:p>
      <w:pPr>
        <w:pStyle w:val="Normal"/>
        <w:tabs>
          <w:tab w:val="clear" w:pos="708"/>
          <w:tab w:val="left" w:pos="8256" w:leader="none"/>
        </w:tabs>
        <w:ind w:firstLine="5760"/>
        <w:jc w:val="right"/>
        <w:rPr/>
      </w:pPr>
      <w:r>
        <w:rPr>
          <w:lang w:val="ru-RU"/>
        </w:rPr>
        <w:t xml:space="preserve">                   </w:t>
      </w: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бюджетных ассигнований по распорядителям бюджетных средст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860"/>
      </w:tblGrid>
      <w:tr>
        <w:trPr>
          <w:trHeight w:val="554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ГРБ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ведомственной классификац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,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Глебовского </w:t>
            </w:r>
            <w:r>
              <w:rPr/>
              <w:t xml:space="preserve"> 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 799,366</w:t>
            </w:r>
          </w:p>
        </w:tc>
      </w:tr>
    </w:tbl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ind w:firstLine="5220"/>
        <w:jc w:val="right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от 19.02.2014 г  № 197</w:t>
      </w:r>
    </w:p>
    <w:p>
      <w:pPr>
        <w:pStyle w:val="Normal"/>
        <w:ind w:firstLine="57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«Приложение 7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ind w:firstLine="5220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</w:t>
      </w:r>
      <w:r>
        <w:rPr>
          <w:lang w:val="ru-RU"/>
        </w:rPr>
        <w:t>от 26.12.2013г  № 182»</w:t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ind w:left="0" w:right="0" w:firstLine="485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Глебовского сельского поселения на 2014 год</w:t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7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969"/>
        <w:gridCol w:w="2495"/>
      </w:tblGrid>
      <w:tr>
        <w:trPr>
          <w:trHeight w:val="89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бюджетной класссификаци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Сумма</w:t>
            </w:r>
          </w:p>
        </w:tc>
      </w:tr>
      <w:tr>
        <w:trPr>
          <w:trHeight w:val="59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бюджета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0 010 50000 00 0000 0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firstLine="76"/>
              <w:jc w:val="center"/>
              <w:rPr>
                <w:lang w:val="ru-RU"/>
              </w:rPr>
            </w:pPr>
            <w:r>
              <w:rPr>
                <w:lang w:val="ru-RU"/>
              </w:rPr>
              <w:t>181,00</w:t>
            </w:r>
          </w:p>
        </w:tc>
      </w:tr>
      <w:tr>
        <w:trPr>
          <w:trHeight w:val="54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Увелечение прочих остатков средств бюджета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30 010 50201 10 0000 5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 618,366</w:t>
            </w:r>
          </w:p>
        </w:tc>
      </w:tr>
      <w:tr>
        <w:trPr>
          <w:trHeight w:val="50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а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30 010 50201 10 0000 6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 799,366</w:t>
            </w:r>
          </w:p>
        </w:tc>
      </w:tr>
      <w:tr>
        <w:trPr>
          <w:trHeight w:val="509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Итого источников внутреннего финансирова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jc w:val="center"/>
              <w:rPr/>
            </w:pPr>
            <w:r>
              <w:rPr/>
              <w:t>181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Приложение 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ind w:firstLine="5220"/>
        <w:jc w:val="right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от 19.02.2014 г  № 197</w:t>
      </w:r>
    </w:p>
    <w:p>
      <w:pPr>
        <w:pStyle w:val="Normal"/>
        <w:ind w:firstLine="57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«Приложение 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ind w:firstLine="5220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</w:t>
      </w:r>
      <w:r>
        <w:rPr>
          <w:lang w:val="ru-RU"/>
        </w:rPr>
        <w:t>от 26.12.2013г  № 182»</w:t>
      </w:r>
    </w:p>
    <w:p>
      <w:pPr>
        <w:pStyle w:val="Heading2"/>
        <w:ind w:left="0" w:right="0" w:firstLine="485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 xml:space="preserve">Нормативы зачисления налоговых и неналоговых доходов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в бюджет Глебовского сельского поселения</w:t>
      </w:r>
      <w:r>
        <w:rPr>
          <w:rStyle w:val="Hl41"/>
          <w:rFonts w:cs="Times New Roman" w:ascii="Times New Roman" w:hAnsi="Times New Roman"/>
        </w:rPr>
        <w:t xml:space="preserve"> </w:t>
      </w:r>
    </w:p>
    <w:p>
      <w:pPr>
        <w:pStyle w:val="Web"/>
        <w:spacing w:before="0" w:after="0"/>
        <w:jc w:val="right"/>
        <w:rPr/>
      </w:pPr>
      <w:r>
        <w:rPr>
          <w:rFonts w:eastAsia="Times New Roman"/>
        </w:rPr>
        <w:t xml:space="preserve"> </w:t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3892"/>
        <w:gridCol w:w="1440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й классификац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зачисления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/>
            </w:pPr>
            <w:r>
              <w:rPr>
                <w:lang w:val="ru-RU"/>
              </w:rPr>
              <w:t xml:space="preserve">230 </w:t>
            </w:r>
            <w:r>
              <w:rPr/>
              <w:t>1 13 02995 10 0000 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еобретателями выступают  получатели средств бюджетов поселений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230 </w:t>
            </w:r>
            <w:r>
              <w:rPr/>
              <w:t>116 23051 10 0000 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возмещения ущерба при возникновении иных страховых случаев, когда  выгодопреобретателями  выступают  получатели средств бюджетов поселений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230 </w:t>
            </w:r>
            <w:r>
              <w:rPr/>
              <w:t>116 23052 10 0000 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 поступления, зачисляемые в бюджет поселен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1 17 01050 10 0000 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/>
            </w:pPr>
            <w:r>
              <w:rPr/>
              <w:t>230 1 17 05050 10 0000 1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760"/>
        <w:jc w:val="right"/>
        <w:rPr/>
      </w:pPr>
      <w:r>
        <w:rPr/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  <w:sz w:val="20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  <w:sz w:val="20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  <w:sz w:val="20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33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47:00Z</dcterms:created>
  <dc:creator>USER</dc:creator>
  <dc:description/>
  <cp:keywords/>
  <dc:language>en-US</dc:language>
  <cp:lastModifiedBy>Наталья</cp:lastModifiedBy>
  <cp:lastPrinted>2013-11-27T15:11:00Z</cp:lastPrinted>
  <dcterms:modified xsi:type="dcterms:W3CDTF">2014-02-19T16:12:00Z</dcterms:modified>
  <cp:revision>2</cp:revision>
  <dc:subject/>
  <dc:title>МУНИЦИПАЛЬНЫЙ СОВЕТ</dc:title>
</cp:coreProperties>
</file>