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мая 2014 года                                       </w:t>
        <w:tab/>
        <w:tab/>
        <w:t xml:space="preserve">            </w:t>
        <w:tab/>
        <w:t xml:space="preserve">                           № 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Глебовского 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13 года</w:t>
      </w:r>
    </w:p>
    <w:p>
      <w:pPr>
        <w:pStyle w:val="13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Администрации Глебовского сельского поселения об исполнении бюджета Глебовского сельского поселения за 2013 год, заключение Контрольно-счетной палаты Рыбинского муниципального района, руководствуясь статьей 65 Федерального закона от 6.10.2003г. № 131-ФЗ «Об общих принципах организации местного самоуправления в Российской Федерации», статьями 23, 47 Устава Глебовского сельского поселения, статьями 113, 114 Положения о бюджетном устройстве и бюджетном процессе в Глебовском сельском поселени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Администрации Глебовского сельского поселения об исполнении бюджета Глебовского сельского поселения за 2013 год, в том числ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доходам бюджета Глебовского сельского поселения в размере </w:t>
      </w:r>
      <w:r>
        <w:rPr>
          <w:rFonts w:cs="Times New Roman" w:ascii="Times New Roman" w:hAnsi="Times New Roman"/>
          <w:b/>
          <w:bCs/>
        </w:rPr>
        <w:t>43 513,09</w:t>
      </w:r>
      <w:r>
        <w:rPr>
          <w:rFonts w:cs="Times New Roman" w:ascii="Times New Roman" w:hAnsi="Times New Roman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Глебовского сельского поселения в размере </w:t>
      </w:r>
      <w:r>
        <w:rPr>
          <w:b/>
          <w:bCs/>
          <w:sz w:val="24"/>
          <w:szCs w:val="24"/>
        </w:rPr>
        <w:t>40 853,13</w:t>
      </w:r>
      <w:r>
        <w:rPr>
          <w:sz w:val="24"/>
          <w:szCs w:val="24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фицит бюджета Глебовского сельского поселения в размере </w:t>
      </w:r>
      <w:r>
        <w:rPr>
          <w:b/>
          <w:sz w:val="24"/>
          <w:szCs w:val="24"/>
        </w:rPr>
        <w:t>2 659,96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оходы бюджета Глебовского сельского поселения по кодам классификации доходов бюджетов Российской Федерации за 2013 год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сходы бюджета Глебовского сельского поселения по функциональной классификации расходов бюджетов Российской Федерации за 2013 год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твердить распределение расходов бюджета Глебовского сельского поселения за 2013 год по разделам, подразделам, целевым статьям расходов, видам расходов функциональной классификации расходов Российской Федерации (Приложение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распределение бюджетных ассигнований по распорядителям бюджетных средств (Приложение 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источники внутреннего финансирования дефицита бюджета Глебовского сельского поселения за 2013 год (Приложение 5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газете «Новая жизнь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решения возложить на постоянную комиссию по бюджету, налогам и финансам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лебовского сельского поселения:                                                                     В.Ф.Дья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69"/>
        <w:gridCol w:w="1350"/>
        <w:gridCol w:w="1757"/>
        <w:gridCol w:w="13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 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1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90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2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08 0400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9 04053 10 1000 11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1 05013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503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904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4 06014 10 0000 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4 06025 10 0000 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760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8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%</w:t>
            </w:r>
          </w:p>
        </w:tc>
      </w:tr>
      <w:tr>
        <w:trPr>
          <w:trHeight w:val="7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08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51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3015 10 0000 1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41 10 0000 1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2,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,5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78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230 2 02 04014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999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150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414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4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b/>
              </w:rPr>
              <w:t>44 175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513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,5%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548" w:leader="none"/>
          <w:tab w:val="left" w:pos="3460" w:leader="none"/>
        </w:tabs>
        <w:bidi w:val="0"/>
        <w:jc w:val="center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Глебовского сельского поселения по функциональной классификации расходов бюджетов Российской Федерации на 2013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0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73"/>
        <w:gridCol w:w="1276"/>
        <w:gridCol w:w="1560"/>
        <w:gridCol w:w="110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ов и подраздел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 на 2013год  (тыс. руб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1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48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8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51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0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3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3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8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3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2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Распределение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/>
      </w:pPr>
      <w:r>
        <w:rPr>
          <w:szCs w:val="24"/>
        </w:rPr>
        <w:t>расходов бюджета Глебовского сельского поселения на 2013год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>
          <w:szCs w:val="24"/>
        </w:rPr>
      </w:pPr>
      <w:r>
        <w:rPr>
          <w:szCs w:val="24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09"/>
        <w:gridCol w:w="836"/>
        <w:gridCol w:w="1290"/>
        <w:gridCol w:w="1395"/>
        <w:gridCol w:w="10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4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4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5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96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96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1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8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2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 36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2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4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411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41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2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4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4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9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,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,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потреб.рынок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3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1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%</w:t>
            </w:r>
          </w:p>
        </w:tc>
      </w:tr>
      <w:tr>
        <w:trPr>
          <w:trHeight w:val="29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3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0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8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3 год с участием средств регионального фон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78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78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%</w:t>
            </w:r>
          </w:p>
        </w:tc>
      </w:tr>
      <w:tr>
        <w:trPr>
          <w:trHeight w:val="38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05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2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 «Комплексная программа модернизации и реформирования жилищно-коммунального хозяйства Ярославской области» в части мероприятий по строительству и реконструкции систем и объектов теплоснабжения и газификац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58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овышению энергоэффективности в муниципальных образованиях за счет средств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767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835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73</w:t>
            </w:r>
          </w:p>
        </w:tc>
      </w:tr>
      <w:tr>
        <w:trPr>
          <w:trHeight w:val="38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9,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9,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0 02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81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59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%</w:t>
            </w:r>
          </w:p>
        </w:tc>
      </w:tr>
      <w:tr>
        <w:trPr>
          <w:trHeight w:val="37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0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21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45,9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5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ую долгосрочную целевую программу "Благоустройство территории Глебовского сельского поселения на 2013-2017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4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0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0,8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5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3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3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9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9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Ярославской области " на 2013-201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23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дпрограммы «Обеспечение жильем молодых семей» ФЦП «Жилищ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дпрограммы «Государственная поддержка молодых семей Ярославской области в приобретении (строительстве) жиль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86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19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целевую программу «Развитие физической культуры и спорта на территории Глебовского сельского поселения Рыбинского муниципального района на 2013-2014 го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7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ОЦП «Развитие материально-технической базы физической культуры и спорта Ярославской области» в части обустройства плоскостных спортивных сооружений в муниципальных образовани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2"/>
        <w:gridCol w:w="1843"/>
        <w:gridCol w:w="1077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32%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28.05.2014 г  № 201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фицита бюджета 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3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4"/>
        <w:gridCol w:w="1260"/>
        <w:gridCol w:w="1260"/>
        <w:gridCol w:w="1180"/>
      </w:tblGrid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-108" w:right="-10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firstLine="48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-108" w:right="-108" w:firstLine="4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firstLine="4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и финансирования дефицита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ста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2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4 17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513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%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2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7:00Z</dcterms:created>
  <dc:creator>User</dc:creator>
  <dc:description/>
  <cp:keywords/>
  <dc:language>en-US</dc:language>
  <cp:lastModifiedBy>Наталья</cp:lastModifiedBy>
  <cp:lastPrinted>2014-02-13T11:48:00Z</cp:lastPrinted>
  <dcterms:modified xsi:type="dcterms:W3CDTF">2014-05-24T05:30:00Z</dcterms:modified>
  <cp:revision>6</cp:revision>
  <dc:subject/>
  <dc:title>Проект вносит </dc:title>
</cp:coreProperties>
</file>