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w w:val="96"/>
          <w:sz w:val="26"/>
          <w:szCs w:val="26"/>
        </w:rPr>
      </w:pPr>
      <w:r>
        <w:rPr>
          <w:b/>
          <w:bCs/>
          <w:color w:val="000000"/>
          <w:spacing w:val="-1"/>
          <w:w w:val="96"/>
          <w:sz w:val="26"/>
          <w:szCs w:val="26"/>
        </w:rPr>
        <w:t xml:space="preserve">от  28 мая  2014 года                                                                                                  </w:t>
      </w:r>
      <w:r>
        <w:rPr>
          <w:b/>
          <w:bCs/>
          <w:color w:val="000000"/>
          <w:w w:val="96"/>
          <w:sz w:val="26"/>
          <w:szCs w:val="26"/>
        </w:rPr>
        <w:t>№ 203</w:t>
      </w:r>
    </w:p>
    <w:p>
      <w:pPr>
        <w:pStyle w:val="Normal"/>
        <w:rPr>
          <w:b/>
          <w:b/>
          <w:bCs/>
          <w:color w:val="000000"/>
          <w:w w:val="96"/>
          <w:sz w:val="26"/>
          <w:szCs w:val="26"/>
        </w:rPr>
      </w:pPr>
      <w:r>
        <w:rPr>
          <w:b/>
          <w:bCs/>
          <w:color w:val="000000"/>
          <w:w w:val="96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bCs w:val="false"/>
          <w:color w:val="000000"/>
          <w:w w:val="96"/>
          <w:sz w:val="26"/>
          <w:szCs w:val="26"/>
        </w:rPr>
      </w:pPr>
      <w:r>
        <w:rPr>
          <w:b w:val="false"/>
          <w:bCs w:val="false"/>
          <w:color w:val="000000"/>
          <w:w w:val="96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3.2013г. №1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казом Губернатора Ярославской области от 17.042014г. №161 «О внесении изменений в отдельные указы Губернатора области в сфере противодействия коррупции», Уставом Глебовского сельского поселени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Муниципальный Совет  Глебовского сельского поселения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43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РЕШИЛ:</w:t>
      </w:r>
    </w:p>
    <w:p>
      <w:pPr>
        <w:pStyle w:val="Style20"/>
        <w:ind w:firstLine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Arial CYR"/>
          <w:sz w:val="26"/>
          <w:szCs w:val="26"/>
        </w:rPr>
        <w:t xml:space="preserve">Внести в Положение  о </w:t>
      </w:r>
      <w:r>
        <w:rPr>
          <w:sz w:val="26"/>
          <w:szCs w:val="26"/>
        </w:rPr>
        <w:t>представлении сведений о доходах, расходах,  об имуществе и обязательствах имущественного характера лицами, замещающими муниципальные должности  Глебовского сельского поселения и гражданами, претендующими на замещение указанных должностей, утв. решением Муниципального Совета Глебовского сельского поселения от 27.03.2013г. №144, 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3 Положения изложить в новой редакции: «Прием сведений о доходах, расходах, об имуществе и обязательствах имущественного характера (далее сведения) осуществляет должностное лицо администрации Глебовского сельского поселения, ответственное за работу по профилактике коррупционных и иных правонарушений на муниципальной службе (далее – лицо, ответственное за работу по противодействию коррупции)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7 Положения изложить в новой редакции: «При невозможности представления по объективным причинам сведений супруги (супруга) или несовершеннолетних детей служащий сообщает об этом в Комиссию по соблюдению требований к служебному поведению  и урегулированию конфликта интересов до наступления срока, установленного пунктом 6 Положения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зац 2 пункта 8 Положения изложить в следующей редакции: «Уточненные сведения, представленные служащим (претендентом) по собственной инициативе в срок, установленный абзацем первым данного пункта, не считаются представленными с нарушением срок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упление уточненных сведений после указанного срока является основанием для рассмотрения указанного вопроса  Комиссией по соблюдению требований к служебному поведению  и урегулированию конфликта интересов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Лицо, ответственное за работу по противодействию коррупции, доводит данную информацию до Комиссии по соблюдению требований к служебному поведению  и урегулированию конфликта интересов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 на территории Глеб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бнарод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20955</wp:posOffset>
                </wp:positionV>
                <wp:extent cx="5540375" cy="247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 Глебовского сельского поселения                                     В.Ф.Дья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9.45pt;mso-wrap-distance-left:504pt;mso-wrap-distance-right:504pt;mso-wrap-distance-top:0pt;mso-wrap-distance-bottom:0pt;margin-top:1.65pt;mso-position-vertical-relative:text;margin-left:76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 Глебовского сельского поселения                                     В.Ф.Дья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-1"/>
      <w:w w:val="96"/>
    </w:rPr>
  </w:style>
  <w:style w:type="character" w:styleId="WW8Num4z0">
    <w:name w:val="WW8Num4z0"/>
    <w:qFormat/>
    <w:rPr>
      <w:rFonts w:eastAsia="Arial CYR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5:00Z</dcterms:created>
  <dc:creator>user</dc:creator>
  <dc:description/>
  <cp:keywords/>
  <dc:language>en-US</dc:language>
  <cp:lastModifiedBy>Наталья</cp:lastModifiedBy>
  <cp:lastPrinted>2012-11-08T08:25:00Z</cp:lastPrinted>
  <dcterms:modified xsi:type="dcterms:W3CDTF">2014-05-24T05:36:00Z</dcterms:modified>
  <cp:revision>126</cp:revision>
  <dc:subject/>
  <dc:title>АДМИНИСТРАЦИЯ</dc:title>
</cp:coreProperties>
</file>