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аланс земель при градостроительном зонировании территории Глебовского сельского поселения (существующее положение)»</w:t>
      </w:r>
    </w:p>
    <w:tbl>
      <w:tblPr>
        <w:tblW w:w="8919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714"/>
        <w:gridCol w:w="1508"/>
        <w:gridCol w:w="1090"/>
      </w:tblGrid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и прочи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ьскохозяйственные произв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 и иного спе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х территорий 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аса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,9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90,9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49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5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74,4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7,8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,35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,7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2,7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в границах 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0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Пункт 1.5.2. «Производство» изложить в следующей редакции: «На территории Глебовского сельского поселения производство представлено предприятиями сельскохозяйственного назначения по ремонту сельхозтехники, переработке и хранению сельхозпродукции, фермами КРС, пилорамами и комплексом по производству деревянных каркасных домов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В пункте 1.5.3. «Транспортная инфраструктур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абзаце 2 цифры: «67,4 км; 46,5 км (69%)» заменить цифрами: «164,27 км; 80,51 км (49 %)»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 7 изложить в следующей редакции: «Протяженность автодорог общего пользования местного значения на территории Глебовского СП составляет 177,44 к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лова: «Бесхозяйных дорог 162,14 км. Частных дорог - 1,7 км» - исключи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В пункте 1.5.4. «Инженерная инфраструктур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бзац Газоснабжение изложить в следующей редакции: «В настоящее время природным газом обеспечены жители с. Глебово, в остальных населенных пунктах используется сжиженный газ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абзаце Связь слова: «расположена одна вышка», заменить словами: «расположены две вышки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В пункте 1.5.6. «Система особо охраняемых территорий и объектов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абзацы 1 - 3 изложить в следующей редакции: «В соответствии с постановлением Правительства Ярославской области от 01.07.2010 № 460-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 на территории Глебовского сельского поселения расположены 7 памятников природы регионального значения на общей площади 68,936 г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лебовское обнажение юрских слоев с минеральным источником Глебово (площадью 65,494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алун у с.Глебова на берегу р.Волги (площадью 0,1955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Больничный парк с.Погорелка (площадью 1,310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ллея кедров в дер.Гришино (площадью 0,152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едр в дер. Малое Займище (площадью 0,1955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едр в дер. Большое Займище ( площадью 0,1955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арк с. Раздумова (площадью 1,3923 га)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) Таблицу в пункте 7.1. «Принципы территориального планирования»,  изложить в следующей редакци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ланс земель при градостроительном зонировании территории Глебовского сельского поселения (перспективное развитие)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9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714"/>
        <w:gridCol w:w="1508"/>
        <w:gridCol w:w="1090"/>
      </w:tblGrid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и прочи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ьскохозяйственные произв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 и иного спе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х территорий 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аса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7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4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4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в границах 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0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Пункт 7.1.1. «Зоны сельскохозяйственного использования» изложить в следующей редакции: «В состав этих зон входят земли, предоставленные для нужд сельского хозяйства, а также предназначенные для этих целей. Площадь зоны сельскохозяйственных и прочих угодий (СХ-1)  планируется уменьшить на 115,38 га за счет перевода участков этой категории земель в земли населенных пунктов. Площади занятые сельскохозяйственными производственными предприятиями (СХ-2) остаются без изменений и составят 73,49 га. Зоны, предназначенные для коллективного садоводства (дачного строительства СХ-3) увеличиваются на 26,03 га за счет изменения разрешенного использования земельного участка, их площадь составит 147,56 га»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) В пункте 7.1.2. «Жилые зоны (сельские населенные пункты)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абзаце 1 слова: «6674,3 га (или в 3,8 раза) заменить словами: «3845,22 га (или в 2,17 раза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абзаце 3 слова: «4883,6 га или 2,7 раза» заменить словами: «3845,22 или в 2,17 раза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таблицу  изложить в следующей редакци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ListParagraph"/>
        <w:ind w:left="144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 категорий "земли сельскохозяйственного назначения" и "земли запаса", включенных в границы населенных пунктов.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268"/>
        <w:gridCol w:w="1559"/>
        <w:gridCol w:w="2410"/>
        <w:gridCol w:w="2490"/>
      </w:tblGrid>
      <w:tr>
        <w:trPr>
          <w:trHeight w:val="220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участка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населенный пункт включен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00000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 (ИЖ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с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:14:010301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с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т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:14:010301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ЖС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:14:010301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вни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вни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:14:010301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земельного участка в целях жилищного строи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тиничного компле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тиничного компле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двитал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лов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ро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тдыха, занятий физической культурой и спо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л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чистных сооружений водоот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лкино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бзацы  4,5,6  - исключить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)  В пункте 7.1.4. «Производственно-коммунальные зоны» слова: «26,6 га (0,1 % от территории СП)» заменить словами: «38,21 га (0,2 % от территории СП)».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ункт дополнить таблицей следующего содержания: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категории «земли населенных пунктов» переводимых в категорию земель «земли промышленно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1422"/>
        <w:gridCol w:w="23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го населенного пункта исключе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5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/д вокзала, логистического центра и объектов социальной инфраструктуры (административных зданий, гостиничных и торгово-развлекательных комплек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8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9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2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10301: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10301: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) В пункте 7.1.5. «Зоны инженерно-транспортной инфраструктуры»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 1 дополнить словами: «- зону воздушного, речного и трубопроводного транспорта (Т-3), которая включает в себя земли под объектами межпоселкового газопровода Рыбинск – с.Глебово с отводом на п.Тихменево Рыбинского муниципального района Ярославской области и земли для размещения аэродрома легкомоторной авиации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ы 2,3 – исключить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ункт дополнить таблицей следующего содержания: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ListParagraph"/>
        <w:ind w:left="0" w:right="0" w:hanging="0"/>
        <w:jc w:val="center"/>
        <w:rPr/>
      </w:pPr>
      <w:r>
        <w:rPr/>
        <w:t>земельных участков  категории «земли промышленности», включаемых в границы населенных пун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1422"/>
        <w:gridCol w:w="23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населенный пункт включен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76:14:010301: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78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роительство причала маломерных судов и объектов сопутствующей инфраструк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д.Ясенево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) В пункте 7.1.6. «Зоны объектов специального назначения» абзац 1 – исключит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3) В пункте 7.1.7.2. «Земли особо охраняемых природных территорий» абзац 3 дополнить предложением следующего содержания: «На территории Глебовского сельского поселения такие зоны занимают площадь 68,936 га.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) В пункте 7.1.7.3. «Земли рекреационного назначения» слова: «до 66,27 га» заменить словами: «56,81 га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) В пункте 7.1.8. «Земли природоохранного назначения» слова: «до 11837,5 га» заменить словами: «до 11342,78 га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хему 5 «Планируемое использование территории»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хему 6 «Инженерно-транспортная инфраструктура»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хему 7 «Схема расположения участков к переводу </w:t>
      </w:r>
      <w:r>
        <w:rPr>
          <w:rFonts w:cs="Times New Roman" w:ascii="Times New Roman" w:hAnsi="Times New Roman"/>
          <w:bCs/>
          <w:sz w:val="26"/>
          <w:szCs w:val="26"/>
        </w:rPr>
        <w:t>из категории «земли сельскохозяйственного назначения» в категорию «земли населенных пунктов»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планируемого размещения объектов местного значения (приложение 1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границ населенных пунктов (приложение 2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функциональных зон (приложение 3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Разместить генеральный план в редакции настоящего решения в Федеральной государственной информационной системе территориального планирования и на официальном сайте Глебовского сельского поселения.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Новая жизнь»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Настоящее решение вступает в силу с момента его официального опубликования.</w:t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лебовского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В.Ф.Дь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2:00Z</dcterms:created>
  <dc:creator>Колобкова Т.Г.</dc:creator>
  <dc:description/>
  <dc:language>en-US</dc:language>
  <cp:lastModifiedBy>Пользователь Windows</cp:lastModifiedBy>
  <cp:lastPrinted>2013-11-14T11:26:00Z</cp:lastPrinted>
  <dcterms:modified xsi:type="dcterms:W3CDTF">2022-09-02T13:22:00Z</dcterms:modified>
  <cp:revision>2</cp:revision>
  <dc:subject/>
  <dc:title>Проект решения</dc:title>
</cp:coreProperties>
</file>