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28.05.2014 г  № 201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Глебовского сельского поселения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69"/>
        <w:gridCol w:w="1350"/>
        <w:gridCol w:w="1757"/>
        <w:gridCol w:w="13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5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00 01 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10 01 0000 1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10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%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90,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2,2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08 04000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9 04053 10 1000 110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1 11 05013 1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1 05035 1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1 09045 1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1 14 06014 10 0000 4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4 06025 10 0000 4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 760,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98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1%</w:t>
            </w:r>
          </w:p>
        </w:tc>
      </w:tr>
      <w:tr>
        <w:trPr>
          <w:trHeight w:val="7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2008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я на обеспечение жильем молодых сем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2051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я на реализацию федеральных целевых програ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3015 10 0000 15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041 10 0000 15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2,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,5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078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  <w:t>230 2 02 04014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2999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150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414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4,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4 175,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513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,5%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548" w:leader="none"/>
          <w:tab w:val="left" w:pos="3460" w:leader="none"/>
        </w:tabs>
        <w:jc w:val="center"/>
        <w:rPr/>
      </w:pPr>
      <w:r>
        <w:rPr/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 28.05.2014 г  № 201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Глебовского сельского поселения по функциональной классификации расходов бюджетов Российской Федерации на 2013 год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08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73"/>
        <w:gridCol w:w="1276"/>
        <w:gridCol w:w="1560"/>
        <w:gridCol w:w="110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0" w:firstLine="485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разделов и подразделов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ан на 2013год  (тыс. руб.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0" w:firstLine="48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84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1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1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548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8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51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1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3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3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5,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2,73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8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8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53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2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9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28.05.2014 г  № 201</w:t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Распределение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2548" w:leader="none"/>
        </w:tabs>
        <w:ind w:left="432" w:right="0" w:hanging="0"/>
        <w:jc w:val="center"/>
        <w:rPr/>
      </w:pPr>
      <w:r>
        <w:rPr>
          <w:szCs w:val="24"/>
        </w:rPr>
        <w:t>расходов бюджета Глебовского сельского поселения на 2013год</w:t>
      </w:r>
    </w:p>
    <w:p>
      <w:pPr>
        <w:pStyle w:val="Heading1"/>
        <w:tabs>
          <w:tab w:val="clear" w:pos="708"/>
          <w:tab w:val="left" w:pos="0" w:leader="none"/>
          <w:tab w:val="left" w:pos="2548" w:leader="none"/>
        </w:tabs>
        <w:ind w:left="432" w:right="0" w:hanging="0"/>
        <w:jc w:val="center"/>
        <w:rPr>
          <w:szCs w:val="24"/>
        </w:rPr>
      </w:pPr>
      <w:r>
        <w:rPr>
          <w:szCs w:val="24"/>
        </w:rPr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75"/>
        <w:gridCol w:w="1110"/>
        <w:gridCol w:w="1009"/>
        <w:gridCol w:w="836"/>
        <w:gridCol w:w="1290"/>
        <w:gridCol w:w="1395"/>
        <w:gridCol w:w="104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84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84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95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95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>
          <w:trHeight w:val="53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3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496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496,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>
          <w:trHeight w:val="44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4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81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4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азначейское исполнение бюджета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онтрольно-счетная палат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1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88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88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«Развитие информационно-комуникационных технологий Глебовского сельского поселения Рыбинского муниципального района Ярославской области на период 2011-2013 год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2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5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3-2013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13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3-2013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13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5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7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 36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2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6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01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21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21,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1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70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70,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>
          <w:trHeight w:val="44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 01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7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411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411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02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74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74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48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Рыбинские дороги» на период 2011 – 2015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19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,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,0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88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9,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9,7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50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потреб.рынок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,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83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51,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1%</w:t>
            </w:r>
          </w:p>
        </w:tc>
      </w:tr>
      <w:tr>
        <w:trPr>
          <w:trHeight w:val="29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53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53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50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03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86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«Проведение капитального ремонта многоквартирных домов в Глебовском сельском поселении на 2013 год с участием средств регионального фон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1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8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78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78,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%</w:t>
            </w:r>
          </w:p>
        </w:tc>
      </w:tr>
      <w:tr>
        <w:trPr>
          <w:trHeight w:val="388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 05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3 -2014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02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государственной (муниципальной) собственности казенных учреждений вне рамок  государственного оборонного за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4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 «Комплексная программа модернизации и реформирования жилищно-коммунального хозяйства Ярославской области» в части мероприятий по строительству и реконструкции систем и объектов теплоснабжения и газификац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 58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государственной (муниципальной) собственности казенных учреждений вне рамок  государственного оборонного за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(управление недвижимости на строительство объект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по повышению энергоэффективности в муниципальных образованиях за счет средств федераль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 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0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767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835,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73</w:t>
            </w:r>
          </w:p>
        </w:tc>
      </w:tr>
      <w:tr>
        <w:trPr>
          <w:trHeight w:val="38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1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49,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49,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0 02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81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59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%</w:t>
            </w:r>
          </w:p>
        </w:tc>
      </w:tr>
      <w:tr>
        <w:trPr>
          <w:trHeight w:val="37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0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0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5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21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145,9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5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ую долгосрочную целевую программу "Благоустройство территории Глебовского сельского поселения на 2013-2017 годы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14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10,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10,8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4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355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решению вопросов местного значения (организация работы жилищно-коммунального хозяйств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4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рудоустройство детей и подростк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работе с детьми и молодежь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30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ЦП  поддержка молодых семей в приобретение жиль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35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3-2015 гг.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4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8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3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3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25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9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9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ого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99 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,9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,9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6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5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1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4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sz w:val="22"/>
                <w:szCs w:val="22"/>
              </w:rPr>
              <w:t>Муниципальную целевую программу «Развитие туризма в Глебовском сельском поселении Рыбин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Ярославской области " на 2013-201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23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5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0,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0,8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313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подпрограммы «Обеспечение жильем молодых семей» ФЦП «Жилище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8 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подпрограммы «Государственная поддержка молодых семей Ярославской области в приобретении (строительстве) жиль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8 2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4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4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68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 86 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2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27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278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19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целевую программу «Развитие физической культуры и спорта на территории Глебовского сельского поселения Рыбинского муниципального района на 2013-2014 год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07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государственной (муниципальной) собственности казенных учреждений вне рамок  государственного оборонного заказ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ОЦП «Развитие материально-технической базы физической культуры и спорта Ярославской области» в части обустройства плоскостных спортивных сооружений в муниципальных образовани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государственной (муниципальной) собственности казенных учреждений вне рамок  государственного оборонного за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 784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853,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,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28.05.2014 г  № 201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262"/>
        <w:gridCol w:w="1843"/>
        <w:gridCol w:w="1077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ебовского 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 78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853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,32%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jc w:val="right"/>
        <w:rPr/>
      </w:pPr>
      <w:r>
        <w:rPr/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28.05.2014 г  № 201</w:t>
      </w:r>
    </w:p>
    <w:p>
      <w:pPr>
        <w:pStyle w:val="212"/>
        <w:spacing w:lineRule="exac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</w:t>
      </w:r>
    </w:p>
    <w:p>
      <w:pPr>
        <w:pStyle w:val="212"/>
        <w:spacing w:lineRule="exac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фицита бюджета </w:t>
      </w:r>
    </w:p>
    <w:p>
      <w:pPr>
        <w:pStyle w:val="212"/>
        <w:spacing w:lineRule="exac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 на 2013 го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6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24"/>
        <w:gridCol w:w="1260"/>
        <w:gridCol w:w="1260"/>
        <w:gridCol w:w="1180"/>
      </w:tblGrid>
      <w:tr>
        <w:trPr>
          <w:trHeight w:val="8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ind w:left="-108" w:right="-10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д бюджетной классификаци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before="0" w:after="0"/>
              <w:ind w:left="0" w:firstLine="48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-108" w:right="-108" w:firstLine="48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firstLine="48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источники финансирования дефицита бюдж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ста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3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10 5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10 502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4 17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513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%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10 502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 78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853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32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5">
    <w:name w:val="Текст5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6">
    <w:name w:val="Указатель6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30:00Z</dcterms:created>
  <dc:creator>User</dc:creator>
  <dc:description/>
  <dc:language>en-US</dc:language>
  <cp:lastModifiedBy>Пользователь Windows</cp:lastModifiedBy>
  <cp:lastPrinted>2014-02-13T11:48:00Z</cp:lastPrinted>
  <dcterms:modified xsi:type="dcterms:W3CDTF">2022-09-02T13:30:00Z</dcterms:modified>
  <cp:revision>2</cp:revision>
  <dc:subject/>
  <dc:title>Проект вносит</dc:title>
</cp:coreProperties>
</file>