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ложению об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хоронного дела в Глебовс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книг регистрации захорон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хоронения урн с прахом), надмогильных сооруж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наименование уполномоченного орг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 ЗАХОРОНЕНИЙ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кладбищ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та «….»…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ена «….»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титульного листа книги регистрации захоронений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4 (210х297 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ист кни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0"/>
        <w:gridCol w:w="1540"/>
        <w:gridCol w:w="1800"/>
        <w:gridCol w:w="1800"/>
        <w:gridCol w:w="1620"/>
        <w:gridCol w:w="1600"/>
        <w:gridCol w:w="1820"/>
      </w:tblGrid>
      <w:tr>
        <w:trPr>
          <w:trHeight w:val="1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хоро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рш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мерш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идетельства о смерти, дата 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ЗАГ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номер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хоронения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адрес ответственного за место захоро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листа книги регистрации  захоронений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3 (420х297 м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наименование уполномоченного органа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 ЗАХОРОНЕНИЙ УРН С ПРАХОМ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кладбищ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та «….»…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ена «….»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титульного листа книги регистрации захоронения урн с прахом</w:t>
      </w:r>
    </w:p>
    <w:p>
      <w:pPr>
        <w:sectPr>
          <w:footerReference w:type="default" r:id="rId4"/>
          <w:type w:val="nextPage"/>
          <w:pgSz w:w="11906" w:h="16838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4 (210х297 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лист кни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080"/>
        <w:gridCol w:w="900"/>
        <w:gridCol w:w="1080"/>
        <w:gridCol w:w="900"/>
        <w:gridCol w:w="1260"/>
        <w:gridCol w:w="1620"/>
        <w:gridCol w:w="1438"/>
        <w:gridCol w:w="2702"/>
      </w:tblGrid>
      <w:tr>
        <w:trPr>
          <w:trHeight w:val="15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хоронения урны с пра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мерш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идетельства о смерти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чи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ЗАГ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свидетельст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хоронения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и адрес ответственного за место захоронения или нишу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Книга регистрации захоронений урн заполняется на основании учетных карточ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НАЯ КАРТО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№____ Аллея №____ Могила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5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880"/>
        <w:gridCol w:w="2019"/>
        <w:gridCol w:w="2076"/>
        <w:gridCol w:w="3240"/>
      </w:tblGrid>
      <w:tr>
        <w:trPr>
          <w:trHeight w:val="5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ремаци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итанция №_____ от ____________ Сумма ___________ Удостоверение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имеющее право пользования нишей, могилой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 ___________________________________________________________     Телефон _________________________</w:t>
        <w:softHyphen/>
        <w:softHyphen/>
        <w:softHyphen/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 листа книги регистрации захоронения урн с прахом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3 (420х297 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наименование уполномоченного орг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 НАДМОГИЛЬНЫХ СООРУЖЕНИЙ (НАДГРОБИЙ)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кладбищ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та «….»…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ена «….»…………………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итульного листа книги регистрации надмогильных сооружений </w:t>
      </w:r>
    </w:p>
    <w:p>
      <w:pPr>
        <w:sectPr>
          <w:footerReference w:type="default" r:id="rId6"/>
          <w:type w:val="nextPage"/>
          <w:pgSz w:w="11906" w:h="16838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4 (210х297 м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лист кни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260"/>
        <w:gridCol w:w="1080"/>
        <w:gridCol w:w="1260"/>
        <w:gridCol w:w="1260"/>
        <w:gridCol w:w="1800"/>
        <w:gridCol w:w="2880"/>
      </w:tblGrid>
      <w:tr>
        <w:trPr>
          <w:trHeight w:val="175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могильного сооружения (надгроб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се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размеры надгроб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изготовителя надгроб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на установку надгробия, Ф.И.О. и адрес ответственного за место захоронения, ниш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листа книги регистрации надмогильных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т А3 (420х297 м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Положению об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хоронного дела в ГС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ло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выдавшей докумен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ЗАХОРО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ское поселение/населенный пун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ыдан гр. (гр-ке)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захоронения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умерше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ного «_____» ______________201__г. на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ладбищ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№__________ сектор (ряд) №_____________ могила №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                                                                                  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ИО, 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гробие установлено и зарегистрировано «_______»_______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 надгроб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надгробия и текст надписи согласованы. Инвентарный номер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                                                                              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(подпись, 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 _______________201</w:t>
              <w:softHyphen/>
              <w:t>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дополнительный текст на надгробии с инвентарным номером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 П                                                            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, ФИО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захоронение урны с прахом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 П                                                                  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, 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к Положению об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хоронного дела в Г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разрешения на захоронение,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родственное захоронение, родственное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захорон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ХОРОНЕНИЕ, РОДСТВЕННОЕ ЗАХОРОНЕНИ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СТВЕННОЕ ПОДЗАХОРО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Разрешить захоронение (новое захоронение), родственное захоронение, родственное подзахоронение умершего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Дата смерти _______________________свидетельство о смерти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ладбище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вартале № _________, сектор № _______, на участке №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и время захорон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е  лица, получившего разрешение на захоронение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 __________ 201__ г.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Подпись __________/_____________________/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(должность, Ф.И.О.)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45:00Z</dcterms:created>
  <dc:creator>user</dc:creator>
  <dc:description/>
  <dc:language>en-US</dc:language>
  <cp:lastModifiedBy>Пользователь Windows</cp:lastModifiedBy>
  <cp:lastPrinted>2012-11-08T08:25:00Z</cp:lastPrinted>
  <dcterms:modified xsi:type="dcterms:W3CDTF">2022-09-02T13:45:00Z</dcterms:modified>
  <cp:revision>2</cp:revision>
  <dc:subject/>
  <dc:title>АДМИНИСТРАЦИЯ</dc:title>
</cp:coreProperties>
</file>