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Teksto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ЕБОВСКОГО СЕЛЬСКОГО ПОСЕЛЕНИЯ</w:t>
      </w:r>
    </w:p>
    <w:p>
      <w:pPr>
        <w:pStyle w:val="Teksto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ЫБИНСКОГО МУНИЦИПАЛЬНОГО РАЙОНА</w:t>
      </w:r>
    </w:p>
    <w:p>
      <w:pPr>
        <w:pStyle w:val="Teksto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торого созыва</w:t>
      </w:r>
    </w:p>
    <w:p>
      <w:pPr>
        <w:pStyle w:val="Teksto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Tekstob"/>
        <w:shd w:fill="FFFFFF" w:val="clear"/>
        <w:spacing w:lineRule="atLeast" w:line="240"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  <w:t>от  19 февраля 2014г.                                                                                № 191</w:t>
      </w:r>
    </w:p>
    <w:p>
      <w:pPr>
        <w:pStyle w:val="Tekstob"/>
        <w:shd w:fill="FFFFFF" w:val="clear"/>
        <w:spacing w:lineRule="atLeast" w:line="240"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рядке</w:t>
      </w:r>
    </w:p>
    <w:p>
      <w:pPr>
        <w:pStyle w:val="Teksto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и и проведения публичных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лушаний в Глебовском сельском поселении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</w:t>
      </w:r>
      <w:r>
        <w:rPr/>
        <w:t>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</w:t>
      </w:r>
      <w:r>
        <w:rPr>
          <w:color w:val="000000"/>
        </w:rPr>
        <w:t xml:space="preserve"> 06.10.2003 N 131-ФЗ "Об общих принципах организации местного самоуправления в Российской Федерации", Градостроительным кодексом РФ, руководствуясь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Уставом</w:t>
        </w:r>
      </w:hyperlink>
      <w:r>
        <w:rPr>
          <w:rStyle w:val="Appleconvertedspace"/>
          <w:color w:val="000000"/>
        </w:rPr>
        <w:t xml:space="preserve">  Глебовского </w:t>
      </w:r>
      <w:r>
        <w:rPr>
          <w:color w:val="000000"/>
        </w:rPr>
        <w:t xml:space="preserve">сельского поселения, Положением о бюджетном устройстве и бюджетном процессе в Глебовском сельском поселении, утвержденным решением Муниципального совета Глебовского сельского поселения от 28.11.2007г. №55, 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ab/>
        <w:t>Муниципальный Совет Глебовского сельского поселения,</w:t>
      </w:r>
    </w:p>
    <w:p>
      <w:pPr>
        <w:pStyle w:val="Tekstob"/>
        <w:shd w:fill="FFFFFF" w:val="clear"/>
        <w:spacing w:lineRule="atLeast" w:line="240" w:before="0" w:after="9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Tekstob"/>
        <w:shd w:fill="FFFFFF" w:val="clear"/>
        <w:spacing w:lineRule="atLeast" w:line="240" w:before="0" w:after="96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Tekstob"/>
        <w:shd w:fill="FFFFFF" w:val="clear"/>
        <w:spacing w:lineRule="atLeast" w:line="240" w:before="0" w:after="9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Утвердить Положение о порядке организации и проведения публичных слушаний в Глебовском сельском поселении  согласно приложению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Признать утратившими силу решения Муниципального Совета Глебовского сельского поселения № 4 от 21.02.2006 «О Положении о порядке организации и проведения публичных слушаний в Глебовском сельском поселении» и  № 106 от 30.05.2012 «О внесении изменений в решение Муниципального Совета Глебовского сельского поселения от 21.02.2006 г. № 4»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публиковать настоящее решение в газете «Новая жизнь»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FF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Настоящее решение вступает в силу с момента его официального опубликования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</w:rPr>
        <w:t xml:space="preserve">          </w:t>
      </w:r>
      <w:r>
        <w:rPr>
          <w:color w:val="000000"/>
        </w:rPr>
        <w:t>5. Контроль за исполнением настоящего решения возложить на председателя постоянной комиссии по вопросам местного самоуправления и социальной политике (Погодину З.Н.).</w:t>
      </w:r>
    </w:p>
    <w:p>
      <w:pPr>
        <w:pStyle w:val="Normal"/>
        <w:rPr>
          <w:b/>
          <w:b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Tekstvpr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Глебовского </w:t>
      </w:r>
    </w:p>
    <w:p>
      <w:pPr>
        <w:pStyle w:val="Tekstvpr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сельского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оселения                                                                                                В.Ф.Дья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к решению Муниципального 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Глебовского сельского поселения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от 19.02. 2014 N191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И ПРОВЕДЕНИЯ ПУБЛИЧНЫХ СЛУШАНИЙ В ГЛЕБОВСКОМ СЕЛЬСКОМ ПОСЕЛЕНИИ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br/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ее </w:t>
      </w:r>
      <w:r>
        <w:rPr/>
        <w:t>Положение разработано в соответствии с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 xml:space="preserve">от 06.10.2003 N 131-ФЗ "Об общих принципах организации местного самоуправления в Российской Федерации", Градостроительным кодексом РФ, 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 xml:space="preserve"> Глебовского </w:t>
      </w:r>
      <w:r>
        <w:rPr/>
        <w:t>сельского поселения и решением Муниципального совета Глебовского сельского поселения  от 28.11.2007г. №55 «О Положении о бюджетном устройстве и бюджетном процессе в Глебовском сельском поселении»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орядок организации и проведения публичных слушаний в Глебовском сельском поселении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.3.</w:t>
      </w:r>
      <w:r>
        <w:rPr>
          <w:rFonts w:cs="Arial" w:ascii="Arial" w:hAnsi="Arial"/>
          <w:color w:val="6E2A01"/>
          <w:sz w:val="21"/>
          <w:szCs w:val="21"/>
        </w:rPr>
        <w:t xml:space="preserve"> </w:t>
      </w:r>
      <w:r>
        <w:rPr/>
        <w:t>Публичные слушания – это  форма участия населения в осуществлении местного самоуправления путем публичного обсуждения вопросов местного значения либо проектов муниципальных правовых актов по вопросам местного значения. Участие в слушаниях является свободным и добровольным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4. Подготовка, проведение и определение результатов публичных слушаний осуществляются открыто и гласно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В публичных слушаниях вправе участвовать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жители Глебовского сельского поселения, т.е. граждане постоянно или временно зарегистрированные на территории муниципального образования, а также граждане, проживающие в Глебовском сельском поселении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авообладатели земельных участков и (или) объектов капитального строительства, находящихся в границах поселе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ставители вышеназванных лиц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убличные слушания могут быть приглашены представители общественности, органов местного самоуправления сельского поселения, СМИ, эксперты и иные лица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1.6. Оповещение о проведении публичных слушаний (в том числе о времени и месте их проведения, ознакомление с проектом муниципального правового акта, вопросом местного значения, выносимых на публичные слушания), должно быть заблаговременным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Расходы, связанные с организацией и проведением публичных слушаний, осуществляются в порядке, предусмотренном действующим законодательством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Результаты публичных слушаний носят для органов местного самоуправления рекомендательный характер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2. Цели и задачи организац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Целями проведения публичных слушаний являю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реализации прав граждан Российской Федерации, проживающих на территории Глебовского сельского поселения, на непосредственное участие в осуществлении местного самоуправления и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-  подготовка предложений, рекомендаций (заключений) по проектам правовых актов органов местного самоуправления, выносимым на публичные слуша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Задачами публичных слушаний являются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-  обсуждение и </w:t>
      </w:r>
      <w:r>
        <w:rPr/>
        <w:t>выяснение</w:t>
      </w:r>
      <w:r>
        <w:rPr>
          <w:color w:val="000000"/>
        </w:rPr>
        <w:t xml:space="preserve"> общественного мнения по проектам нормативных правовых актов органов местного самоуправления сельского поселения и вопросам, выносимым на публичные слуша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поиск приемлемых решений по важнейшим вопросам местного значения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-  выработка предложений и рекомендаций по обсуждаемой проблем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3. Предмет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Для обсуждения проектов муниципальных правовых актов по вопросам местного значения с участием жителей сельского поселения Муниципальным Советом и Главой Глебовского сельского поселения могут проводиться публичные слуш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3.2. На публичные слушания в обязательном порядке выносятся:</w:t>
      </w:r>
      <w:r>
        <w:rPr>
          <w:color w:val="FF0000"/>
        </w:rPr>
        <w:t xml:space="preserve">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-  проект Устава Глебовского сельского поселения, а также проект муниципального правового акта о внесении изменений и дополнений в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Устав</w:t>
        </w:r>
      </w:hyperlink>
      <w:r>
        <w:rPr/>
        <w:t>, кроме случаев, когда изменения в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вносятся исключительно в целях приведения закрепляемых в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Уставе</w:t>
        </w:r>
      </w:hyperlink>
      <w:r>
        <w:rPr>
          <w:rStyle w:val="Appleconvertedspace"/>
        </w:rPr>
        <w:t> </w:t>
      </w:r>
      <w:r>
        <w:rPr/>
        <w:t>вопросов местного значения и полномочий по их решению в соответствие с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федеральными законами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проект бюджета сельского поселения и отчет о его исполнении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вопросы о преобразовании сельского поселе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4. Инициатива проведения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Публичные слушания проводятся по инициативе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населения Глебовского сельского поселе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Муниципального Совета Глебовского сельского поселе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Главы Глебовского сельского поселе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Проведение публичных слушаний по инициативе Главы Глебовского сельского поселения оформляется в виде постановления администрации сельского поселения о назначении публичных слушаний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роведение публичных слушаний по инициативе населения или Муниципального Совета  оформляется в виде решения Муниципального Совета  Глебовского сельского поселения о назначении публичных слушаний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4.4. Для выдвижения инициативы населения Глебовского сельского поселения о проведении публичных слушаний создается инициативная группа численностью не менее 15 человек, состоящая из жителей  поселения обладающих избирательным правом. Решение о формировании инициативной группы принимается её членами на собрании и оформляется протоколом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Решения инициативной группы принимаются большинством голосов членов инициативной группы и оформляются протоколами. Протоколы собраний инициативной группы подписываются председателем и секретарем инициативной группы, избранными инициативной группой из своего состава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 На собрании инициативная группа формулирует содержание проекта правового акта Глебовского сельского поселения или иного вопроса, который предполагается для вынесения на публичные слушания. Текст проекта правового акта или изложенная формулировка вопроса прилагается к протоколу собрания инициативной группы и является его неотъемлемой частью. Каждая страница текста заверяется подписями председателя и секретаря инициативной групп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4.7. До обращения с ходатайством о назначении публичных слушаний в Муниципальный Совет Глебовского сельского поселения члены  инициативной группы осуществляют сбор подписей жителей сельского поселения в поддержку инициативы проведения публичных слушаний. Членами инициативной группы должно быть собрано не менее 50 подписей жителей муниципального образования. Подписи должны быть собраны в срок, не превышающий 30 дней с момента подписания протокола о формировании инициативной группы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Подписи в поддержку проведения публичных слушаний собираются посредством внесения их в подписные листы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. По окончании сбора подписей все подписные листы брошюруются, нумеруются, прошиваются. На обороте последнего листа брошюры проставляются подписи председателя и секретаря инициативной группы, и указывается дата, которой  заверены сброшюрованных подписных листов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5. Ходатайство инициативной группы о назначении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Члены инициативной группы представляют в Муниципальный Совет Глебовского сельского поселения ходатайство о назначении публичных слушаний  и приложенные к нему документы: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токол о формировании инициативной группы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брошюрованные подписные листы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ведения о членах инициативной группы (ФИО, дата рождения, данные паспорта или иного удостоверения личности, адрес места жительства, личная подпись)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отокол с проектом правового акта или формулировкой вопроса, предлагаемых к вынесению на публичные слушания.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Ходатайство о назначении публичных слушаний подписывается председателем и секретарем инициативной группы.</w:t>
      </w:r>
    </w:p>
    <w:p>
      <w:pPr>
        <w:pStyle w:val="Teksto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5.3. Ходатайство с приложенными документами рассматриваются Муниципальным Советом Глебовского сельского поселения  в течение 30 дней со дня их поступл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5.4. По результатам рассмотрения ходатайства инициативной группы Муниципальный Совет принимает решение о назначении публичных слушаний либо отказывает в их назначен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5. Муниципальный Совет отказывает в назначении публичных слушаний в случае: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ект правового акта (сформулированный вопрос), выносимый на публичные слушания, регулирует общественные отношения, не относящиеся к вопросам местного значе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ект не соответствует Конституции РФ, федеральным конституционным законам, федеральным законам, иным нормативным правовым актам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е соблюден порядок выдвижения инициативы.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5.6. Представители инициативной группы вправе обжаловать решение Муниципального Совета  об отказе в назначении публичных слушаний, в установленном законом порядке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6. Порядок организации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(постановление) о назначении публичных слушаний, а также проект муниципального правового акта, выносимого на публичные слушания, подлежат опубликованию (обнародованию) и размещению на официальном сайте Глебовского сельского поселения в сети Интернет в сроки, предусмотренные действующим законодательством, но не позднее, чем за 14 дней до их провед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6.2. Решение о назначении публичных слушаний по проекту Устава, по вопросу внесения  изменений и дополнений  в Устав, проектам бюджета и отчетам о его исполнении, по   вопросам о преобразовании сельского поселения,  в иных случаях, когда публичные слушания инициированы Муниципальным Советом или населением, принимается Муниципальным Советом Глебовского  сельского поселения. Указанным решением, организация  и проведение публичных слушаний возлагается на постоянную комиссию Муниципального Совета, к сфере компетенции которой относится вопрос, выносимый на публичные слуш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6.3. Решение о назначении публичных слушаний по: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- проекту  генерального плана, в том числе внесению в него изменений, проектам   правил землепользования и застройки;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- проектам планировки и межевания территорий;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- вопросам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- вопросам отклонения от предельных параметров разрешенного строительства, реконструкции объектов капитального строительства, принимается Главой сельского поселения. На основании постановления администрации Глебовского сельского поселения организация и проведение публичных слушаний возлагается на специалиста администрации, к сфере компетенции которого относится выносимый на публичные слушания вопрос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В решении (постановлении)  о назначении публичных слушаний устанавливаю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место, дата и время  проведения публичных слушаний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тема публичных слушаний: вопросы, наименование проекта правового акта, выносимых на публичные слуша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орядок принятия предложений  и замечаний,   по вопросам, проектам, выносимым  на публичные слушания, а в случаях, предусмотренных законом, порядок участия граждан в обсуждении проектов, вопросов, вынесенных на публичные слушания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способ оповещения жителей о проведении публичных слушаний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5)</w:t>
      </w:r>
      <w:r>
        <w:rPr>
          <w:i/>
          <w:color w:val="000000"/>
        </w:rPr>
        <w:t xml:space="preserve"> </w:t>
      </w:r>
      <w:r>
        <w:rPr>
          <w:color w:val="000000"/>
        </w:rPr>
        <w:t>ответственные за подготовку и проведение публичных слушаний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  Ответственные за подготовку и проведение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осуществляют оповещение о времени и месте проведения публичных слушаний посредствам СМИ, сети Интернет, иными способ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информацию о содержании проектов правовых актов, знакомят с документами по вопросу публичных слуш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замечания и предложения по вопросам, вынесенным на публичные слушания. Замечания и предложения, поступившие не позднее 7 дней до даты проведения публичных слушаний учитываются при подготовке проекта рекомендаций публичных слушаний. Предложения и замечания, поступившие после указанного срока и во время  проведения публичных слушаний, включаются в протокол и учитываются при подготовке рекомендаций публичных слуш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ют участников публичных слуш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ют на публичные слушания  должностных лиц органов местного самоуправления, специалистов и экспертов с учетом поступивших предложений, представителей общественности и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заявки на выступления в рамках публичных слушаний;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- обеспечивают регистрацию участников слушаний;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-ведут протокол, организуют проведение голосования участников публичных слушаний  и оформление итоговых документов;</w:t>
      </w:r>
    </w:p>
    <w:p>
      <w:pPr>
        <w:pStyle w:val="Tekstob"/>
        <w:shd w:fill="FFFFFF" w:val="clear"/>
        <w:spacing w:before="0" w:after="0"/>
        <w:jc w:val="both"/>
        <w:rPr>
          <w:color w:val="FF0000"/>
        </w:rPr>
      </w:pPr>
      <w:r>
        <w:rPr/>
        <w:t>-осуществляют иные мероприятия в рамках проведения публичных слушаний, предусмотренные действующим законодательством.</w:t>
      </w:r>
    </w:p>
    <w:p>
      <w:pPr>
        <w:pStyle w:val="Teksto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7. Порядок проведения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1.Публичные слушания, решение о назначении которых  принято Муниципальным Советом Глебовского сельского поселения, проходят под председательством Председателя Совета  либо уполномоченного им лица.</w:t>
      </w:r>
    </w:p>
    <w:p>
      <w:pPr>
        <w:pStyle w:val="Normal"/>
        <w:jc w:val="both"/>
        <w:rPr/>
      </w:pPr>
      <w:r>
        <w:rPr/>
        <w:t>7.2. Публичные слушания, решение о назначении которых принято Главой Глебовского сельского поселения, проводятся под председательством Главы поселения или уполномоченного им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7.4.Регистрация  участников осуществляется ответственными за подготовку и проведение публичных слушаний в журнале регистрации, который является неотъемлемой  частью протокола публичных слушаний. Регистрация  участников  осуществляется как до начала собрания по обсуждению предмета публичных слушаний,  так и  в ходе его проведения, до объявления председательствующим   окончания собра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5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 xml:space="preserve">7.6. Заслушивается доклад по обсуждаемому вопросу. По окончании выступления  участниками слушаний могут быть заданы вопросы по обсуждаемой теме, как в устной, так и в письменной формах. Докладчик отвечает на вопросы участников публичных слушаний в порядке очередности поступивших вопросов. Очередность определяет председательствующий. </w:t>
      </w:r>
    </w:p>
    <w:p>
      <w:pPr>
        <w:pStyle w:val="Tekstob"/>
        <w:shd w:fill="FFFFFF" w:val="clear"/>
        <w:spacing w:before="0" w:after="0"/>
        <w:jc w:val="both"/>
        <w:rPr>
          <w:i/>
          <w:i/>
        </w:rPr>
      </w:pPr>
      <w:r>
        <w:rPr/>
        <w:t>7.7. После завершения  ответов на вопросы председательствующий объявляет о переходе к выступлениям  по обсуждению предмета публичных слушаний. Слово для выступления предоставляется участникам слушаний в порядке поступления заявок.</w:t>
      </w:r>
    </w:p>
    <w:p>
      <w:pPr>
        <w:pStyle w:val="Tekstob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7.8. По окончании времени, отведенного   для выступления  участников  публичных  слушаний, председательствующий объявляет о поступивших  предложениях и замечаниях, для включения в протокол  публичных  слушаний, </w:t>
      </w:r>
      <w:r>
        <w:rPr>
          <w:color w:val="000000"/>
        </w:rPr>
        <w:t xml:space="preserve">оглашает </w:t>
      </w:r>
      <w:r>
        <w:rPr/>
        <w:t xml:space="preserve"> проект рекомендаций публичных слушаний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sz w:val="22"/>
          <w:szCs w:val="22"/>
        </w:rPr>
        <w:t>7</w:t>
      </w:r>
      <w:r>
        <w:rPr>
          <w:color w:val="000000"/>
        </w:rPr>
        <w:t>.9.</w:t>
      </w:r>
      <w:r>
        <w:rPr/>
        <w:t xml:space="preserve"> На слушаниях ведется протокол, который подписывается председательствующем и секретарем. В протоколе слушаний в обязательном порядке должны быть отражены позиции и мнения всех участников, высказанные ими в ходе слушаний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0.</w:t>
      </w:r>
      <w:r>
        <w:rPr/>
        <w:t xml:space="preserve"> Протокол изготавливается в течение 2 рабочих дней после проведения слушаний.</w:t>
      </w:r>
    </w:p>
    <w:p>
      <w:pPr>
        <w:pStyle w:val="Tekstob"/>
        <w:shd w:fill="FFFFFF" w:val="clear"/>
        <w:spacing w:before="0" w:after="0"/>
        <w:jc w:val="both"/>
        <w:rPr>
          <w:i/>
          <w:i/>
        </w:rPr>
      </w:pPr>
      <w:r>
        <w:rPr/>
        <w:t>7.11. Решения на публичных слушаниях принимаются путем открытого голосования большинством голосов от числа зарегистрированных участников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Заключения (рекомендации), принятые по итогам слушаний, подлежат опубликованию (обнародованию) и размещению на официальном сайте поселения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4 дней с момента принятия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7.13.</w:t>
      </w:r>
      <w:r>
        <w:rPr>
          <w:i/>
        </w:rPr>
        <w:t xml:space="preserve"> </w:t>
      </w:r>
      <w:r>
        <w:rPr>
          <w:color w:val="000000"/>
        </w:rPr>
        <w:t xml:space="preserve">Продолжительность слушаний определяется характером обсуждаемых вопросов.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8</w:t>
      </w:r>
      <w:r>
        <w:rPr>
          <w:color w:val="FF0000"/>
        </w:rPr>
        <w:t xml:space="preserve">. </w:t>
      </w:r>
      <w:r>
        <w:rPr/>
        <w:t xml:space="preserve">Особенности </w:t>
      </w:r>
      <w:r>
        <w:rPr>
          <w:color w:val="000000"/>
        </w:rPr>
        <w:t xml:space="preserve"> подготовки и проведения публичных слушаний по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</w:rPr>
        <w:t xml:space="preserve">проектам Устава, муниципального правового акта о внесении изменений и дополнений в Устав, бюджета и отчета об исполнении бюджета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лебовского сельского поселения</w:t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>. При назначении и проведении публичных слушаний по проекту Устава поселения, проекту решения Муниципального совета поселения о внесении изменений и дополнений в Устав необходимо учитывать, что указанные проекты нормативных правовых актов не позднее, чем за 30 дней до дня рассмотрения вопроса об их принятии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данным проектам, а также порядка участия граждан в его обсу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Ф, федеральными зако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убличные слушания по проекту решения о бюджете поселения проводятся в течение 20 дней после внесения указанного проекта в Муниципальный Совет поселения.</w:t>
      </w:r>
      <w:bookmarkStart w:id="1" w:name="sub_6002"/>
      <w:r>
        <w:rPr>
          <w:rFonts w:cs="Times New Roman" w:ascii="Times New Roman" w:hAnsi="Times New Roman"/>
          <w:sz w:val="24"/>
          <w:szCs w:val="24"/>
        </w:rPr>
        <w:t xml:space="preserve"> </w:t>
        <w:tab/>
        <w:t>Надлежаще оформленные результаты публичных слушаний незамедлительно направляются в постоянную комиссию по экономической политике, бюджету, налогам и финансам Муниципального Совета поселения.</w:t>
      </w:r>
      <w:r>
        <w:rPr>
          <w:sz w:val="24"/>
          <w:szCs w:val="24"/>
        </w:rPr>
        <w:t xml:space="preserve"> </w:t>
      </w:r>
      <w:bookmarkStart w:id="2" w:name="sub_600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Teksto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9. Особенности проведение публичных слушаний по проекту генерального плана сельского поселения, проекту муниципального правового акта о внесении изменений и дополнений в генеральный план сельского посел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, с участием жителей сельского поселения проводятся в обязательном порядк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2. Публичные слушания проводятся в каждом населенном пункте Глебовского сельского поселения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ется подготовка указанных изменений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9.3. В целях доведения до населения информации о содержании проекта генерального </w:t>
      </w:r>
      <w:r>
        <w:rPr/>
        <w:t>плана администрация</w:t>
      </w:r>
      <w:r>
        <w:rPr>
          <w:color w:val="000000"/>
        </w:rPr>
        <w:t xml:space="preserve"> Глебовского сельского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Срок проведения публичных слушаний  с момента оповещения жителей  Глеб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</w:t>
      </w:r>
      <w:r>
        <w:rPr>
          <w:color w:val="FF0000"/>
        </w:rPr>
        <w:t xml:space="preserve"> </w:t>
      </w:r>
      <w:r>
        <w:rPr/>
        <w:t>более трех месяцев</w:t>
      </w:r>
      <w:r>
        <w:rPr>
          <w:color w:val="FF0000"/>
        </w:rPr>
        <w:t>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5. Глава Глебовского сельского поселения с учетом заключения о результатах публичных слушаний принимает решение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 согласии с проектом генерального плана и направлении его в Муниципальный Совет  на утверждение;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б отклонении проекта генерального плана и о направлении его на доработку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0. Особенности проведение публичных слушаний по проекту правил землепользования и застройки сельского поселения, проекту муниципального правового акта о внесении изменений и дополнений в правила землепользования и застройки сельского посел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10.1. Глава Глебовского сельского поселения </w:t>
      </w:r>
      <w:r>
        <w:rPr/>
        <w:t>при получении от органа местного самоуправления проекта Правил землепользования</w:t>
      </w:r>
      <w:r>
        <w:rPr>
          <w:color w:val="000000"/>
        </w:rPr>
        <w:t xml:space="preserve"> и застройки, в т.ч. по внесению изменений в них, принимает решение о проведении публичных слушаний по такому проекту в срок не позднее чем через 10 дней со дня его получ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0.2. Публичные слушания по проекту Правил землепользования и застройки, в т.ч. по внесению изменений в них проводятся комиссией по землепользованию и застройке Глебовского сельского поселения (далее комиссия)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10.3. Продолжительность публичных слушаний по проекту Правил землепользования и </w:t>
      </w:r>
      <w:r>
        <w:rPr/>
        <w:t>застройки составляет не менее 2 и не более 4 месяцев со дня</w:t>
      </w:r>
      <w:r>
        <w:rPr>
          <w:color w:val="000000"/>
        </w:rPr>
        <w:t xml:space="preserve"> опубликования такого проекта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, в том числе по внесению в них изменений, с участием жителей сельского поселения проводятся в обязательном порядке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10.5.</w:t>
      </w:r>
      <w:r>
        <w:rPr>
          <w:color w:val="000000"/>
        </w:rPr>
        <w:t xml:space="preserve"> В случае подготовки Правил землепользования и застройки, в т.ч. по внесению изменений в них применительно к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1 месяц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0.6. В целях доведения до населения информации о содержании проекта Правил землепользования и застройки</w:t>
      </w:r>
      <w:r>
        <w:rPr/>
        <w:t xml:space="preserve"> администрация</w:t>
      </w:r>
      <w:r>
        <w:rPr>
          <w:color w:val="000000"/>
        </w:rPr>
        <w:t xml:space="preserve"> Глебовского сельского поселения в обязательном порядке организует выставки, экспозиции демонстрационных материалов.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7. После завершения публичных слуша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  <w:r>
        <w:rPr>
          <w:rFonts w:cs="Arial" w:ascii="Arial" w:hAnsi="Arial"/>
          <w:color w:val="6E2A01"/>
          <w:sz w:val="21"/>
          <w:szCs w:val="21"/>
        </w:rPr>
        <w:t xml:space="preserve">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10.8. Глава Глебовского сельского поселения в </w:t>
      </w:r>
      <w:r>
        <w:rPr/>
        <w:t>течение 10 дней</w:t>
      </w:r>
      <w:r>
        <w:rPr>
          <w:color w:val="000000"/>
        </w:rPr>
        <w:t xml:space="preserve"> после представления ему проекта Правил землепользования и застройки с внесенными изменениями принимает решение о направлении указанного проекта в Муниципальный Совет сельского поселе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6E2A01"/>
          <w:sz w:val="21"/>
          <w:szCs w:val="21"/>
        </w:rPr>
      </w:pPr>
      <w:r>
        <w:rPr/>
        <w:t>11. Особенност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6E2A01"/>
          <w:sz w:val="21"/>
          <w:szCs w:val="21"/>
        </w:rPr>
      </w:pPr>
      <w:r>
        <w:rPr>
          <w:rFonts w:cs="Arial" w:ascii="Arial" w:hAnsi="Arial"/>
          <w:color w:val="6E2A01"/>
          <w:sz w:val="21"/>
          <w:szCs w:val="21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11.1. Публичные слушания по вопросу </w:t>
      </w:r>
      <w:r>
        <w:rPr/>
        <w:t>предоставления разрешения на условно разрешенный вид использования</w:t>
      </w:r>
      <w:r>
        <w:rPr>
          <w:b/>
        </w:rPr>
        <w:t xml:space="preserve"> </w:t>
      </w:r>
      <w:r>
        <w:rPr>
          <w:color w:val="000000"/>
        </w:rPr>
        <w:t>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</w:t>
      </w:r>
      <w:r>
        <w:rPr/>
        <w:t>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1.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1.3.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1 месяца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11.4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1.5. Глава в течение 3 дней со дня поступления рекомендаций от комиссии принимает решение о предоставлении или об отказе в предоставлении такого разреше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6. Расходы, связанные с организацией и проведением публичных слушаний по данному вопросу, несет физическое или юридическое лицо, заинтересованное в предоставлении такого разреш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11.7.</w:t>
      </w:r>
      <w:r>
        <w:rPr>
          <w:color w:val="6E2A01"/>
        </w:rPr>
        <w:t xml:space="preserve"> </w:t>
      </w:r>
      <w:r>
        <w:rPr/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  <w:br/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12. Особенности проведения публичных слушаний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12.1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.</w:t>
      </w:r>
    </w:p>
    <w:p>
      <w:pPr>
        <w:pStyle w:val="Normal"/>
        <w:autoSpaceDE w:val="false"/>
        <w:jc w:val="both"/>
        <w:rPr/>
      </w:pPr>
      <w:r>
        <w:rPr/>
        <w:t>12.2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  <w:br/>
        <w:t>12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 xml:space="preserve">12.4. </w:t>
      </w:r>
      <w:r>
        <w:rPr>
          <w:color w:val="000000"/>
        </w:rPr>
        <w:t>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1 месяца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12.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2.6. Глава в течение 7 дней со дня поступления рекомендаций от комиссии принимает решение о предоставлении или об отказе в предоставлении такого разрешения с указанием причин принятого реше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3. Особенности проведения публичных слушаний по вопросу проекта планировки территории и проекта межевания территории сельского посел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13.1.</w:t>
      </w:r>
      <w:r>
        <w:rPr>
          <w:color w:val="000000"/>
        </w:rPr>
        <w:t xml:space="preserve">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t>13.2. Срок проведения публичных слушаний со дня оповещения жителей Глебовского сельского поселения  о времени и месте их проведения до дня опубликования заключения о результатах публичных слушаний не может быть менее 1 месяца и более 3 месяцев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/>
        <w:t>13.3. Орган, уполномоченный</w:t>
      </w:r>
      <w:r>
        <w:rPr>
          <w:i/>
        </w:rPr>
        <w:t xml:space="preserve"> </w:t>
      </w:r>
      <w:r>
        <w:rPr/>
        <w:t>на проведение публичных слушаний, направляет Главе сельского поселения подготовленную документацию по планировке территории, протокол публичных слушаний по проекту планировки и  проекту межевания территории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3.4.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4. Итоги публичных слушан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. Итоговые документы по результатам публичных слушаний подлежат обязательному опубликованию (обнародованию) в порядке, установленном для официального опубликования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поселения в сети Интернет.</w:t>
      </w:r>
    </w:p>
    <w:p>
      <w:pPr>
        <w:pStyle w:val="Tekstob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</w:rPr>
        <w:t>14.2. В случае назначения публичных слушаний Муниципальным Советом материалы публичных слушаний хранятся в представительном органе  поселения в порядке,  установленном для хранения муниципальных правовых актов, затем  передаются в архив.</w:t>
      </w:r>
      <w:r>
        <w:rPr>
          <w:color w:val="FF0000"/>
        </w:rPr>
        <w:t xml:space="preserve">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14.3. В случае назначения публичных слушаний Главой Глебовского сельского поселения  материалы публичных слушаний хранятся в администрации  поселения в порядке, установленном для хранения муниципальных правовых актов, затем передаются в архив.</w:t>
      </w:r>
    </w:p>
    <w:p>
      <w:pPr>
        <w:pStyle w:val="Tekstob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15. Ответственность должностных лиц 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за нарушение процедуры  организации и проведения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</w:rPr>
        <w:t>публичных слушаний</w:t>
        <w:br/>
        <w:br/>
      </w:r>
    </w:p>
    <w:p>
      <w:pPr>
        <w:pStyle w:val="Normal"/>
        <w:jc w:val="both"/>
        <w:rPr/>
      </w:pPr>
      <w:r>
        <w:rPr/>
        <w:t>15.1. Должностные лица, нарушившие предусмотренный порядок организации и проведения 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5.2. Публичные слушания, организованные с нарушением действующего законодательства, в том числе настоящего Положения, если  указанное повлекло  ограничение или лишение  граждан возможности  выразить свое мнение, признаются недействительными. В этом случае назначаются повторные слуш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rticleseperator">
    <w:name w:val="article_sepe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x4v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yb-instrukcii/x4v.htm" TargetMode="External"/><Relationship Id="rId6" Type="http://schemas.openxmlformats.org/officeDocument/2006/relationships/hyperlink" Target="http://www.bestpravo.ru/moskovskaya/yb-instrukcii/x4v.htm" TargetMode="External"/><Relationship Id="rId7" Type="http://schemas.openxmlformats.org/officeDocument/2006/relationships/hyperlink" Target="http://www.bestpravo.ru/moskovskaya/yb-instrukcii/x4v.htm" TargetMode="External"/><Relationship Id="rId8" Type="http://schemas.openxmlformats.org/officeDocument/2006/relationships/hyperlink" Target="http://www.bestpravo.ru/moskovskaya/yb-instrukcii/x4v.htm" TargetMode="External"/><Relationship Id="rId9" Type="http://schemas.openxmlformats.org/officeDocument/2006/relationships/hyperlink" Target="http://www.bestpravo.ru/federalnoje/gn-pravila/d6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2:00Z</dcterms:created>
  <dc:creator>Колобкова Т.Г.</dc:creator>
  <dc:description/>
  <cp:keywords/>
  <dc:language>en-US</dc:language>
  <cp:lastModifiedBy>Наталья</cp:lastModifiedBy>
  <dcterms:modified xsi:type="dcterms:W3CDTF">2014-02-08T11:51:00Z</dcterms:modified>
  <cp:revision>104</cp:revision>
  <dc:subject/>
  <dc:title>Решение Совета депутатов сельского поселения Дашковское Серпуховского муниципального района МО от 03</dc:title>
</cp:coreProperties>
</file>