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2014 г  № _____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Глебовского сельского поселе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69"/>
        <w:gridCol w:w="1350"/>
        <w:gridCol w:w="1757"/>
        <w:gridCol w:w="13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                                                                 бюдже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 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10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90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08 04000 01 0000 1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9 04053 10 1000 110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1 05013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503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1 09045 10 0000 1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 14 06014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1 14 06025 10 0000 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760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98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1%</w:t>
            </w:r>
          </w:p>
        </w:tc>
      </w:tr>
      <w:tr>
        <w:trPr>
          <w:trHeight w:val="7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0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обеспечение жильем молодых сем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051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я на реализацию федеральных целевых програ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3015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41 10 0000 1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2,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,5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078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230 2 02 04014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 02 02999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 02 02150 10 0000 15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9" w:leader="none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14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4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25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4 175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,5%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548" w:leader="none"/>
          <w:tab w:val="left" w:pos="3460" w:leader="none"/>
        </w:tabs>
        <w:jc w:val="center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______2014 г  № _____</w:t>
      </w:r>
    </w:p>
    <w:p>
      <w:pPr>
        <w:pStyle w:val="Normal"/>
        <w:ind w:firstLine="41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tabs>
          <w:tab w:val="clear" w:pos="708"/>
          <w:tab w:val="left" w:pos="2548" w:leader="none"/>
        </w:tabs>
        <w:spacing w:before="0" w:after="0"/>
        <w:ind w:left="567" w:firstLine="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Глебовского сельского поселения по функциональной классификации расходов бюджетов Российской Федерации на 2012 год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0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3"/>
        <w:gridCol w:w="1276"/>
        <w:gridCol w:w="1560"/>
        <w:gridCol w:w="110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ов и подраздел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12год  (тыс. руб.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48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ind w:left="0" w:firstLine="48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1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1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48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5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2,73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8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3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48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9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______2014 г  № ____ </w:t>
      </w:r>
    </w:p>
    <w:p>
      <w:pPr>
        <w:pStyle w:val="Normal"/>
        <w:ind w:firstLine="41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90" w:leader="none"/>
          <w:tab w:val="left" w:pos="10380" w:leader="none"/>
          <w:tab w:val="left" w:pos="1119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аспределение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>
          <w:szCs w:val="24"/>
        </w:rPr>
      </w:pPr>
      <w:r>
        <w:rPr>
          <w:szCs w:val="24"/>
        </w:rPr>
        <w:t>расходов бюджета Глебовского сельского поселения на 2012год</w:t>
      </w:r>
    </w:p>
    <w:p>
      <w:pPr>
        <w:pStyle w:val="Heading1"/>
        <w:tabs>
          <w:tab w:val="clear" w:pos="708"/>
          <w:tab w:val="left" w:pos="0" w:leader="none"/>
          <w:tab w:val="left" w:pos="2548" w:leader="none"/>
        </w:tabs>
        <w:ind w:left="432" w:right="0" w:hanging="0"/>
        <w:jc w:val="center"/>
        <w:rPr>
          <w:szCs w:val="24"/>
        </w:rPr>
      </w:pPr>
      <w:r>
        <w:rPr>
          <w:szCs w:val="24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tabs>
          <w:tab w:val="clear" w:pos="708"/>
          <w:tab w:val="left" w:pos="2548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5"/>
        <w:gridCol w:w="1110"/>
        <w:gridCol w:w="1009"/>
        <w:gridCol w:w="836"/>
        <w:gridCol w:w="1290"/>
        <w:gridCol w:w="1395"/>
        <w:gridCol w:w="10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 кварт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4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5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96,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81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азначейское исполнение бюджета 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контрольно-счетная пала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88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Развитие информационно-комуникационных технологий Глебовского сельского поселения Рыбинского муниципального района Ярославской области на период 2011-2013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Повышение эффективности бюджетных Глебовского сельского поселения Рыбинского муниципального района на 2013-2013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7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13"/>
              <w:tabs>
                <w:tab w:val="clear" w:pos="708"/>
                <w:tab w:val="left" w:pos="25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 36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2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6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 техногенного характера, гражданская обор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21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41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74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ыбинские дороги» на период 2011 – 2015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9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8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(потреб.рынок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1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%</w:t>
            </w:r>
          </w:p>
        </w:tc>
      </w:tr>
      <w:tr>
        <w:trPr>
          <w:trHeight w:val="29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Жилищное хозяйство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5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03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 «Проведение капитального ремонта многоквартирных домов в Глебовском сельском поселении на 2013 год с участием средств регионального фон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78,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78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%</w:t>
            </w:r>
          </w:p>
        </w:tc>
      </w:tr>
      <w:tr>
        <w:trPr>
          <w:trHeight w:val="38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05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й программы «Газифик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жилищного фон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ногоквартирных 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Глебовского сельского поселения Рыбинского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 на 2013 -2014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2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целевая программа  «Комплексная программа модернизации и реформирования жилищно-коммунального хозяйства Ярославской области» в части мероприятий по строительству и реконструкции систем и объектов теплоснабжения и газификац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 58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(управление недвижимости на строительство объект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овышению энергоэффективности в муниципальных образованиях за счет средств федераль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767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835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73</w:t>
            </w:r>
          </w:p>
        </w:tc>
      </w:tr>
      <w:tr>
        <w:trPr>
          <w:trHeight w:val="38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1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9,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0 02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59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%</w:t>
            </w:r>
          </w:p>
        </w:tc>
      </w:tr>
      <w:tr>
        <w:trPr>
          <w:trHeight w:val="37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0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5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1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145,9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5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госрочную целевую программу "Благоустройство территории Глебовского сельского поселения на 2013-2017 год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14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10,8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шению вопросов местного значения (организация работы жилищно-коммунального хозяйств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рудоустройство детей и подростк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роприятия по работе с детьми и молодежь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0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ЦП  поддержка молодых семей в приобретение жиль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06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системы образования Глебовского сельского поселения Рыбинского муниципального района на 2013-2015 гг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4 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3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9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9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 99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9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1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sz w:val="22"/>
                <w:szCs w:val="22"/>
              </w:rPr>
              <w:t>Муниципальную целевую программу «Развитие туризма в Глебовском сельском поселении Рыбин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Ярославской области " на 2013-2014 го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Обеспечение жильем молодых семей» ФЦП «Жилище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одпрограммы «Государственная поддержка молодых семей Ярославской области в приобретении (строительстве) жиль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8 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4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ую целевую программу «Государственная поддержка молодых семей Глебовского сельского поселения Рыбинского муниципального района  в приобретении (строительстве) жилья» на 2013-2015 годы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54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 86 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7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19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  <w:tab w:val="right" w:pos="585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целевую программу «Развитие физической культуры и спорта на территории Глебовского сельского поселения Рыбинского муниципального района на 2013-2014 год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07 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ОЦП «Развитие материально-технической базы физической культуры и спорта Ярославской области» в части обустройства плоскостных спортивных сооружений в муниципальных образовани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государственной (муниципальной) собственности казенных учреждений вне рамок  государственного оборонного за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5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2014 г  № _____</w:t>
      </w:r>
    </w:p>
    <w:p>
      <w:pPr>
        <w:pStyle w:val="Normal"/>
        <w:tabs>
          <w:tab w:val="clear" w:pos="708"/>
          <w:tab w:val="left" w:pos="3179" w:leader="none"/>
          <w:tab w:val="left" w:pos="64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2"/>
        <w:gridCol w:w="1843"/>
        <w:gridCol w:w="1077"/>
      </w:tblGrid>
      <w:tr>
        <w:trPr>
          <w:trHeight w:val="5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Б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о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ебовского  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32%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______2014 г  № _____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фицита бюджета </w:t>
      </w:r>
    </w:p>
    <w:p>
      <w:pPr>
        <w:pStyle w:val="212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ебовского сельского поселения на 2013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4"/>
        <w:gridCol w:w="1260"/>
        <w:gridCol w:w="1260"/>
        <w:gridCol w:w="1180"/>
      </w:tblGrid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-108" w:right="-10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before="0" w:after="0"/>
              <w:ind w:left="0" w:firstLine="48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-108" w:right="-108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firstLine="48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и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ст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4 17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51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%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  <w:tab w:val="left" w:pos="6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10 502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 78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85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32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lang w:val="en-US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5">
    <w:name w:val="Текст5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52:00Z</dcterms:created>
  <dc:creator>User</dc:creator>
  <dc:description/>
  <dc:language>en-US</dc:language>
  <cp:lastModifiedBy>Пользователь Windows</cp:lastModifiedBy>
  <cp:lastPrinted>2014-02-13T11:48:00Z</cp:lastPrinted>
  <dcterms:modified xsi:type="dcterms:W3CDTF">2022-09-02T13:52:00Z</dcterms:modified>
  <cp:revision>2</cp:revision>
  <dc:subject/>
  <dc:title>Проект вносит</dc:title>
</cp:coreProperties>
</file>