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  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ЕБОВСКОГО  СЕЛЬСКОГО 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сентября 2015 года                                                                                 №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оянных комисс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еб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лебовского сельского поселения, Регламентом Муниципального Совета Глебовского сельского поселения,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 Глебовского сельского поселения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Образовать постоянные комиссии Муниципального Совета Глебовского сельского поселения:</w:t>
      </w:r>
    </w:p>
    <w:p>
      <w:pPr>
        <w:pStyle w:val="Normal"/>
        <w:ind w:left="360" w:right="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экономической политике, бюджету, налогам и имущественным отношениям;</w:t>
      </w:r>
    </w:p>
    <w:p>
      <w:pPr>
        <w:pStyle w:val="Normal"/>
        <w:ind w:left="360" w:right="0" w:firstLine="34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комиссия по социальной политике и вопросам местного самоуправления.</w: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Утвердить состав постоянных комиссий Муниципального Совета Глебовского сельского поселения согласно Приложению №1 к решению.</w: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твердить вопросы ведения постоянных комиссий Муниципального Совета Глебовского сельского поселения согласно Приложению №2 к решению.</w: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публиковать настоящее решение в газете «Новая жизнь»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Глебовского сельского поселения</w:t>
        <w:tab/>
        <w:tab/>
        <w:tab/>
        <w:tab/>
        <w:tab/>
        <w:tab/>
        <w:t>В.Ф. Дьяков</w:t>
      </w:r>
    </w:p>
    <w:p>
      <w:pPr>
        <w:pStyle w:val="Normal"/>
        <w:ind w:left="15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№ 1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решению Муниципального Совет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Глебовского сельского поселения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от   21.09.2015г.  №3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постоянных комисс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Совета Глеб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Комиссия по экономической политике, бюджету, налогам и имущественным отношениям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1080" w:right="0" w:hanging="106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Живоронский Сергей Александрович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1080" w:right="0" w:hanging="106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ухарева Татьяна Валентиновна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1080" w:right="0" w:hanging="106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лешова Жанна Валентиновна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1080" w:right="0" w:hanging="106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одионов Дмитрий Федорович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1080" w:right="0" w:hanging="106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мирнов Алексей Николаевич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1080" w:right="0" w:hanging="106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1080" w:right="0" w:hanging="1065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омиссия по социальной политике и вопросам местного самоуправления:</w:t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  <w:t>Гришечкина Людмила Васильевна;</w:t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  <w:t>Трофимова Инна Алимгазымовна;</w:t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  <w:t>Белов  Илья  Михайлович;</w:t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  <w:t>Булдина  Наталья Алексеевна.</w:t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80" w:right="0" w:hanging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0" w:hanging="0"/>
        <w:jc w:val="right"/>
        <w:rPr>
          <w:sz w:val="21"/>
          <w:szCs w:val="21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Приложение № 2 </w:t>
      </w:r>
    </w:p>
    <w:p>
      <w:pPr>
        <w:pStyle w:val="Normal"/>
        <w:ind w:left="1080" w:right="0" w:hanging="0"/>
        <w:jc w:val="right"/>
        <w:rPr>
          <w:sz w:val="21"/>
          <w:szCs w:val="21"/>
        </w:rPr>
      </w:pPr>
      <w:r>
        <w:rPr>
          <w:sz w:val="21"/>
          <w:szCs w:val="21"/>
        </w:rPr>
        <w:t>к решению Муниципального Совета</w:t>
      </w:r>
    </w:p>
    <w:p>
      <w:pPr>
        <w:pStyle w:val="Normal"/>
        <w:ind w:left="1080" w:right="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Глебовского сельского поселения </w:t>
      </w:r>
    </w:p>
    <w:p>
      <w:pPr>
        <w:pStyle w:val="Normal"/>
        <w:ind w:left="1080" w:right="0" w:hanging="0"/>
        <w:jc w:val="right"/>
        <w:rPr>
          <w:sz w:val="21"/>
          <w:szCs w:val="21"/>
        </w:rPr>
      </w:pPr>
      <w:r>
        <w:rPr>
          <w:sz w:val="21"/>
          <w:szCs w:val="21"/>
        </w:rPr>
        <w:t>от 21.09.2015г. № 3</w:t>
      </w:r>
    </w:p>
    <w:p>
      <w:pPr>
        <w:pStyle w:val="Normal"/>
        <w:ind w:left="1080" w:righ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ведения  постоянных комиссий</w:t>
      </w:r>
    </w:p>
    <w:p>
      <w:pPr>
        <w:pStyle w:val="Normal"/>
        <w:ind w:left="108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Совета Глебовского сельского поселения</w:t>
      </w:r>
    </w:p>
    <w:p>
      <w:pPr>
        <w:pStyle w:val="Normal"/>
        <w:widowControl/>
        <w:suppressAutoHyphens w:val="true"/>
        <w:bidi w:val="0"/>
        <w:ind w:left="0" w:right="0"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15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экономической политике, бюджету, налогам и имущественным отношениям рассматривает:</w:t>
      </w:r>
    </w:p>
    <w:p>
      <w:pPr>
        <w:pStyle w:val="Normal"/>
        <w:widowControl/>
        <w:suppressAutoHyphens w:val="true"/>
        <w:bidi w:val="0"/>
        <w:ind w:left="0" w:right="0" w:firstLine="15"/>
        <w:jc w:val="both"/>
        <w:rPr>
          <w:sz w:val="26"/>
          <w:szCs w:val="26"/>
        </w:rPr>
      </w:pPr>
      <w:r>
        <w:rPr>
          <w:sz w:val="26"/>
          <w:szCs w:val="26"/>
        </w:rPr>
        <w:t>-проект бюджета  Глебовского сельского поселения, изменения и дополнения в него;</w:t>
      </w:r>
    </w:p>
    <w:p>
      <w:pPr>
        <w:pStyle w:val="Normal"/>
        <w:widowControl/>
        <w:suppressAutoHyphens w:val="true"/>
        <w:bidi w:val="0"/>
        <w:ind w:left="0" w:right="0" w:firstLine="15"/>
        <w:jc w:val="both"/>
        <w:rPr>
          <w:sz w:val="26"/>
          <w:szCs w:val="26"/>
        </w:rPr>
      </w:pPr>
      <w:r>
        <w:rPr>
          <w:sz w:val="26"/>
          <w:szCs w:val="26"/>
        </w:rPr>
        <w:t>-отчет об исполнении бюджета Глебовского сельского поселения;</w:t>
      </w:r>
    </w:p>
    <w:p>
      <w:pPr>
        <w:pStyle w:val="Normal"/>
        <w:widowControl/>
        <w:suppressAutoHyphens w:val="true"/>
        <w:bidi w:val="0"/>
        <w:ind w:left="0" w:right="0" w:firstLine="15"/>
        <w:jc w:val="both"/>
        <w:rPr>
          <w:sz w:val="26"/>
          <w:szCs w:val="26"/>
        </w:rPr>
      </w:pPr>
      <w:r>
        <w:rPr>
          <w:sz w:val="26"/>
          <w:szCs w:val="26"/>
        </w:rPr>
        <w:t>-проекты  нормативных правовых актов об установлении местных налогов,   ставок платежей, зачисляемых в бюджет поселения, налоговых льгот;</w:t>
      </w:r>
    </w:p>
    <w:p>
      <w:pPr>
        <w:pStyle w:val="Normal"/>
        <w:widowControl/>
        <w:suppressAutoHyphens w:val="true"/>
        <w:bidi w:val="0"/>
        <w:ind w:left="0" w:right="0" w:firstLine="15"/>
        <w:jc w:val="both"/>
        <w:rPr>
          <w:sz w:val="26"/>
          <w:szCs w:val="26"/>
        </w:rPr>
      </w:pPr>
      <w:r>
        <w:rPr>
          <w:sz w:val="26"/>
          <w:szCs w:val="26"/>
        </w:rPr>
        <w:t>- проекты нормативных правовых актов о порядке управления и распоряжения муниципальной собственностью  Глебовского сельского поселения, о порядке распоряжения земельными участками на территории поселения, государственная собственность на которые не разграниче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екты  нормативных правовых актов о порядке приватизации муниципального имущества Глебо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ные вопросы по поручению Муниципального Совета Глебо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 осуществляет контроль за исполнением бюджета Глеб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по социальной политике и вопросам местного самоуправления рассматривает проекты нормативных правовых актов по вопрос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дения выборов, отзыва депутатов Муниципального Совета Глебовского сельского поселения и Председателя Муниципального Совета Глебовского сельского поселения, досрочного прекращения их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референдум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о-территориального устройств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лодежной политики, культуры и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 др. по поручению  Муниципального Совета Глебо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контроль  за организацией исполнения решений Муниципального Совета Глебовского сельского поселения.</w:t>
      </w:r>
    </w:p>
    <w:sectPr>
      <w:type w:val="nextPage"/>
      <w:pgSz w:w="11906" w:h="16838"/>
      <w:pgMar w:left="16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24:00Z</dcterms:created>
  <dc:creator>USER</dc:creator>
  <dc:description/>
  <dc:language>en-US</dc:language>
  <cp:lastModifiedBy>ASUS</cp:lastModifiedBy>
  <cp:lastPrinted>2015-09-21T11:38:00Z</cp:lastPrinted>
  <dcterms:modified xsi:type="dcterms:W3CDTF">2015-09-18T16:21:00Z</dcterms:modified>
  <cp:revision>3</cp:revision>
  <dc:subject/>
  <dc:title>МУНИЦИПАЛЬНЫЙ  СОВЕТ</dc:title>
</cp:coreProperties>
</file>