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05 августа 2015 года                                                                                              № 263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Совета Глебовского сельского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селения от 26.12.14г. № 240 «О бюджете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ебовского сельского поселения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ыбинского муниципального района на 2015 год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6.04.2007 № 63-ФЗ « О бюджетной классификации Российской Федерации», приказ Минфина РФ от 30.12.2009 № 150 Н « Об утверждении Указаний о порядке применения бюджетной классификации РФ », руководствуясь статьями 23, 43 Устава Глебовского сельского поселения, статьями 57, 85 Положения о бюджетном устройстве и бюджетном процессе в Глебовском  сельском поселении,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й Совет Глебов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 Внести в решение Муниципального Совета Глебовского сельского поселения от 26.12.2014г. № 240 «О бюджете Глебовского сельского поселения Рыбинского муниципального района на 2015 год» (в редакции  № 245 от 25.02.15 г., № 251 от 25.03.15 г., № 257 от 06.05.15 г.) следующие изменения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</w:t>
        <w:tab/>
        <w:t xml:space="preserve"> Пункты 1-3 изложить в следующей редакции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1.Утвердить общий объем доходов бюджета Глебовского сельского поселения на 2015 год в сумме </w:t>
      </w:r>
      <w:r>
        <w:rPr>
          <w:b/>
          <w:sz w:val="26"/>
          <w:szCs w:val="26"/>
          <w:lang w:val="ru-RU"/>
        </w:rPr>
        <w:t>34 848,01</w:t>
      </w:r>
      <w:r>
        <w:rPr>
          <w:sz w:val="26"/>
          <w:szCs w:val="26"/>
          <w:lang w:val="ru-RU"/>
        </w:rPr>
        <w:t xml:space="preserve"> тыс. руб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Утвердить общий объем расходов  бюджета Глебовского сельского поселения на 2015 год в сумме  </w:t>
      </w:r>
      <w:r>
        <w:rPr>
          <w:b/>
          <w:sz w:val="26"/>
          <w:szCs w:val="26"/>
          <w:lang w:val="ru-RU"/>
        </w:rPr>
        <w:t>38 870,10</w:t>
      </w:r>
      <w:r>
        <w:rPr>
          <w:sz w:val="26"/>
          <w:szCs w:val="26"/>
          <w:lang w:val="ru-RU"/>
        </w:rPr>
        <w:t xml:space="preserve"> тыс. руб.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Утвердить дефицит бюджета Глебовского сельского поселения на 2015 год в сумме         </w:t>
      </w:r>
      <w:r>
        <w:rPr>
          <w:b/>
          <w:sz w:val="26"/>
          <w:szCs w:val="26"/>
          <w:lang w:val="ru-RU"/>
        </w:rPr>
        <w:t>4022,09</w:t>
      </w:r>
      <w:r>
        <w:rPr>
          <w:sz w:val="26"/>
          <w:szCs w:val="26"/>
          <w:lang w:val="ru-RU"/>
        </w:rPr>
        <w:t xml:space="preserve"> тыс. руб.»</w:t>
      </w:r>
    </w:p>
    <w:p>
      <w:pPr>
        <w:pStyle w:val="Normal"/>
        <w:ind w:left="72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риложение 1  изложить в редакции Приложения 1 к настоящему решению;</w:t>
      </w:r>
    </w:p>
    <w:p>
      <w:pPr>
        <w:pStyle w:val="Normal"/>
        <w:ind w:left="72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Приложение 2  изложить в редакции Приложения 2 к настоящему решению;</w:t>
      </w:r>
    </w:p>
    <w:p>
      <w:pPr>
        <w:pStyle w:val="Normal"/>
        <w:tabs>
          <w:tab w:val="clear" w:pos="708"/>
          <w:tab w:val="left" w:pos="660" w:leader="none"/>
        </w:tabs>
        <w:ind w:left="690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.4. Приложение 5  изложить в редакции Приложения 3 к настоящему решению;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Приложение 6  изложить в редакции Приложения 4 к настоящему решению;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Приложение 7  изложить в редакции Приложения 5 к настоящему решению;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Приложение 10  изложить в редакции Приложения 6 к настоящему решению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бнародовать настоящее решение на территории Глебовского сельского поселения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Настоящее решение вступает в силу с момента обнародования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решения возложить на постоянную комиссию по бюджету, налогам и финансам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Глебовского сельского поселения                                                             В.Ф.Дьяков </w:t>
      </w:r>
    </w:p>
    <w:p>
      <w:pPr>
        <w:pStyle w:val="Normal"/>
        <w:ind w:left="0" w:right="0"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05.08.2015 г  № 263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«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3828"/>
        <w:jc w:val="right"/>
        <w:rPr>
          <w:b/>
          <w:b/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бюджета Глебовского сельского поселения на 2015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33"/>
        <w:gridCol w:w="17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 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00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30 03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  <w:r>
              <w:rPr>
                <w:rFonts w:cs="Times New Roman" w:ascii="Times New Roman" w:hAnsi="Times New Roman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</w:rPr>
              <w:t xml:space="preserve">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40 0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30 1 11 05035 10 0000 1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284,1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2008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я на обеспечение жильем молодых семе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ru-RU"/>
              </w:rPr>
              <w:t xml:space="preserve">230 </w:t>
            </w:r>
            <w:r>
              <w:rPr/>
              <w:t>2 02 02041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3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ru-RU"/>
              </w:rPr>
              <w:t>230 2 02 02999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30 2 02 04014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6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3,9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848,01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 xml:space="preserve">от 05.08.2015 г  № 263 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«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3828"/>
        <w:jc w:val="right"/>
        <w:rPr>
          <w:lang w:val="ru-RU"/>
        </w:rPr>
      </w:pPr>
      <w:r>
        <w:rPr>
          <w:lang w:val="ru-RU"/>
        </w:rPr>
        <w:t>от 26.12.2014г № 240»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tyle12"/>
        <w:tabs>
          <w:tab w:val="clear" w:pos="708"/>
          <w:tab w:val="left" w:pos="2548" w:leader="none"/>
        </w:tabs>
        <w:spacing w:before="0" w:after="0"/>
        <w:ind w:left="567" w:right="0" w:firstLine="68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ы бюджета Глебовского сельского поселения по функциональной классификации расходов бюджетов Российской Федерации на 2015 год</w:t>
      </w:r>
    </w:p>
    <w:p>
      <w:pPr>
        <w:pStyle w:val="TextBody"/>
        <w:tabs>
          <w:tab w:val="clear" w:pos="708"/>
          <w:tab w:val="left" w:pos="2548" w:leader="none"/>
        </w:tabs>
        <w:spacing w:before="0" w:after="0"/>
        <w:ind w:left="567" w:right="0" w:firstLine="68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7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3"/>
        <w:gridCol w:w="263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firstLine="485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2015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52,9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43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1 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9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 xml:space="preserve">й </w:t>
            </w:r>
            <w:r>
              <w:rPr/>
              <w:t>фон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01 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2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3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39,8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ож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39,8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789,29</w:t>
            </w:r>
          </w:p>
        </w:tc>
      </w:tr>
      <w:tr>
        <w:trPr>
          <w:trHeight w:val="3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bCs/>
                <w:lang w:val="ru-RU"/>
              </w:rPr>
              <w:t>05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Жилищ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3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5 0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0,9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18,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4,0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lang w:val="ru-RU"/>
              </w:rPr>
            </w:pPr>
            <w:r>
              <w:rPr/>
              <w:t>Культура</w:t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4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lang w:val="ru-RU"/>
              </w:rPr>
              <w:t>10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0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lang w:val="ru-RU"/>
              </w:rPr>
            </w:pPr>
            <w:r>
              <w:rPr/>
              <w:t>Социальное обслуживание на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8 870,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22,09</w:t>
            </w:r>
          </w:p>
        </w:tc>
      </w:tr>
    </w:tbl>
    <w:p>
      <w:pPr>
        <w:pStyle w:val="Normal"/>
        <w:ind w:left="0" w:right="0" w:firstLine="5760"/>
        <w:jc w:val="right"/>
        <w:rPr/>
      </w:pPr>
      <w:r>
        <w:rPr/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 xml:space="preserve">от 05.08.2015 г  № 263 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3828"/>
        <w:jc w:val="right"/>
        <w:rPr>
          <w:sz w:val="20"/>
          <w:szCs w:val="20"/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>
          <w:b/>
          <w:bCs/>
          <w:lang w:val="ru-RU"/>
        </w:rPr>
        <w:t xml:space="preserve">Распределение </w:t>
      </w:r>
      <w:r>
        <w:rPr>
          <w:b/>
          <w:lang w:val="ru-RU"/>
        </w:rPr>
        <w:t>расходов бюджета Глебовского сельского поселения на 2015год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>
          <w:sz w:val="20"/>
          <w:szCs w:val="20"/>
        </w:rPr>
      </w:pPr>
      <w:r>
        <w:rPr/>
        <w:t>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sz w:val="20"/>
          <w:szCs w:val="20"/>
        </w:rPr>
        <w:t>(тыс. рублей)</w:t>
      </w:r>
    </w:p>
    <w:tbl>
      <w:tblPr>
        <w:tblW w:w="1093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1559"/>
        <w:gridCol w:w="1134"/>
        <w:gridCol w:w="567"/>
        <w:gridCol w:w="1296"/>
      </w:tblGrid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52,94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98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4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повышение эффективности деятельност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74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543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функционирования центрального аппар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повышение эффективности деятельност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74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21,94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94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20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2 205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</w:t>
            </w:r>
            <w:r>
              <w:rPr>
                <w:sz w:val="22"/>
                <w:szCs w:val="22"/>
                <w:lang w:val="ru-RU" w:eastAsia="ru-RU"/>
              </w:rPr>
              <w:t>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220,00</w:t>
            </w:r>
          </w:p>
        </w:tc>
      </w:tr>
      <w:tr>
        <w:trPr>
          <w:trHeight w:val="147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Повышение эффе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х расходов  Глебовс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го поселения  Рыбинс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 »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4-2015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 2 20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,00</w:t>
            </w:r>
          </w:p>
        </w:tc>
      </w:tr>
      <w:tr>
        <w:trPr>
          <w:trHeight w:val="12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Развитие материально-технической базы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министрации Глеб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ыбин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рославской области» на 2013-2014 го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 4 2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0,00</w:t>
            </w:r>
          </w:p>
        </w:tc>
      </w:tr>
      <w:tr>
        <w:trPr>
          <w:trHeight w:val="11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Целевая программа «Развитие информационно-коммуникационных технологий Глебовского сельского поселения Рыбинского муниципального района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рославской области на период 2014- 2015 года 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3 20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,00</w:t>
            </w:r>
          </w:p>
        </w:tc>
      </w:tr>
      <w:tr>
        <w:trPr>
          <w:trHeight w:val="119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"Формирование и 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го имущества на территор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еб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4 – 2016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1 20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51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программа по обеспеч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 территории Глебовского сельск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еления Рыбинского муниципального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а на 2014-2016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 2 20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39,8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одержание и ремонт дорог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ебовского сельского поселения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ыбинского муниципального района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4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60,9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в области дорожного хозяйства за счёт средств бюджета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10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61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по финансированию дорожного хозяйства за счёт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724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6,3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повышение эффективности деятельности органов местного самоуправления в части дорожного хозяйства за счет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74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89,2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Жилищное хозяйство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113,00</w:t>
            </w:r>
          </w:p>
        </w:tc>
      </w:tr>
      <w:tr>
        <w:trPr>
          <w:trHeight w:val="17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3 20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00</w:t>
            </w:r>
          </w:p>
        </w:tc>
      </w:tr>
      <w:tr>
        <w:trPr>
          <w:trHeight w:val="17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7 20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7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по газификации индивидуального жилищного фонда и многоквартирных жилых дом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9 206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7800,99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Благоустройство территории Глебовского сельского поселения на 2013-2017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,9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2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3 2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00,9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818,30</w:t>
            </w:r>
          </w:p>
        </w:tc>
      </w:tr>
      <w:tr>
        <w:trPr>
          <w:trHeight w:val="98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еб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1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6,00</w:t>
            </w:r>
          </w:p>
        </w:tc>
      </w:tr>
      <w:tr>
        <w:trPr>
          <w:trHeight w:val="1274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еб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1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 бюджету района из бюджета поселений путём заключения соглашений на организацию деятельности комиссии по регулированию вопросов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3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я деятельности учреждения сферы ЖК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1 20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20,9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2,00</w:t>
            </w:r>
          </w:p>
        </w:tc>
      </w:tr>
      <w:tr>
        <w:trPr>
          <w:trHeight w:val="6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 Муниципальная целевая программа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олодёжь» на 2014-2016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организацию мероприятий по молодёжной политике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 1 2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трудоустройство подростков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 1 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государственную поддержку молодых семей в приобретение (строительстве) жилья»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 2 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 0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реждение стипендии учащимс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 2 20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ипенд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, кинематограф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4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ебовском сельском поселении» на 2014 — 2016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4,00</w:t>
            </w:r>
          </w:p>
        </w:tc>
      </w:tr>
      <w:tr>
        <w:trPr>
          <w:trHeight w:val="93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ебовском сельском поселении» на 2014 — 2016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3 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7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развитие туризма в поселениях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2 206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обеспечение жителей поселений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1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 » на 2014-2015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</w:tr>
      <w:tr>
        <w:trPr>
          <w:trHeight w:val="11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 » на 2014-2015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3 203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 2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 по оказанию  государственной поддержки молодым семьям  в улучшении жилищных условий за счет средств ме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 2 200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ероприятий по оказанию  государственной поддержки молодым семьям  в улучшении жилищных условий за счет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03 2 71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 3 20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 870,10</w:t>
            </w:r>
          </w:p>
        </w:tc>
      </w:tr>
    </w:tbl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от 05.08.2015 г  № 263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«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3828"/>
        <w:jc w:val="right"/>
        <w:rPr>
          <w:sz w:val="20"/>
          <w:szCs w:val="20"/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0" w:right="0" w:firstLine="485"/>
        <w:jc w:val="right"/>
        <w:rPr>
          <w:b/>
          <w:b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6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лебовского </w:t>
            </w:r>
            <w:r>
              <w:rPr/>
              <w:t xml:space="preserve">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 870,10</w:t>
            </w:r>
          </w:p>
        </w:tc>
      </w:tr>
    </w:tbl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от 05.08.2015 г  № 263 </w:t>
      </w:r>
    </w:p>
    <w:p>
      <w:pPr>
        <w:pStyle w:val="Normal"/>
        <w:ind w:left="0" w:right="0" w:firstLine="5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220"/>
        <w:jc w:val="right"/>
        <w:rPr>
          <w:lang w:val="ru-RU"/>
        </w:rPr>
      </w:pPr>
      <w:r>
        <w:rPr>
          <w:lang w:val="ru-RU"/>
        </w:rPr>
        <w:t>«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3828"/>
        <w:jc w:val="right"/>
        <w:rPr>
          <w:sz w:val="20"/>
          <w:szCs w:val="20"/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5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9"/>
        <w:gridCol w:w="2495"/>
      </w:tblGrid>
      <w:tr>
        <w:trPr>
          <w:trHeight w:val="8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од бюджетной класссифик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5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бюджета сельских 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230 010 50000 00 000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0" w:right="0" w:firstLine="76"/>
              <w:jc w:val="center"/>
              <w:rPr>
                <w:lang w:val="ru-RU"/>
              </w:rPr>
            </w:pPr>
            <w:r>
              <w:rPr>
                <w:lang w:val="ru-RU"/>
              </w:rPr>
              <w:t>4022,09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 848,01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6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 870,10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22,0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 xml:space="preserve">от 05.08.2015 г  № 263 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«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3828"/>
        <w:jc w:val="right"/>
        <w:rPr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еречень муниципальных целевых программ Глеб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205"/>
        <w:gridCol w:w="2203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КЦС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Эффективная власть  Глебовского сельского поселения на 2014-2015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15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Развитие информационно-коммуникационных технологий Глебовского сельского поселения Рыбинского муниципального района" на 2014-2015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5,0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Развитие материально-технической базы администрации Глебовского сельского поселения Рыбинского муниципального района" на 2014-2015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20,00</w:t>
            </w:r>
          </w:p>
        </w:tc>
      </w:tr>
      <w:tr>
        <w:trPr>
          <w:trHeight w:val="7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Управление муниципальным имуществом в Глебовском сельском поселении на 2014-2016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700,00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Обеспечение первичных мер пожарной безопасности на территории Глебовского сельского поселения" на 2014-2016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0</w:t>
            </w:r>
          </w:p>
        </w:tc>
      </w:tr>
      <w:tr>
        <w:trPr>
          <w:trHeight w:val="5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Развитие дорожного хозяйства в Глебовском сельском поселении на 2014-2015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139,87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Реконструкция, капитальный ремонт многоквартирных домов, содержание незаселённых жилых помещений в муниципальном жилищном фонде, содержание муниципальной коммунальной инфраструктуры и повышение надёжности обеспечения населения коммунальными услугами " на 2014-2016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13,00</w:t>
            </w:r>
          </w:p>
        </w:tc>
      </w:tr>
      <w:tr>
        <w:trPr>
          <w:trHeight w:val="10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Газификация индивидуального жилищного фонда и многоквартирных муниципальных жилых домов Глебовского сельского поселения Рыбинского муниципального района" на 2013-2015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,00</w:t>
            </w:r>
          </w:p>
        </w:tc>
      </w:tr>
      <w:tr>
        <w:trPr>
          <w:trHeight w:val="6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"Благоустройство территории Глебовского сельского поселения на 2013-2017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800,99</w:t>
            </w:r>
          </w:p>
        </w:tc>
      </w:tr>
      <w:tr>
        <w:trPr>
          <w:trHeight w:val="8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Обеспечение качественными коммунальными услугами населения Глебовского сельского поселения на 2013-2016 годы" (МАУ «Профи»)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20,95</w:t>
            </w:r>
          </w:p>
        </w:tc>
      </w:tr>
      <w:tr>
        <w:trPr>
          <w:trHeight w:val="8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Капитальный ремонт, модернизация и содержание общественных бань Глебовского сельского поселения" на 2014-2016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36,00</w:t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Молодёжная политика Глебовского сельского поселения на 2014-2016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2,00</w:t>
            </w:r>
          </w:p>
        </w:tc>
      </w:tr>
      <w:tr>
        <w:trPr>
          <w:trHeight w:val="7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Развитие системы образования Глебовского сельского поселения на 2013-2015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0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Развитие культуры и туризма Глебовского сельского поселения на 2014-2016 годы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34,00</w:t>
            </w:r>
          </w:p>
        </w:tc>
      </w:tr>
      <w:tr>
        <w:trPr>
          <w:trHeight w:val="9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Проведение праздников, смотров-конкурсов. фестивалей глебовского сельского поселения Рыбинского муниципального района" на 2014-2015 г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0,00</w:t>
            </w:r>
          </w:p>
        </w:tc>
      </w:tr>
      <w:tr>
        <w:trPr>
          <w:trHeight w:val="9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целевая программа "Государственная поддержка молодых семей Глебовского сельского поселения Рыбинского муниципального района в приобретении (строительстве) жилья" на 2013-2015 годы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0,0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.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"Социальная поддержка населения Глебовского сельского поселения"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013,8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Символ нумерации"/>
    <w:qFormat/>
    <w:rPr/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7:00Z</dcterms:created>
  <dc:creator>USER</dc:creator>
  <dc:description/>
  <dc:language>en-US</dc:language>
  <cp:lastModifiedBy>User</cp:lastModifiedBy>
  <cp:lastPrinted>2015-05-11T10:48:00Z</cp:lastPrinted>
  <dcterms:modified xsi:type="dcterms:W3CDTF">2015-08-05T10:44:00Z</dcterms:modified>
  <cp:revision>54</cp:revision>
  <dc:subject/>
  <dc:title>МУНИЦИПАЛЬНЫЙ СОВЕТ</dc:title>
</cp:coreProperties>
</file>