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от 09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августа 2015 года                                                                                              № 26</w:t>
      </w:r>
      <w:r>
        <w:rPr>
          <w:b/>
          <w:sz w:val="26"/>
          <w:szCs w:val="26"/>
        </w:rPr>
        <w:t>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еления от 26.12.14г. № 240 «О бюджет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ыбинского муниципального района на 2015 год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4.2007 № 63-ФЗ « О бюджетной классификации Российской Федерации», приказ Минфина РФ от 30.12.2009 № 150 Н « Об утверждении Указаний о порядке применения бюджетной классификации РФ », руководствуясь статьями 23, 43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 Внести в решение Муниципального Совета Глебовского сельского поселения от 26.12.2014г. № 240 «О бюджете Глебовского сельского поселения Рыбинского муниципального района на 2015 год» (в редакции  № 245 от 25.02.15 г., № 251 от 25.03.15 г., № 257 от 06.05.15 г. . № 263от 05.08.15 г.)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</w:t>
        <w:tab/>
        <w:t xml:space="preserve"> Пункты 1-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«1.Утвердить общий объем доходов бюджета Глебовского сельского поселения на 2015 год в сумме </w:t>
      </w:r>
      <w:r>
        <w:rPr>
          <w:b/>
          <w:sz w:val="26"/>
          <w:szCs w:val="26"/>
          <w:lang w:val="ru-RU"/>
        </w:rPr>
        <w:t>35 087,64</w:t>
      </w:r>
      <w:r>
        <w:rPr>
          <w:sz w:val="26"/>
          <w:szCs w:val="26"/>
          <w:lang w:val="ru-RU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Утвердить общий объем расходов  бюджета Глебовского сельского поселения на 2015 год в сумме  </w:t>
      </w:r>
      <w:r>
        <w:rPr>
          <w:b/>
          <w:sz w:val="26"/>
          <w:szCs w:val="26"/>
          <w:lang w:val="ru-RU"/>
        </w:rPr>
        <w:t>39 109,73</w:t>
      </w:r>
      <w:r>
        <w:rPr>
          <w:sz w:val="26"/>
          <w:szCs w:val="26"/>
          <w:lang w:val="ru-RU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 Утвердить дефицит бюджета Глебовского сельского поселения на 2015 год в сумме         </w:t>
      </w:r>
      <w:r>
        <w:rPr>
          <w:b/>
          <w:sz w:val="26"/>
          <w:szCs w:val="26"/>
          <w:lang w:val="ru-RU"/>
        </w:rPr>
        <w:t>4022,09</w:t>
      </w:r>
      <w:r>
        <w:rPr>
          <w:sz w:val="26"/>
          <w:szCs w:val="26"/>
          <w:lang w:val="ru-RU"/>
        </w:rPr>
        <w:t xml:space="preserve"> тыс. руб.»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иложение 1  изложить в редакции Приложения 1 к настоящему решению;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риложение 2  изложить в редакции Приложения 2 к настоящему решению;</w:t>
      </w:r>
    </w:p>
    <w:p>
      <w:pPr>
        <w:pStyle w:val="Normal"/>
        <w:tabs>
          <w:tab w:val="clear" w:pos="708"/>
          <w:tab w:val="left" w:pos="660" w:leader="none"/>
        </w:tabs>
        <w:ind w:left="69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4. Приложение 5 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Приложение 6 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риложение 7  изложить в редакции Приложения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Приложение 10  изложить в редакции Приложения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Глебовского сельского поселения                                                             В.Ф.Дьяков </w:t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09.09.2015 г  № 26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b/>
          <w:b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бюджета Глебовского сельского поселения на 2015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33"/>
        <w:gridCol w:w="17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 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0 03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 xml:space="preserve">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1 05035 10 0000 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284,1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008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051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lang w:val="ru-RU"/>
              </w:rPr>
              <w:t>230 2 02 02999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3,5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87,6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09.09.2015 г  № 26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5 год</w:t>
      </w:r>
    </w:p>
    <w:p>
      <w:pPr>
        <w:pStyle w:val="TextBody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7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63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лан на 2015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48,3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3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15,4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9239,8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9239,8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93,84</w:t>
            </w:r>
          </w:p>
        </w:tc>
      </w:tr>
      <w:tr>
        <w:trPr>
          <w:trHeight w:val="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3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55,5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68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4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lang w:val="ru-RU"/>
              </w:rPr>
            </w:pPr>
            <w:r>
              <w:rPr/>
              <w:t>Культура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4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9,6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lang w:val="ru-RU"/>
              </w:rPr>
            </w:pPr>
            <w:r>
              <w:rPr/>
              <w:t>Социальное обслуживание на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9,6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 109,7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22,09</w:t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09.09.2015 г  № 26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sz w:val="20"/>
          <w:szCs w:val="20"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Распределение </w:t>
      </w:r>
      <w:r>
        <w:rPr>
          <w:b/>
          <w:lang w:val="ru-RU"/>
        </w:rPr>
        <w:t>расходов бюджета Глебовского сельского поселения на 2015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>
          <w:sz w:val="20"/>
          <w:szCs w:val="20"/>
        </w:rPr>
      </w:pPr>
      <w:r>
        <w:rPr/>
        <w:t>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sz w:val="20"/>
          <w:szCs w:val="20"/>
        </w:rPr>
        <w:t>(тыс. рублей)</w:t>
      </w:r>
    </w:p>
    <w:tbl>
      <w:tblPr>
        <w:tblW w:w="1093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559"/>
        <w:gridCol w:w="1134"/>
        <w:gridCol w:w="567"/>
        <w:gridCol w:w="1296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48,39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98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543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21,9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94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0 1 2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2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2 20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</w:t>
            </w:r>
            <w:r>
              <w:rPr>
                <w:sz w:val="22"/>
                <w:szCs w:val="22"/>
                <w:lang w:val="ru-RU" w:eastAsia="ru-RU"/>
              </w:rPr>
              <w:t>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715,45</w:t>
            </w:r>
          </w:p>
        </w:tc>
      </w:tr>
      <w:tr>
        <w:trPr>
          <w:trHeight w:val="147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расходов  Глебов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го поселения  Рыбин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2 20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7,00</w:t>
            </w:r>
          </w:p>
        </w:tc>
      </w:tr>
      <w:tr>
        <w:trPr>
          <w:trHeight w:val="12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ыбин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рославской области» на 2013-2014 г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 4 2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042,16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евая программа 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рославской области на период 2014- 2015 года 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3 2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,00</w:t>
            </w:r>
          </w:p>
        </w:tc>
      </w:tr>
      <w:tr>
        <w:trPr>
          <w:trHeight w:val="119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 – 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1 20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4621,2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51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а на 2014-2016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 2 20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9239,8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ыбинского муниципального района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7060,9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в области дорожного хозяйства за счёт средств бюджета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10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61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72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6,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повышение эффективности деятельности органов местного самоуправления в части дорожного хозяйства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93,8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Жилищное хозяйство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113,00</w:t>
            </w:r>
          </w:p>
        </w:tc>
      </w:tr>
      <w:tr>
        <w:trPr>
          <w:trHeight w:val="17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3 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0</w:t>
            </w:r>
          </w:p>
        </w:tc>
      </w:tr>
      <w:tr>
        <w:trPr>
          <w:trHeight w:val="17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7 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7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газификации индивидуального жилищного фонда и многоквартирных жилых до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9 20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955,54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55,5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2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2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455,5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268,30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,00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3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я деятельности учреждения сферы ЖК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1 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1,57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9,3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2,00</w:t>
            </w:r>
          </w:p>
        </w:tc>
      </w:tr>
      <w:tr>
        <w:trPr>
          <w:trHeight w:val="6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олодёжь» на 2014-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2 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0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реждение стипендии учащимс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2 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ипенд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м сельском поселении» на 2014 — 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4,00</w:t>
            </w:r>
          </w:p>
        </w:tc>
      </w:tr>
      <w:tr>
        <w:trPr>
          <w:trHeight w:val="9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м сельском поселении» на 2014 — 2016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7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 20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6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 2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,62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 2 20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по оказанию  государственной поддержки молодым семьям  в улучшении жилищных условий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7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по оказанию  государственной поддержки молодым семьям  в улучшении жилищных условий за счет средств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5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2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 3 20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109,73</w:t>
            </w:r>
          </w:p>
        </w:tc>
      </w:tr>
    </w:tbl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09.09.2015 г  № 26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sz w:val="20"/>
          <w:szCs w:val="20"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6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09,73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09.09.2015 г  № 265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sz w:val="20"/>
          <w:szCs w:val="20"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5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9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сельских 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>4022,09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 087,64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 109,73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2,0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09.09.2015 г  № 26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еречень муниципальных целевых программ Глеб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05"/>
        <w:gridCol w:w="2203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ЦС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Эффективная власть  Глебовского сельского поселения на 2014-2015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7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Развитие информационно-коммуникационных технологий Глебовского сельского поселения Рыбинского муниципального района" на 2014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,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материально-технической базы администрации Глебовского сельского поселения Рыбинского муниципального района" на 2014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42,16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Управление муниципальным имуществом в Глебовском сельском поселении на 2014-2016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21,29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Обеспечение первичных мер пожарной безопасности на территории Глебовского сельского поселения" на 2014-2016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ru-RU" w:eastAsia="ru-RU"/>
              </w:rPr>
              <w:t>600,00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дорожного хозяйства в Глебовском сельском поселении на 2014-2015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ru-RU" w:eastAsia="ru-RU"/>
              </w:rPr>
              <w:t>9 239,88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еконструкция, капитальный ремонт многоквартирных домов, содержание незаселённых жилых помещений в муниципальном жилищном фонде, содержание муниципальной коммунальной инфраструктуры и повышение надёжности обеспечения населения коммунальными услугами " на 2014-2016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3,00</w:t>
            </w:r>
          </w:p>
        </w:tc>
      </w:tr>
      <w:tr>
        <w:trPr>
          <w:trHeight w:val="10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Газификация индивидуального жилищного фонда и многоквартирных муниципальных жилых домов Глебовского сельского поселения Рыбинского муниципального района" на 2013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,00</w:t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"Благоустройство территории Глебовского сельского поселения на 2013-2017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 955,54</w:t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ая целевая программа "Обеспечение качественными коммунальными услугами населения Глебовского сельского поселения на 2013-2016 годы"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ru-RU" w:eastAsia="ru-RU"/>
              </w:rPr>
              <w:t>3 920,95</w:t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1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Обеспечение качественными коммунальными услугами населения Глебовского сельского поселения на 2013-2016 годы" (МАУ «Профи»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29,38</w:t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2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Обеспечение качественными коммунальными услугами населения Глебовского сельского поселения на 2013-2016 годы" (МБУ «Профи»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91,57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Капитальный ремонт, модернизация и содержание общественных бань Глебовского сельского поселения" на 2014-2016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86,0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Молодёжная политика Глебовского сельского поселения на 2014-2016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2,00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системы образования Глебовского сельского поселения на 2013-2015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культуры и туризма Глебовского сельского поселения на 2014-2016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34,00</w:t>
            </w:r>
          </w:p>
        </w:tc>
      </w:tr>
      <w:tr>
        <w:trPr>
          <w:trHeight w:val="9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>Муниципальная целевая программа "Проведение праздников, смотров-конкурсов. фестивалей Глебовского сельского поселения Рыбинского муниципального района" на 2014-2015 г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,00</w:t>
            </w:r>
          </w:p>
        </w:tc>
      </w:tr>
      <w:tr>
        <w:trPr>
          <w:trHeight w:val="9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Государственная поддержка молодых семей Глебовского сельского поселения Рыбинского муниципального района в приобретении (строительстве) жилья" на 2013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val="ru-RU" w:eastAsia="ru-RU"/>
              </w:rPr>
              <w:t>759,62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"Социальная поддержка населения Глебовского сельского поселения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253,4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7:00Z</dcterms:created>
  <dc:creator>USER</dc:creator>
  <dc:description/>
  <cp:keywords/>
  <dc:language>en-US</dc:language>
  <cp:lastModifiedBy>User</cp:lastModifiedBy>
  <cp:lastPrinted>2015-09-08T06:58:00Z</cp:lastPrinted>
  <dcterms:modified xsi:type="dcterms:W3CDTF">2015-09-08T09:21:00Z</dcterms:modified>
  <cp:revision>3</cp:revision>
  <dc:subject/>
  <dc:title>МУНИЦИПАЛЬНЫЙ СОВЕТ</dc:title>
</cp:coreProperties>
</file>