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  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ЕБОВСКОГО СЕЛЬСКОГО ПОСЕЛЕНИЯ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ретье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0 февраля 2016                                        </w:t>
        <w:tab/>
        <w:tab/>
        <w:t xml:space="preserve">            </w:t>
        <w:tab/>
        <w:t xml:space="preserve">                            №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</w:t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тчету Администрации Глебовского </w:t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об исполнении бюджета </w:t>
      </w:r>
    </w:p>
    <w:p>
      <w:pPr>
        <w:pStyle w:val="13"/>
        <w:rPr/>
      </w:pPr>
      <w:r>
        <w:rPr>
          <w:rFonts w:cs="Times New Roman" w:ascii="Times New Roman" w:hAnsi="Times New Roman"/>
          <w:sz w:val="26"/>
          <w:szCs w:val="26"/>
        </w:rPr>
        <w:t>Глебовского сельского поселения за 2015 год</w:t>
      </w:r>
    </w:p>
    <w:p>
      <w:pPr>
        <w:pStyle w:val="13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устройстве и бюджетном процессе в Глебовском сельском поселении, Положением о порядке организации и проведения публичных слушаний в Глебовском сельском поселении, Устава Глебовского сельского поселения,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овет Глебовского сельского поселения </w:t>
      </w:r>
    </w:p>
    <w:p>
      <w:pPr>
        <w:pStyle w:val="13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ind w:firstLine="72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проведение публичных слушаний по отчету Администрации Глебовского сельского поселения об исполнении бюджета Глебовского сельского поселения за 2015 г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убличные слушания прове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shd w:fill="FFFF00" w:val="clear"/>
        </w:rPr>
        <w:t xml:space="preserve"> 15 апреля 2015 года в 14 часов 00 мин</w:t>
      </w:r>
      <w:r>
        <w:rPr>
          <w:sz w:val="26"/>
          <w:szCs w:val="26"/>
        </w:rPr>
        <w:t xml:space="preserve"> в помещении Администрации Глебовского сельского поселения (актовый зал) с. Глебо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15  апреля 2015 года в 16 часов 00 мин в помещении МУК «Погорельский центр досуга»</w:t>
      </w:r>
    </w:p>
    <w:p>
      <w:pPr>
        <w:pStyle w:val="Normal"/>
        <w:ind w:right="7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озложить организацию и проведение публичных слушаний на Администрацию Глебовского сельского поселения.</w:t>
      </w:r>
    </w:p>
    <w:p>
      <w:pPr>
        <w:pStyle w:val="ConsNormal"/>
        <w:widowControl/>
        <w:bidi w:val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народовать настоящее решение на территории Глебов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ебовского сельского поселения                                                                   В.Ф.Дьяк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ЕБ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__________ 2016 года                                       </w:t>
        <w:tab/>
        <w:tab/>
        <w:t xml:space="preserve">            </w:t>
        <w:tab/>
        <w:t xml:space="preserve">                           №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Глебовского </w:t>
      </w:r>
    </w:p>
    <w:p>
      <w:pPr>
        <w:pStyle w:val="23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за 2015 года</w:t>
      </w:r>
    </w:p>
    <w:p>
      <w:pPr>
        <w:pStyle w:val="13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слушав отчет Администрации Глебовского сельского поселения об исполнении бюджета Глебовского сельского поселения за 2015 год, заключение Контрольно-счетной палаты Рыбинского муниципального района, руководствуясь статьей 65 Федерального закона от 6.10.2003г. № 131-ФЗ «Об общих принципах организации местного самоуправления в Российской Федерации», статьями 23, 47 Устава Глебовского сельского поселения, статьями 113, 114 Положения о бюджетном устройстве и бюджетном процессе в Глебовском сельском поселении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униципальный Совет Глебов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ет Администрации Глебовского сельского поселения об исполнении бюджета Глебовского сельского поселения за 2015 год, в том числе: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по доходам бюджета Глебовского сельского поселения в размере </w:t>
      </w:r>
      <w:r>
        <w:rPr>
          <w:rFonts w:cs="Times New Roman" w:ascii="Times New Roman" w:hAnsi="Times New Roman"/>
          <w:b/>
        </w:rPr>
        <w:t>36194,47</w:t>
      </w:r>
      <w:r>
        <w:rPr>
          <w:rFonts w:cs="Times New Roman" w:ascii="Times New Roman" w:hAnsi="Times New Roman"/>
        </w:rPr>
        <w:t>тыс.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расходам бюджета Глебовского сельского поселения в размере </w:t>
      </w:r>
      <w:r>
        <w:rPr>
          <w:b/>
          <w:bCs/>
          <w:sz w:val="24"/>
          <w:szCs w:val="24"/>
        </w:rPr>
        <w:t>39897,81</w:t>
      </w:r>
      <w:r>
        <w:rPr>
          <w:sz w:val="24"/>
          <w:szCs w:val="24"/>
        </w:rPr>
        <w:t>тыс.руб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дефицит бюджета Глебовского сельского поселения в размере </w:t>
      </w:r>
      <w:r>
        <w:rPr>
          <w:b/>
          <w:sz w:val="24"/>
          <w:szCs w:val="24"/>
        </w:rPr>
        <w:t>318,75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доходы бюджета Глебовского сельского поселения по кодам классификации доходов бюджетов Российской Федерации за 2015 год (Приложение 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твердить расходы бюджета Глебовского сельского поселения по функциональной классификации расходов бюджетов Российской Федерации за 2015 год (Приложение 2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Утвердить распределение расходов бюджета Глебовского сельского поселения за 2014 год по разделам, подразделам, целевым статьям расходов, видам расходов функциональной классификации расходов Российской Федерации (Приложение 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распределение бюджетных ассигнований по распорядителям бюджетных средств (Приложение 4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Утвердить источники внутреннего финансирования дефицита бюджета Глебовского сельского поселения за 2015 год (Приложение 5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настоящее решение в газете «Новая жизнь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роль за исполнением решения возложить на постоянную комиссию по бюджету, налогам и финансам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ебовского сельского поселения                                                                   В.Ф.Дьяк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2"/>
          <w:szCs w:val="22"/>
        </w:rPr>
        <w:t>Муниципального Совета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Глебовского сельского поселения</w:t>
      </w:r>
    </w:p>
    <w:p>
      <w:pPr>
        <w:pStyle w:val="Normal"/>
        <w:ind w:firstLine="5220"/>
        <w:jc w:val="right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от ______2016 г  № _____</w:t>
      </w:r>
    </w:p>
    <w:p>
      <w:pPr>
        <w:pStyle w:val="Normal"/>
        <w:ind w:firstLine="57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Глебовского сельского поселения</w:t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>
          <w:b/>
          <w:sz w:val="22"/>
          <w:szCs w:val="22"/>
          <w:lang w:val="en-US"/>
        </w:rPr>
        <w:t>за</w:t>
      </w:r>
      <w:r>
        <w:rPr>
          <w:b/>
          <w:sz w:val="22"/>
          <w:szCs w:val="22"/>
        </w:rPr>
        <w:t xml:space="preserve"> 2015</w:t>
      </w:r>
      <w:r>
        <w:rPr/>
        <w:t xml:space="preserve"> год</w:t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440"/>
        <w:gridCol w:w="1440"/>
        <w:gridCol w:w="99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                                                                        бюджет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10 01 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0 03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19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1 08 04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1 11 0503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1 11 0904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1 16 46000 10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559,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488,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79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 02 02008 10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я на обеспечение жильем молодых сем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7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 02 02051 10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я на реализацию федеральных целевых програм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6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1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 02 03015 10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0 2 02 02041 10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,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0 2 02 02999 10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0 2 02 04014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0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280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6,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3636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194,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53</w:t>
            </w:r>
          </w:p>
        </w:tc>
      </w:tr>
    </w:tbl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к решению Муниципального Совета</w:t>
      </w:r>
    </w:p>
    <w:p>
      <w:pPr>
        <w:pStyle w:val="Normal"/>
        <w:ind w:firstLine="5220"/>
        <w:jc w:val="right"/>
        <w:rPr>
          <w:sz w:val="22"/>
          <w:szCs w:val="22"/>
        </w:rPr>
      </w:pPr>
      <w:r>
        <w:rPr>
          <w:sz w:val="22"/>
          <w:szCs w:val="22"/>
        </w:rPr>
        <w:t>Глебовского сельского поселения</w:t>
      </w:r>
    </w:p>
    <w:p>
      <w:pPr>
        <w:pStyle w:val="Normal"/>
        <w:ind w:firstLine="52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т ______2015 г  № _____</w:t>
      </w:r>
    </w:p>
    <w:p>
      <w:pPr>
        <w:pStyle w:val="Normal"/>
        <w:ind w:firstLine="41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Style11"/>
        <w:tabs>
          <w:tab w:val="clear" w:pos="708"/>
          <w:tab w:val="left" w:pos="2548" w:leader="none"/>
        </w:tabs>
        <w:spacing w:before="0" w:after="0"/>
        <w:ind w:left="567" w:firstLine="68"/>
        <w:jc w:val="center"/>
        <w:rPr/>
      </w:pPr>
      <w:r>
        <w:rPr/>
        <w:t>Расходы бюджета Глебовского сельского поселения по функциональной классификации расходов бюджетов Российской Федерации на 2014 год</w:t>
      </w:r>
    </w:p>
    <w:tbl>
      <w:tblPr>
        <w:tblW w:w="1108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973"/>
        <w:gridCol w:w="1276"/>
        <w:gridCol w:w="1560"/>
        <w:gridCol w:w="1105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2548" w:leader="none"/>
              </w:tabs>
              <w:autoSpaceDE w:val="false"/>
              <w:snapToGrid w:val="false"/>
              <w:ind w:left="0" w:firstLine="4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од  (тыс. руб.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2548" w:leader="none"/>
              </w:tabs>
              <w:autoSpaceDE w:val="false"/>
              <w:snapToGrid w:val="false"/>
              <w:ind w:left="0" w:firstLine="4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1357,9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 0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9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99,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 0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9,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9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9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23,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88,6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3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8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97,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3,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к решению Муниципального Совета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Глебовского сельского поселения</w:t>
      </w:r>
    </w:p>
    <w:p>
      <w:pPr>
        <w:pStyle w:val="Normal"/>
        <w:ind w:firstLine="5220"/>
        <w:jc w:val="right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от ______2016 г  № ____ </w:t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10290" w:leader="none"/>
          <w:tab w:val="left" w:pos="10380" w:leader="none"/>
          <w:tab w:val="left" w:pos="11190" w:leader="none"/>
        </w:tabs>
        <w:jc w:val="center"/>
        <w:rPr/>
      </w:pPr>
      <w:r>
        <w:rPr>
          <w:b/>
          <w:bCs/>
          <w:sz w:val="22"/>
          <w:szCs w:val="22"/>
        </w:rPr>
        <w:t xml:space="preserve">Распределение                  </w:t>
      </w: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2548" w:leader="none"/>
        </w:tabs>
        <w:ind w:left="43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ов бюджета Глебовского сельского поселения на 2014год</w:t>
      </w:r>
    </w:p>
    <w:p>
      <w:pPr>
        <w:pStyle w:val="Heading1"/>
        <w:tabs>
          <w:tab w:val="clear" w:pos="708"/>
          <w:tab w:val="left" w:pos="0" w:leader="none"/>
          <w:tab w:val="left" w:pos="2548" w:leader="none"/>
        </w:tabs>
        <w:ind w:left="432" w:right="0" w:hanging="0"/>
        <w:jc w:val="center"/>
        <w:rPr/>
      </w:pPr>
      <w:r>
        <w:rPr/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40"/>
        <w:gridCol w:w="540"/>
        <w:gridCol w:w="1134"/>
        <w:gridCol w:w="567"/>
        <w:gridCol w:w="1276"/>
        <w:gridCol w:w="1523"/>
        <w:gridCol w:w="1053"/>
      </w:tblGrid>
      <w:tr>
        <w:trPr>
          <w:trHeight w:val="300" w:hRule="atLeast"/>
        </w:trPr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на год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85,99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57,9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75</w:t>
            </w:r>
          </w:p>
        </w:tc>
      </w:tr>
      <w:tr>
        <w:trPr>
          <w:trHeight w:val="6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99,5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99,5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204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89,78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,7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повышение эффективности деятельности органов местного самоуправления за счет средств областного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74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,7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9,08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9,0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 1 20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9,08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0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71,09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44,0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,99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центрального аппара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204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463,8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6,9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1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8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7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,0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0,6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6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19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й путём заключения соглашений на размещение муниципального заказ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20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повышение эффективности деятельности органов местного самоуправления за счет средств областного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74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7,56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1,9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1,9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й путём заключения соглашений на казначейское исполнение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20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4,9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9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й путём заключения соглашений на 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205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7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205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</w:t>
            </w:r>
            <w:r>
              <w:rPr>
                <w:sz w:val="22"/>
                <w:szCs w:val="22"/>
                <w:lang w:eastAsia="ru-RU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634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633,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9,99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целев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Повышение эффективности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х расходов  Глебовск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го поселения  Рыбинск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2014-2015 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2 206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621,2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0,4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5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целевая программа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Развитие материально-технической базы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и Глеб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ыбин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рославской области» на 2013-2014 го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5,71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5,7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евая программа «Развитие информационно-коммуникационных технологий Глебовского сельского поселения Рыбин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рославской области на период 2014- 2015 года »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20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01,9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,6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1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"Формирование и содержание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ого имущества на территории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еб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2014 – 2016 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 204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705,46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5,4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68,98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8,9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 за счёт средств федерального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51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8,98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68,9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8,79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8,7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программа по обеспечению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ичных мер пожарной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территории Глебовского сельского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селения Рыбинского муниципального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а на 2014-2016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2 203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8,79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8,7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89,66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69,0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77</w:t>
            </w:r>
          </w:p>
        </w:tc>
      </w:tr>
      <w:tr>
        <w:trPr>
          <w:trHeight w:val="217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одержание и ремонт дорог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ебовского сельского поселения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бинского муниципального района 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2014-2015 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202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910,7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10,7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области дорожного хозяйства за счёт средств бюджета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7,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587,0</w:t>
            </w: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62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финансированию дорожного хозяйства за счёт средств областного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724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46,3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6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повышение эффективности деятельности органов местного самоуправления в части дорожного хозяйства за счет средств областного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74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085,99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823,9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,47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Жилищное хозяйство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89,3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88,6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99,94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лгосрочная целевая программа «Реконструкция, капитальный ремонт многоквартирных домов, содержание незаселенных жилых помещений 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20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2,61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9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,36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лгосрочная целевая программа «Реконструкция, капитальный ремонт многоквартирных домов, содержание незаселенных жилых помещений 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7 20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6,71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6,7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7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86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газификации индивидуального жилищного фонда и многоквартирных жилых дом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9 206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7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731,37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47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,56</w:t>
            </w:r>
          </w:p>
        </w:tc>
      </w:tr>
      <w:tr>
        <w:trPr>
          <w:trHeight w:val="6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долгосрочная целевая программа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Благоустройство территории Глебовского сельского поселения на 2013-2017 годы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731,37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7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56</w:t>
            </w:r>
          </w:p>
        </w:tc>
      </w:tr>
      <w:tr>
        <w:trPr>
          <w:trHeight w:val="3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20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ru-RU"/>
              </w:rPr>
              <w:t>1641,1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641,1</w:t>
            </w:r>
            <w:r>
              <w:rPr>
                <w:bCs/>
                <w:iCs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2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ru-RU"/>
              </w:rPr>
              <w:t>9090,2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8,8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12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208,3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520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Капитальный ремонт, модерниз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 содержание общественных бань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ебовского сельского поселения на 2014-2016 годы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205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6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716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Капитальный ремонт, модерниз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 содержание общественных бань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ебов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2014-2016 годы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205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й путём заключения соглашений на организацию деятельности комиссии по регулированию вопросов ЖК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2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1,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я деятельности учреждения сферы ЖК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0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 на финансовое обеспечение государственного 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91,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591,</w:t>
            </w:r>
            <w:r>
              <w:rPr>
                <w:sz w:val="22"/>
                <w:szCs w:val="22"/>
                <w:lang w:val="en-US" w:eastAsia="ru-RU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  на финансовое обеспечение государственного 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329,38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9,3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7,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7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2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0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 Муниципальная целевая программа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Молодёжь» на 2014-2016 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82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организацию мероприятий по молодёжной политике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20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2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трудоустройство подростков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20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государственную поддержку молодых семей в приобретение (строительстве) жилья»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«Развитие системы образования Глебовского сельского поселения Рыбинского муниципального района на 2013-2015 гг.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е стипендии учащимс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20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, кинематограф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8,1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278,1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целевая программа «Организация культурно — массовых спортивных мероприятий 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ебовском сельском поселении» на 2014 — 2016 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034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4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целевая программа «Организация культурно — массовых спортивных мероприятий 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ебовском сельском поселении» на 2014 — 2016 годы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 203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67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67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развитие туризма в поселениях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206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2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8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35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ежбюджетные трансферты бюджету района из бюджета поселений путём заключения соглашений на обеспечение жителей поселений услугами организации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 2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«Проведение праздников, смотров-конкурсов, фестивалей   Глебовского сельского поселения  Рыбинск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» на 2014-2015 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44,1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«Проведение праздников, смотров-конкурсов, фестивалей   Глебовского сельского поселения  Рыбин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» на 2014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 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44,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1,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48</w:t>
            </w:r>
          </w:p>
        </w:tc>
      </w:tr>
      <w:tr>
        <w:trPr>
          <w:trHeight w:val="296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9,6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,3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48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по оказанию  государственной поддержки молодым семьям  в улучшении жилищных условий за счет средств местного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200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9,6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4,15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22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мероприятий по оказанию  государственной поддержки молодым семьям  в улучшении жилищных условий за счет средств областного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11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tabs>
                <w:tab w:val="clear" w:pos="708"/>
                <w:tab w:val="left" w:pos="2548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tabs>
                <w:tab w:val="clear" w:pos="708"/>
                <w:tab w:val="left" w:pos="2548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tabs>
                <w:tab w:val="clear" w:pos="708"/>
                <w:tab w:val="left" w:pos="2548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tabs>
                <w:tab w:val="clear" w:pos="708"/>
                <w:tab w:val="left" w:pos="2548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0,0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0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17</w:t>
            </w:r>
          </w:p>
        </w:tc>
      </w:tr>
      <w:tr>
        <w:trPr>
          <w:trHeight w:val="9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22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мероприятий по оказанию  государственной поддержки молодым семьям  в улучшении жилищных условий за счет средств федерального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50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tabs>
                <w:tab w:val="clear" w:pos="708"/>
                <w:tab w:val="left" w:pos="2548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tabs>
                <w:tab w:val="clear" w:pos="708"/>
                <w:tab w:val="left" w:pos="2548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tabs>
                <w:tab w:val="clear" w:pos="708"/>
                <w:tab w:val="left" w:pos="2548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tabs>
                <w:tab w:val="clear" w:pos="708"/>
                <w:tab w:val="left" w:pos="2548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79,6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6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«Социальная поддержка граждан Глебовского сельского поселения »на 2014-2016 годы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20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2,07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86,7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897,8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к решению Муниципального Совета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Глебовского сельского поселения</w:t>
      </w:r>
    </w:p>
    <w:p>
      <w:pPr>
        <w:pStyle w:val="Normal"/>
        <w:ind w:firstLine="52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от ______2014 г 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5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262"/>
        <w:gridCol w:w="1843"/>
        <w:gridCol w:w="1077"/>
      </w:tblGrid>
      <w:tr>
        <w:trPr>
          <w:trHeight w:val="5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ебовского  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8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897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79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к решению Муниципального Совета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Глебовского сельского поселения</w:t>
      </w:r>
    </w:p>
    <w:p>
      <w:pPr>
        <w:pStyle w:val="Normal"/>
        <w:ind w:firstLine="5220"/>
        <w:jc w:val="right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т ______2016 г  № _____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spacing w:lineRule="exact" w:line="240"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сточники внутреннего финансирования </w:t>
      </w:r>
    </w:p>
    <w:p>
      <w:pPr>
        <w:pStyle w:val="212"/>
        <w:spacing w:lineRule="exact" w:line="240"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ефицита бюджета </w:t>
      </w:r>
    </w:p>
    <w:p>
      <w:pPr>
        <w:pStyle w:val="212"/>
        <w:spacing w:lineRule="exact" w:line="240" w:before="0" w:after="0"/>
        <w:jc w:val="center"/>
        <w:rPr/>
      </w:pPr>
      <w:r>
        <w:rPr>
          <w:b/>
          <w:sz w:val="22"/>
          <w:szCs w:val="22"/>
          <w:lang w:val="ru-RU"/>
        </w:rPr>
        <w:t>Глебовского сельского поселения на 2014 год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1064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24"/>
        <w:gridCol w:w="1260"/>
        <w:gridCol w:w="1260"/>
        <w:gridCol w:w="1180"/>
      </w:tblGrid>
      <w:tr>
        <w:trPr>
          <w:trHeight w:val="8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before="0" w:after="0"/>
              <w:ind w:left="0" w:firstLine="48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ind w:left="-108" w:right="-108" w:firstLine="48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ind w:left="0" w:firstLine="48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п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и финансирования дефицита бюдже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3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оста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1.2016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бюджета пос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10 5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3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 пос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10 50201 1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3636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194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53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 пос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10 502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8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897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7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lang w:val="en-US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5">
    <w:name w:val="Текст5"/>
    <w:basedOn w:val="Normal"/>
    <w:qFormat/>
    <w:pPr/>
    <w:rPr>
      <w:rFonts w:ascii="Courier New" w:hAnsi="Courier New" w:cs="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6">
    <w:name w:val="Указатель6"/>
    <w:basedOn w:val="Normal"/>
    <w:qFormat/>
    <w:pPr>
      <w:suppressLineNumbers/>
    </w:pPr>
    <w:rPr>
      <w:rFonts w:ascii="Arial" w:hAnsi="Arial" w:cs="Mangal"/>
      <w:sz w:val="20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en-US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7:00Z</dcterms:created>
  <dc:creator>User</dc:creator>
  <dc:description/>
  <cp:keywords/>
  <dc:language>en-US</dc:language>
  <cp:lastModifiedBy>User</cp:lastModifiedBy>
  <cp:lastPrinted>2016-02-07T12:46:00Z</cp:lastPrinted>
  <dcterms:modified xsi:type="dcterms:W3CDTF">2016-02-07T10:32:00Z</dcterms:modified>
  <cp:revision>19</cp:revision>
  <dc:subject/>
  <dc:title>Проект вносит </dc:title>
</cp:coreProperties>
</file>