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ЕБ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ЫБИНСКОГО МУНИЦИПАЛЬНОГО РАЙОНА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третьего созыв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ЕНИЕ</w:t>
        <w:tab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10.03.2016                                                                                                                       № 28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внесении изменений и дополнений в решение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униципального Совета Глебовского сельского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поселения от 25.12.15г. № 18 «О бюджете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ебовского сельского поселения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ыбинского муниципального района на 2016 год»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Бюджет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Федеральным законом от 26.04.2007 № 63-ФЗ « О бюджетной классификации Российской Федерации», приказ Минфина РФ от 30.12.2009 № 150 Н « Об утверждении Указаний о порядке применения бюджетной классификации РФ », руководствуясь статьями 24, 45 Устава Глебовского сельского поселения, статьями 57, 85 Положения о бюджетном устройстве и бюджетном процессе в Глебовском  сельском поселении,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решением Муниципального Совета Глебовского сельского поселения «О дорожном фонде Глебовского сельского поселения  Рыбинского муниципального района»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ый Совет Глебовского сельского поселения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ИЛ: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. Внести в решение Муниципального Совета Глебовского сельского поселения от 25.12.2015г. № 18 «О бюджете Глебовского сельского поселения Рыбинского муниципального района на 2016 год» (в редакции  № 21 от 10.02.16 г.) следующие изменения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lang w:val="ru-RU"/>
        </w:rPr>
        <w:t>1.1. Приложение 1  изложить в редакции Приложения 2 к настоящему решению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lang w:val="ru-RU"/>
        </w:rPr>
        <w:t>1.3. Приложение 2  изложить в редакции Приложения 5 к настоящему решению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Обнародовать настоящее решение на территории Глебовского сельского поселения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 Настоящее решение вступает в силу с момента обнародования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Контроль за исполнением решения возложить на постоянную комиссию по бюджету, налогам и финансам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Муниципального Совет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ебовского сельского поселения                                                                   В.Ф.Дьяков </w:t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0">
    <w:name w:val="Символ нумерации"/>
    <w:qFormat/>
    <w:rPr/>
  </w:style>
  <w:style w:type="character" w:styleId="Wmicallto">
    <w:name w:val="wmi-callto"/>
    <w:basedOn w:val="6"/>
    <w:qFormat/>
    <w:rPr/>
  </w:style>
  <w:style w:type="character" w:styleId="Appleconvertedspace">
    <w:name w:val="apple-converted-space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  <w:sz w:val="20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  <w:sz w:val="20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ru-RU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33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3:01:00Z</dcterms:created>
  <dc:creator>USER</dc:creator>
  <dc:description/>
  <cp:keywords/>
  <dc:language>en-US</dc:language>
  <cp:lastModifiedBy>User</cp:lastModifiedBy>
  <cp:lastPrinted>2016-03-10T12:33:00Z</cp:lastPrinted>
  <dcterms:modified xsi:type="dcterms:W3CDTF">2016-03-10T09:33:00Z</dcterms:modified>
  <cp:revision>11</cp:revision>
  <dc:subject/>
  <dc:title>МУНИЦИПАЛЬНЫЙ СОВЕТ</dc:title>
</cp:coreProperties>
</file>