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31 мая  2016 года                                       </w:t>
        <w:tab/>
        <w:tab/>
        <w:t xml:space="preserve">            </w:t>
        <w:tab/>
        <w:t xml:space="preserve">                        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Глебовского </w:t>
      </w:r>
    </w:p>
    <w:p>
      <w:pPr>
        <w:pStyle w:val="23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 2015 год</w:t>
      </w:r>
    </w:p>
    <w:p>
      <w:pPr>
        <w:pStyle w:val="13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лушав отчет Администрации Глебовского сельского поселения об исполнении бюджета Глебовского сельского поселения за 2015 год, заключение Контрольно-счетной палаты Рыбинского муниципального района, руководствуясь статьей 65 Федерального закона от 6.10.2003г. № 131-ФЗ «Об общих принципах организации местного самоуправления в Российской Федерации», статьями 23, 47 Устава Глебовского сельского поселения, статьями 113, 114 Положения о бюджетном устройстве и бюджетном процессе в Глебовском сельском поселени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Администрации Глебовского сельского поселения об исполнении бюджета Глебовского сельского поселения за 2015 год, в том числе: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 доходам бюджета Глебовского сельского поселения в размере </w:t>
      </w:r>
      <w:r>
        <w:rPr>
          <w:rFonts w:cs="Times New Roman" w:ascii="Times New Roman" w:hAnsi="Times New Roman"/>
          <w:b/>
        </w:rPr>
        <w:t>36194,47</w:t>
      </w:r>
      <w:r>
        <w:rPr>
          <w:rFonts w:cs="Times New Roman" w:ascii="Times New Roman" w:hAnsi="Times New Roman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Глебовского сельского поселения в размере </w:t>
      </w:r>
      <w:r>
        <w:rPr>
          <w:b/>
          <w:bCs/>
          <w:sz w:val="24"/>
          <w:szCs w:val="24"/>
        </w:rPr>
        <w:t>39897,81</w:t>
      </w:r>
      <w:r>
        <w:rPr>
          <w:sz w:val="24"/>
          <w:szCs w:val="24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ефицит бюджета Глебовского сельского поселения в размере </w:t>
      </w:r>
      <w:r>
        <w:rPr>
          <w:b/>
          <w:sz w:val="24"/>
          <w:szCs w:val="24"/>
        </w:rPr>
        <w:t>3703,34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доходы бюджета Глебовского сельского поселения по кодам классификации доходов бюджетов Российской Федерации за 2015 год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расходы бюджета Глебовского сельского поселения по функциональной классификации расходов бюджетов Российской Федерации за 2015 год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твердить распределение расходов бюджета Глебовского сельского поселения за 2015 год по разделам, подразделам, целевым статьям расходов, видам расходов функциональной классификации расходов Российской Федерации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распределение бюджетных ассигнований по распорядителям бюджетных средств (Приложение 4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Утвердить источники внутреннего финансирования дефицита бюджета Глебовского сельского поселения за 2015 год (Приложение 5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газете «Новая жизнь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решения возложить на постоянную комиссию по бюджету, налогам и финансам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  В.Ф.Дь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2"/>
          <w:szCs w:val="22"/>
        </w:rPr>
        <w:t>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31.05.2016 г  № 35</w:t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sz w:val="22"/>
          <w:szCs w:val="22"/>
          <w:lang w:val="en-US"/>
        </w:rPr>
        <w:t>за</w:t>
      </w:r>
      <w:r>
        <w:rPr>
          <w:b/>
          <w:sz w:val="22"/>
          <w:szCs w:val="22"/>
        </w:rPr>
        <w:t xml:space="preserve"> 2015</w:t>
      </w:r>
      <w:r>
        <w:rPr/>
        <w:t xml:space="preserve"> год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440"/>
        <w:gridCol w:w="1440"/>
        <w:gridCol w:w="9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1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3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19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08 04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6 4600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59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88,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08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51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6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1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3015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41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0 2 02 04014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80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6,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636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94,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3</w:t>
            </w:r>
          </w:p>
        </w:tc>
      </w:tr>
    </w:tbl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31.05.2016 г  №35</w:t>
      </w:r>
    </w:p>
    <w:p>
      <w:pPr>
        <w:pStyle w:val="Normal"/>
        <w:ind w:firstLine="41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Style11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бюджета Глебовского сельского поселения по функциональной классификации расходов бюджетов Российской Федерации на 2015</w:t>
      </w:r>
      <w:r>
        <w:rPr/>
        <w:t xml:space="preserve"> год</w:t>
      </w:r>
    </w:p>
    <w:tbl>
      <w:tblPr>
        <w:tblW w:w="1108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73"/>
        <w:gridCol w:w="1276"/>
        <w:gridCol w:w="1560"/>
        <w:gridCol w:w="110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5год  (тыс. руб.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57,9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9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9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9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9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8,6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3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0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7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3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31.05.2016 г  № 35</w:t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b/>
          <w:bCs/>
          <w:sz w:val="22"/>
          <w:szCs w:val="22"/>
        </w:rPr>
        <w:t xml:space="preserve">Распределение                  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/>
      </w:pPr>
      <w:r>
        <w:rPr>
          <w:sz w:val="22"/>
          <w:szCs w:val="22"/>
        </w:rPr>
        <w:t>расходов бюджета Глебовского сельского поселения на 2015год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0"/>
        <w:gridCol w:w="540"/>
        <w:gridCol w:w="1134"/>
        <w:gridCol w:w="567"/>
        <w:gridCol w:w="1276"/>
        <w:gridCol w:w="1523"/>
        <w:gridCol w:w="1053"/>
      </w:tblGrid>
      <w:tr>
        <w:trPr>
          <w:trHeight w:val="300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5,9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57,9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75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9,5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9,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89,7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,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,7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71,0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44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99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63,8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6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1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8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,6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7,5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,9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4,9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20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</w:t>
            </w:r>
            <w:r>
              <w:rPr>
                <w:sz w:val="22"/>
                <w:szCs w:val="22"/>
                <w:lang w:eastAsia="ru-RU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34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33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Повышение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х расходов  Глебов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 Рыбин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20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21,2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,4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ыбин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рославской области» на 2013-2014 го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5,7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5,7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ая программа 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рославской области на период 2014- 2015 года »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20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1,9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6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1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 – 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20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705,4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5,4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51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 на 2014-2016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2 20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89,6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69,0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77</w:t>
            </w:r>
          </w:p>
        </w:tc>
      </w:tr>
      <w:tr>
        <w:trPr>
          <w:trHeight w:val="217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бинского муниципального района 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20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910,7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10,7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области дорожного хозяйства за счёт средств бюджета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7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87,0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62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72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46,3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повышение эффективности деятельности органов местного самоуправления в части дорожного хозяйства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85,9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823,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,47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89,3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8,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9,94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2,6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7 2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6,7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6,7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газификации индивидуального жилищного фонда и многоквартирных жилых дом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9 20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31,3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47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56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Благоустройство территории Глебовского сельского поселения на 2013-2017 год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731,3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1641,1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641,1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9090,2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8,8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12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08,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520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овского сельского поселения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205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6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1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205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я деятельности учреждения сферы ЖК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91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91,</w:t>
            </w:r>
            <w:r>
              <w:rPr>
                <w:sz w:val="22"/>
                <w:szCs w:val="22"/>
                <w:lang w:val="en-US" w:eastAsia="ru-RU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329,3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9,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олодёжь» на 2014-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8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е стипендии учащимс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8,1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278,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овском сельском поселении» на 2014 — 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034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овском сельском поселении» на 2014 — 2016 годы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 20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20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 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» 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44,1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» на 2014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4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8</w:t>
            </w:r>
          </w:p>
        </w:tc>
      </w:tr>
      <w:tr>
        <w:trPr>
          <w:trHeight w:val="296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9,6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8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оказанию  государственной поддержки молодым семьям  в улучшении жилищных условий за счет средств ме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0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9,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,1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казанию  государственной поддержки молодым семьям  в улучшении жилищных условий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1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17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казанию  государственной поддержки молодым семьям  в улучшении жилищных условий за счет средств федераль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9,6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20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2,0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86,7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97,8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31.05.2016 г  №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2"/>
        <w:gridCol w:w="1843"/>
        <w:gridCol w:w="1077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еб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8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97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79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31.05.2016 г  № 35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pacing w:lineRule="exact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сточники внутреннего финансирования </w:t>
      </w:r>
    </w:p>
    <w:p>
      <w:pPr>
        <w:pStyle w:val="212"/>
        <w:spacing w:lineRule="exact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ефицита бюджета </w:t>
      </w:r>
    </w:p>
    <w:p>
      <w:pPr>
        <w:pStyle w:val="212"/>
        <w:spacing w:lineRule="exact" w:line="240" w:before="0" w:after="0"/>
        <w:jc w:val="center"/>
        <w:rPr/>
      </w:pPr>
      <w:r>
        <w:rPr>
          <w:b/>
          <w:sz w:val="22"/>
          <w:szCs w:val="22"/>
          <w:lang w:val="ru-RU"/>
        </w:rPr>
        <w:t>Глебовского сельского поселения на 2015 год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24"/>
        <w:gridCol w:w="1260"/>
        <w:gridCol w:w="1260"/>
        <w:gridCol w:w="1180"/>
      </w:tblGrid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firstLine="48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-108" w:right="-108" w:firstLine="48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firstLine="48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и финансирования дефицита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6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10 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10 502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636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94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10 502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8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97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7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5">
    <w:name w:val="Текст5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User</dc:creator>
  <dc:description/>
  <cp:keywords/>
  <dc:language>en-US</dc:language>
  <cp:lastModifiedBy>User</cp:lastModifiedBy>
  <cp:lastPrinted>2016-05-31T14:44:00Z</cp:lastPrinted>
  <dcterms:modified xsi:type="dcterms:W3CDTF">2016-05-31T11:45:00Z</dcterms:modified>
  <cp:revision>31</cp:revision>
  <dc:subject/>
  <dc:title>Проект вносит </dc:title>
</cp:coreProperties>
</file>