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  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ЕБОВСКОГО СЕЛЬСКОГО ПОСЕЛЕНИЯ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ретье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02 ноября 2016                                                                                                            № 4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и дополнений в реше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Совета Глебовского сель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еления от 25.12.15г. № 18 «О бюдже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ебовского сельского поселения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Рыбинского муниципального района на 2016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9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26.04.2007 № 63-ФЗ « О бюджетной классификации Российской Федерации»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Минфина РФ от 01.07.2013 № 65н « Об утверждении Указаний о порядке применения бюджетной классификации РФ », руководствуясь статьями 24, 45 Устава Глебовского сельского поселения, статьями 57, 85 Положения о бюджетном устройстве и бюджетном процессе в Глебовском  сельском поселении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м Муниципального Совета Глебовского сельского поселения «О дорожном фонде Глебовского сельского поселения  Рыбинского муниципального района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Муниципальный Совет Глеб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Внести в решение Муниципального Совета Глебовского сельского поселения от 25.12.2015г. № 18 «О бюджете Глебовского сельского поселения Рыбинского муниципального района на 2016 год» следующие изменения: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1.1. Приложение 2  изложить в редакции Приложения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left="0" w:right="0" w:hanging="69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>1.2. Приложение 5  изложить в редакции Приложения 2 к настоящему решению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1.3. Приложение 6  изложить в редакции Приложения 3 к настоящему решению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1.4. Приложение 10  изложить в редакции Приложения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lang w:val="ru-RU"/>
        </w:rPr>
      </w:pPr>
      <w:r>
        <w:rPr>
          <w:lang w:val="ru-RU"/>
        </w:rPr>
        <w:t>1.5. Приложение 14  изложить в редакции Приложения 5 к настоящему решению.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Обнародовать настоящее решение на территории Глебовского сельского поселения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3.  Настоящее решение вступает в силу с момента обнародования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4. Контроль за исполнением решения возложить на постоянную комиссию по бюджету, налогам и финанс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Муниципального 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ебовского сельского поселения                                                                 В.Ф.Дьяк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9:00Z</dcterms:created>
  <dc:creator>buhgalter</dc:creator>
  <dc:description/>
  <dc:language>en-US</dc:language>
  <cp:lastModifiedBy>User</cp:lastModifiedBy>
  <cp:lastPrinted>2016-09-22T09:16:00Z</cp:lastPrinted>
  <dcterms:modified xsi:type="dcterms:W3CDTF">2016-10-18T11:05:00Z</dcterms:modified>
  <cp:revision>29</cp:revision>
  <dc:subject/>
  <dc:title/>
</cp:coreProperties>
</file>