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  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ЕБОВСКОГО СЕЛЬСКОГО ПОСЕЛЕН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2 ноября 2016                                                                                                                 №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бюджета Глебовского 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17 год</w:t>
      </w:r>
    </w:p>
    <w:p>
      <w:pPr>
        <w:pStyle w:val="13"/>
        <w:ind w:left="0" w:right="0"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устройстве и бюджетном процессе в Глебовском сельском поселении, Положением о порядке организации и проведения публичных слушаний в Глебовском сельском поселении, статьями 16, 23 Устава Глебовского сельского поселения,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овет Глебовского сельского поселения </w:t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начить проведение публичных слушаний по проекту решения Муниципального Сов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еб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еб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на 2017 год»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слушания провест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21 ноября 2016 года в 14 часов 00 минут в помещении Администрации Глебовского сельского поселения (актовый зал в с.Глебово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21 ноября 2016 года в 16 часов 00 минут  в помещении МУК «Погорельский центр досуга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и замечания по проекту решения Муниципального Совета Глебовского сельского поселения «О бюджете Глебовского сельского поселения на 2017 год» направлять в Администрацию Глебовского сельского поселения по адресу: 152971, Ярославская область, Рыбинский район, с. Глебово, ул. Рыбинская, д. 7., адрес электронной почты: glebovoseladm@yandex.ru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озложить организацию и проведение публичных слушаний на Главу Администрации Глебовского сельского посел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Обнародовать настоящее решение и проект решения </w:t>
      </w:r>
      <w:r>
        <w:rPr>
          <w:bCs/>
          <w:sz w:val="26"/>
          <w:szCs w:val="26"/>
        </w:rPr>
        <w:t xml:space="preserve">Муниципального Совета Глебовского сельского поселения </w:t>
      </w:r>
      <w:r>
        <w:rPr>
          <w:sz w:val="26"/>
          <w:szCs w:val="26"/>
        </w:rPr>
        <w:t>«О бюджете Глебовского сельского поселения на 2017год» на территории поселения и разместить на официальном сайте администрации Глебовского сельского поселения в сети Интернет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 Настоящее решение вступает в силу со дня обнарод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</w:t>
        <w:tab/>
        <w:tab/>
        <w:tab/>
        <w:tab/>
        <w:tab/>
        <w:t xml:space="preserve">                       В.Ф. Дь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___12.2016                                                                                                            № 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юджете Глеб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ыбинского муниципального района на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6"/>
          <w:szCs w:val="26"/>
          <w:lang w:eastAsia="ru-RU"/>
        </w:rPr>
        <w:t>Приказом Минфина России от 01.07.2013 N 65н "Об утверждении Указаний о порядке применения бюджетной классификации Российской Федерации"</w:t>
      </w:r>
      <w:r>
        <w:rPr>
          <w:sz w:val="26"/>
          <w:szCs w:val="26"/>
        </w:rPr>
        <w:t>, руководствуясь статьями 24, 45 Устава Глебовского сельского поселения, статьями 57, 85 Положения о бюджетном устройстве и бюджетном процессе в Глебовском  сельском поселении,</w:t>
      </w:r>
      <w:r>
        <w:rPr>
          <w:color w:val="000000"/>
          <w:sz w:val="26"/>
          <w:szCs w:val="26"/>
        </w:rPr>
        <w:t xml:space="preserve"> решением Муниципального Совета Глебовского сельского поселения «О дорожном фонде Глебовского сельского поселения  Рыбинского муниципального района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 Глеб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нозируемый объем доходов бюджета Глебовского сельского поселения на 2017 год в сумме  </w:t>
      </w:r>
      <w:r>
        <w:rPr>
          <w:b/>
          <w:sz w:val="26"/>
          <w:szCs w:val="26"/>
        </w:rPr>
        <w:t xml:space="preserve">26 922,22 </w:t>
      </w:r>
      <w:r>
        <w:rPr>
          <w:sz w:val="26"/>
          <w:szCs w:val="26"/>
        </w:rPr>
        <w:t>тыс. руб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общий объем расходов  бюджета Глебовского сельского поселения на 2017 год в сумме  </w:t>
      </w:r>
      <w:r>
        <w:rPr>
          <w:b/>
          <w:sz w:val="26"/>
          <w:szCs w:val="26"/>
        </w:rPr>
        <w:t xml:space="preserve">26 922,22 </w:t>
      </w:r>
      <w:r>
        <w:rPr>
          <w:sz w:val="26"/>
          <w:szCs w:val="26"/>
        </w:rPr>
        <w:t>тыс. руб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дефицит бюджета Глебовского сельского поселения на 2016 год в сумме  </w:t>
      </w:r>
      <w:r>
        <w:rPr>
          <w:b/>
          <w:sz w:val="26"/>
          <w:szCs w:val="26"/>
        </w:rPr>
        <w:t>0,0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главных администраторов доходов и источников финансирования дефицита бюджета Глебовского сельского поселения, закрепляемые за ними источники доходов и источники финансирования дефицита бюджета согласно приложению 1 к настоящему реше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рогнозируемые доходы бюджета Глебовского сельского поселения на 2017 год в соответствии с классификацией доходов бюджетов Российской Федерации согласно приложению 2 к настоящему реше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 Утвердить расходы  бюджета Глебовского  сельского поселения 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2017 год согласно приложению 3 к настоящему решению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ведомственную структуру расходов бюджета  Глебовского сельского поселения согласно приложению 4 к настоящему реше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бщий объем бюджетных ассигнований на исполнение публичных нормативных обязательств на 2017 год в сумме 33,3 тыс.руб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твердить объем бюджетных ассигнований дорожного фонда на 2017 год в сумме 4 000,00 тыс.руб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резервный фонд администрации Глебовского сельского поселения на 2017 год в сумме 20,0 тыс.руб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источники внутреннего финансирования дефицита бюджета Глебовского сельского поселения на 2017 год согласно приложению 5 к настоящему реше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Утвердить нормативы зачисления доходов в бюджет Глебовского сельского поселения на 2017 год согласно приложения 6 к настоящему решению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Утвердить объем межбюджетных трансфертов, передаваемых в бюджет Рыбинского муниципального района Ярославской области на 2017 год согласно приложения 7 к настоящему реше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Утвердить объем межбюджетных трансфертов, получаемых из других бюджетов бюджетной системы Российской Федерации на 2017 год согласно приложению 8 к настоящему реше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5.</w:t>
      </w:r>
      <w:r>
        <w:rPr>
          <w:bCs/>
          <w:sz w:val="26"/>
          <w:szCs w:val="26"/>
        </w:rPr>
        <w:t xml:space="preserve"> Утвердить верхний предел муниципального внутреннего долга Глебовского сельского поселения по состоянию на 01.01.2017 года согласно приложения 9 к настоящему решения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Установить, что средства, полученные из вышестоящих бюджетов, могут расходоваться на установленные цели с последующим уточнением или отражением в отчете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Утвердить оборотную кассовую наличность на 2017 г. в сумме 20 тыс. руб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Администрация Глебовского сельского поселения обеспечивает в установленном порядке учет обязательств, подлежащих исполнению за счет средств бюджета поселения, органами местного самоуправления и учреждениями Глебовского сельского поселения, финансируемыми из бюджета поселения на основе смет доходов и расходов, в соответствии с перечнем кодов бюджетной классификации расходов бюджетов Российской Федерации. Администрация Глебовского сельского поселения в процессе кассового исполнения бюджета имеет право приостановить оплату расходов учреждений, нарушающих установленный порядок учета обязательст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Поручить Главе Администрации Глебовского сельского поселения и Администрации Глебовского сельского поселения приступить к разработке стратегии и развития сельского поселения, прогноза социально-экономического развития сельского поселения, плана развития муниципального сектора экономики, необходимых для формирования проекта бюджета поселения на 2018год. 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0. Порядок обращения взысканий на средства бюджета поселения определяется Положением о бюджетном устройстве и бюджетном процессе в Глебовском сельском поселени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1. Обнародовать настоящее решение на территории Глебовского сельского поселения и опубликовать в газете «Новая жизнь»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2. Настоящее решение вступает в силу с 1 января 2017 год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3. Контроль за исполнением решения возложить на постоянную комиссию по бюджету, налогам и финансам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ебовского сельского поселения                                                                      В.Ф.Дьяков </w:t>
      </w:r>
    </w:p>
    <w:p>
      <w:pPr>
        <w:pStyle w:val="Normal"/>
        <w:ind w:left="0" w:right="0"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69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Символ нумерации"/>
    <w:qFormat/>
    <w:rPr/>
  </w:style>
  <w:style w:type="character" w:styleId="Wmicallto">
    <w:name w:val="wmi-callto"/>
    <w:basedOn w:val="6"/>
    <w:qFormat/>
    <w:rPr/>
  </w:style>
  <w:style w:type="character" w:styleId="Appleconvertedspace">
    <w:name w:val="apple-converted-space"/>
    <w:basedOn w:val="6"/>
    <w:qFormat/>
    <w:rPr/>
  </w:style>
  <w:style w:type="character" w:styleId="41">
    <w:name w:val=" Знак Знак4"/>
    <w:qFormat/>
    <w:rPr>
      <w:rFonts w:ascii="Arial" w:hAnsi="Arial" w:cs="Arial"/>
      <w:sz w:val="22"/>
      <w:szCs w:val="22"/>
      <w:lang w:val="ru-RU" w:bidi="ar-SA"/>
    </w:rPr>
  </w:style>
  <w:style w:type="character" w:styleId="S3">
    <w:name w:val="s3"/>
    <w:basedOn w:val="6"/>
    <w:qFormat/>
    <w:rPr/>
  </w:style>
  <w:style w:type="character" w:styleId="S1">
    <w:name w:val="s1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  <w:lang w:val="en-US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8:00Z</dcterms:created>
  <dc:creator>buhgalter</dc:creator>
  <dc:description/>
  <dc:language>en-US</dc:language>
  <cp:lastModifiedBy>User</cp:lastModifiedBy>
  <cp:lastPrinted>2016-11-07T12:29:00Z</cp:lastPrinted>
  <dcterms:modified xsi:type="dcterms:W3CDTF">2016-10-26T11:40:00Z</dcterms:modified>
  <cp:revision>9</cp:revision>
  <dc:subject/>
  <dc:title>МУНИЦИПАЛЬНЫЙ   СОВЕТ</dc:title>
</cp:coreProperties>
</file>