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6120"/>
      </w:tblGrid>
      <w:tr>
        <w:trPr>
          <w:trHeight w:val="129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21.12.2016г № 54»</w:t>
            </w:r>
          </w:p>
        </w:tc>
      </w:tr>
      <w:tr>
        <w:trPr>
          <w:trHeight w:val="63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речень главных администраторов доходов и источников финансирования дефицита бюджета Глеб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главы администратора поступлени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ы бюджетной классификации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Глеб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25 10 0000 12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 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9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9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46000 10 0000 14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е сумм в возмещение ущерба в связи с нарушением исполнителям (подрядчиком)  условий государственных контрактов или иных договоров, финансируемых за счет средств 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0041 10 0000 15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0051 10 0000 15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0077 10 0000 15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5160 10 0000 15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0 15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10 10 0000 18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20 10 0000 18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0 0000 18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60010 10 0000 15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05030 10 0000 18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60010 10 0000 15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ый Совет Глеб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20"/>
        <w:gridCol w:w="2700"/>
      </w:tblGrid>
      <w:tr>
        <w:trPr>
          <w:trHeight w:val="15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«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21.12.2016г № 54»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гнозируемые доходы бюджета Глебовского сельского поселенияв соответствии с классификацией доходов бюджетов Российской Федерациина 2017 год</w:t>
            </w:r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                                                                        бюджетно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классификации Российской Федерации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 1 01 02010 01 0000 110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5 0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1 03 02000 01 0000 110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96 000,00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 1 06 01030 10 0000 110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1 000,0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 1 06 06030 00 0000 110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500 000,0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 1 06 06040 00 0000 110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00 000,00</w:t>
            </w:r>
          </w:p>
        </w:tc>
      </w:tr>
      <w:tr>
        <w:trPr>
          <w:trHeight w:val="190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 1 08 04000 01 0000 110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 850 000,00</w:t>
            </w:r>
          </w:p>
        </w:tc>
      </w:tr>
      <w:tr>
        <w:trPr>
          <w:trHeight w:val="12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 2 02 35118 10 0000 15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220,0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220,0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 922 220,00</w:t>
            </w:r>
          </w:p>
        </w:tc>
      </w:tr>
    </w:tbl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820"/>
        <w:gridCol w:w="1145"/>
        <w:gridCol w:w="1960"/>
      </w:tblGrid>
      <w:tr>
        <w:trPr>
          <w:trHeight w:val="17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br/>
              <w:t>«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21.12.2016г № 54»</w:t>
            </w:r>
          </w:p>
        </w:tc>
      </w:tr>
      <w:tr>
        <w:trPr>
          <w:trHeight w:val="945" w:hRule="atLeast"/>
        </w:trPr>
        <w:tc>
          <w:tcPr>
            <w:tcW w:w="100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 бюджета Глебовского  сельского поселения 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17 год</w:t>
            </w:r>
          </w:p>
        </w:tc>
      </w:tr>
      <w:tr>
        <w:trPr>
          <w:trHeight w:val="33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целевой классификации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                   (руб.)</w:t>
            </w:r>
          </w:p>
        </w:tc>
      </w:tr>
      <w:tr>
        <w:trPr>
          <w:trHeight w:val="96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«Молодежная политика в Глебовском сельском поселении Рыбинского муниципального района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7 000,00</w:t>
            </w:r>
          </w:p>
        </w:tc>
      </w:tr>
      <w:tr>
        <w:trPr>
          <w:trHeight w:val="96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1.00.200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1.00.200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на организацию мероприятий по работе с детьми и молодежью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1.00.201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1.00.201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127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населения в Глебовском сельском поселении Рыбинского муниципального района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за счет средств местного бюджет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1.00.200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300,00</w:t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1.00.200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3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1.00.20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700,00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1.00.20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700,00</w:t>
            </w:r>
          </w:p>
        </w:tc>
      </w:tr>
      <w:tr>
        <w:trPr>
          <w:trHeight w:val="127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Развитие дорожного хозяйства в Глебовском сельском поселении Рыбинского муниципального района"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127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 программа "Развитие дорожного хозяйства в Глебовском сельском поселении Рыбинского муниципального района "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1.00.202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1.00.202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220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8"/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й  Глебовского сельского поселения Рыбинского муниципального районаот  чрезвычайных ситуаций, обеспечение пожарной безопасности и безопасности людей на водных объектах»  </w:t>
            </w:r>
            <w:bookmarkEnd w:id="0"/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1.00.203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1.00.203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« Развитие культуры и туризма в Глебовском сельском поселении»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1275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целевая программа «Развитие культуры  в Глебовского сельского поселения Рыбинского муниципального района»  на 2016-2018 год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.00.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0 0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.00.203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.00.203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0 000,00</w:t>
            </w:r>
          </w:p>
        </w:tc>
      </w:tr>
      <w:tr>
        <w:trPr>
          <w:trHeight w:val="100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целевая программа "Развитие туризма в Глебовском сельском поселении" на 2016 -2018 годы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00.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туризм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00.200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00.200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00.207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00.2078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96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 программа «Развитие градостроительной деятельности в Глебовском сельском поселении»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7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 программа «Развитие градостроительной деятельности в Глебовском сельском поселении»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.00.204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.00.204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Эффективная власть в Глебовском сельском поселении"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.0.00.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.00.206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.00.206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муниципальнгй службы в органах местного самоуправлен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.00.2078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.00.2078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30 0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.00.2078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«Управление муниципальным имуществом Глебовского сельского поселения Рыбинского муниципального района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0 000,00</w:t>
            </w:r>
          </w:p>
        </w:tc>
      </w:tr>
      <w:tr>
        <w:trPr>
          <w:trHeight w:val="96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.00.204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.00.204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.00.204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.00.207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.00.207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05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Благоустройство  Глебовского сельского поселения "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.1.00.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62 228,0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.00.200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.00.200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0 0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.00.200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12 228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.1.00.200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2 228,00</w:t>
            </w:r>
          </w:p>
        </w:tc>
      </w:tr>
      <w:tr>
        <w:trPr>
          <w:trHeight w:val="9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.00.200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4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.0.00.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92 992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205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75 143,00</w:t>
            </w:r>
          </w:p>
        </w:tc>
      </w:tr>
      <w:tr>
        <w:trPr>
          <w:trHeight w:val="190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.1.00.205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10 143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205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205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96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председателя представительного органа Глебовского сельского поселен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205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 434,00</w:t>
            </w:r>
          </w:p>
        </w:tc>
      </w:tr>
      <w:tr>
        <w:trPr>
          <w:trHeight w:val="190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.1.00.205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 434,00</w:t>
            </w:r>
          </w:p>
        </w:tc>
      </w:tr>
      <w:tr>
        <w:trPr>
          <w:trHeight w:val="96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ереданных полномочий поселений в части казначейского исполнения бюджет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205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94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205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940,00</w:t>
            </w:r>
          </w:p>
        </w:tc>
      </w:tr>
      <w:tr>
        <w:trPr>
          <w:trHeight w:val="127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ереданных полномочий поселений по осуществлению закупок, товаров, работ и услуг для муниципальных нуж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205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205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96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ереданн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205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205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ереданных полномочий поселений в сфере ЖК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205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 255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2053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 255,00</w:t>
            </w:r>
          </w:p>
        </w:tc>
      </w:tr>
      <w:tr>
        <w:trPr>
          <w:trHeight w:val="96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511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20,00</w:t>
            </w:r>
          </w:p>
        </w:tc>
      </w:tr>
      <w:tr>
        <w:trPr>
          <w:trHeight w:val="190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511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2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2.00.204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2.00.204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 расходов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922 220,00</w:t>
            </w:r>
          </w:p>
        </w:tc>
      </w:tr>
    </w:tbl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40"/>
        <w:gridCol w:w="760"/>
        <w:gridCol w:w="1660"/>
        <w:gridCol w:w="860"/>
        <w:gridCol w:w="1720"/>
      </w:tblGrid>
      <w:tr>
        <w:trPr>
          <w:trHeight w:val="1560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«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21.12.2016г № 54»</w:t>
            </w:r>
          </w:p>
        </w:tc>
      </w:tr>
      <w:tr>
        <w:trPr>
          <w:trHeight w:val="1245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</w:t>
              <w:br/>
              <w:t>Глебовского сельского поселения</w:t>
              <w:br/>
              <w:t xml:space="preserve">на 2017 год </w:t>
            </w:r>
          </w:p>
        </w:tc>
      </w:tr>
      <w:tr>
        <w:trPr>
          <w:trHeight w:val="135" w:hRule="atLeast"/>
        </w:trPr>
        <w:tc>
          <w:tcPr>
            <w:tcW w:w="10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 П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Глебовского сельского по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391 786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29 083,00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787 143,0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5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75 143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81 531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8 612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 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1 94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94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940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205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"Эффективная власть в Глебовском сельском поселен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 00 2065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муниципальнгй службы в органах местного самоуправ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.00.2078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3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Глебовского сельского поселения Рыбинского муниципального района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.00.204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 22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 22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511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 22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 469,00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51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 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й  Глебовского сельского поселения Рыбинского муниципального районаот 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1.00.203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"Развитие дорожного хозяйства в Глебовском сельском поселении Рыбинского муниципального района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 программа "Развитие дорожного хозяйства в Глебовском сельском поселении Рыбинского муниципального района" на 2016 -2018 годы 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1.00.202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 программа «Развитие градостроительной деятельности в Глебовском сельском поселении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градостроительной деятельности в Глебовском сельском поселении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.00.204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0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523 483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Жилищное хозяйство                        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«Управление муниципальным имуществом Глебовского сельского поселения Рыбинского муниципального района»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.00.204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 422 228,00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 программа "Благоустройство  Глебовского сельского поселения 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.00.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22 228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.00.200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0 000,0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0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.00.200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2 228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2 228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 001 255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 программа "Благоустройство  Глебовского сельского поселения 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.00.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4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.00.200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40 000,00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40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«Управление муниципальным имуществом Глебовского сельского поселения Рыбинского муниципального района»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 0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.00.204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.00.207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й путём заключения соглашений на организацию работы ЖК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205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 255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 255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7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 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27 0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«Молодежная политика в Глебовском сельском поселении Рыбинского муниципального района»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1.00.200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на организацию мероприятий по работе с детьми и молодежь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1.00.201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, кинематограф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« Развитие культуры и туризма в Глебовском сельском поселении»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40 000,00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целевая программа «Развитие культуры  в Глебовского сельского поселения Рыбинского муниципального района»  на 2016-2018 год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.00.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.00.203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0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целевая программа "Развитие туризма в Глебовском сельском поселении" на 2016 -2018 годы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00.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туризм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00.200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00.207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3 300,00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Социальная поддержка населения в Глебовском сельском поселении Рыбинского муниципального района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3 3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за счет средств местного бюджет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1.00.200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3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3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6 7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Социальная поддержка населения в Глебовском сельском поселении Рыбинского муниципального района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7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1.00.20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7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700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ый Совет Глебовского сельского по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0 434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0 434,00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30 434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.00.205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 434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 400,00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 034,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922 220,00</w:t>
            </w:r>
          </w:p>
        </w:tc>
      </w:tr>
    </w:tbl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00"/>
      </w:tblGrid>
      <w:tr>
        <w:trPr>
          <w:trHeight w:val="154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21.12.2016г № 54_»</w:t>
            </w:r>
          </w:p>
        </w:tc>
      </w:tr>
      <w:tr>
        <w:trPr>
          <w:trHeight w:val="1050" w:hRule="atLeast"/>
        </w:trPr>
        <w:tc>
          <w:tcPr>
            <w:tcW w:w="10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  <w:br/>
              <w:t>Глебовского сельского поселения на 2017 год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сификации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бюджета поселения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 010 50000 00 0000 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а посе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 010 50201 10 0000 5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922 22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а посе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 010 50201 10 0000 6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922 22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1367"/>
      </w:tblGrid>
      <w:tr>
        <w:trPr>
          <w:trHeight w:val="1455" w:hRule="atLeast"/>
        </w:trPr>
        <w:tc>
          <w:tcPr>
            <w:tcW w:w="9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21.12.2016г № ____»</w:t>
            </w:r>
          </w:p>
        </w:tc>
      </w:tr>
      <w:tr>
        <w:trPr>
          <w:trHeight w:val="945" w:hRule="atLeast"/>
        </w:trPr>
        <w:tc>
          <w:tcPr>
            <w:tcW w:w="9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ормативы зачисления доходов </w:t>
              <w:br/>
              <w:t>в бюджет Глебовского сельского поселения на 2017 год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бюджетной классификации Российской Федерации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 зачисления %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1 13 02995 10 0000 13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116 23051 10 0000 1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116 23052 10 0000 1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1 17 01050 10 0000 18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1 17 05050 10 0000 18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780"/>
        <w:gridCol w:w="1840"/>
      </w:tblGrid>
      <w:tr>
        <w:trPr>
          <w:trHeight w:val="166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21.12.2016г №54»</w:t>
            </w:r>
          </w:p>
        </w:tc>
      </w:tr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 межбюджетных трансфертов, передаваемых в бюджет Рыбинского муниципального района Ярославской области на 2017 год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БС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(руб.)</w:t>
            </w:r>
          </w:p>
        </w:tc>
      </w:tr>
      <w:tr>
        <w:trPr>
          <w:trHeight w:val="1455" w:hRule="atLeast"/>
        </w:trPr>
        <w:tc>
          <w:tcPr>
            <w:tcW w:w="8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7195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ки и финансов АРМ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94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ление ЖКХ, транспорта и связи АРМ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255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М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культуре, молодежи и спорту АРМ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200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 счетная палата РМ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195,00</w:t>
            </w:r>
          </w:p>
        </w:tc>
      </w:tr>
    </w:tbl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20"/>
        <w:gridCol w:w="1700"/>
      </w:tblGrid>
      <w:tr>
        <w:trPr>
          <w:trHeight w:val="1770" w:hRule="atLeast"/>
        </w:trPr>
        <w:tc>
          <w:tcPr>
            <w:tcW w:w="10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br/>
              <w:t>«Приложение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21.12.2016г № 54»</w:t>
            </w:r>
          </w:p>
        </w:tc>
      </w:tr>
      <w:tr>
        <w:trPr>
          <w:trHeight w:val="1830" w:hRule="atLeast"/>
        </w:trPr>
        <w:tc>
          <w:tcPr>
            <w:tcW w:w="10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 межбюджетных трансфертов, получаемых из других бюджетов  бюджетной системы Российской Федерации на 2017 год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5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2 02 35118 10 0000 151</w:t>
            </w:r>
          </w:p>
        </w:tc>
        <w:tc>
          <w:tcPr>
            <w:tcW w:w="54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0,00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220,00</w:t>
            </w:r>
          </w:p>
        </w:tc>
      </w:tr>
    </w:tbl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59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иложение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21.12.2016г № 54»</w:t>
            </w:r>
          </w:p>
        </w:tc>
      </w:tr>
      <w:tr>
        <w:trPr>
          <w:trHeight w:val="145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рхний предел муниципального внутреннего долга </w:t>
              <w:br/>
              <w:t xml:space="preserve">Глебовского сельского поселения по состоянию </w:t>
              <w:br/>
              <w:t>на 01.01.2017 года</w:t>
            </w:r>
          </w:p>
        </w:tc>
      </w:tr>
      <w:tr>
        <w:trPr>
          <w:trHeight w:val="556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рхний предел муниципального внутреннего долга по состоянию на 1 января, следующего за отчетным финансовым годом и каждым годом планового периода должен соответствовать следующему расчету: объем муниципального долга на начало года + привлечение долговых обязательств в расчетном периоде – погашение долговых обязательств в расчетном периоде. </w:t>
              <w:br/>
              <w:br/>
              <w:t>1. Верхний предел муниципального внутреннего долга Глебовского сельского поселения по состоянию на 01.01.2017 года</w:t>
              <w:br/>
              <w:t xml:space="preserve">- Объем муниципального долга на 01.01.2016 года – 0 тыс. рублей; </w:t>
              <w:br/>
              <w:t xml:space="preserve">в том числе по муниципальным гарантиям - 0 тыс. рублей. </w:t>
              <w:br/>
              <w:t xml:space="preserve">- Привлечение заимствований, всего – 0 тыс. рублей; </w:t>
              <w:br/>
              <w:t xml:space="preserve">- Погашение заимствований, всего – 0 тыс. рублей; </w:t>
              <w:br/>
              <w:t xml:space="preserve">- Объем муниципального долга на 01.01.2017 года - 0 тыс. рублей, </w:t>
              <w:br/>
              <w:t xml:space="preserve">в том числе, верхний предел долга по муниципальным гарантиям 0 тыс. рублей. </w:t>
            </w:r>
          </w:p>
        </w:tc>
      </w:tr>
    </w:tbl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69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Символ нумерации"/>
    <w:qFormat/>
    <w:rPr/>
  </w:style>
  <w:style w:type="character" w:styleId="Wmicallto">
    <w:name w:val="wmi-callto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41">
    <w:name w:val=" Знак Знак4"/>
    <w:qFormat/>
    <w:rPr>
      <w:rFonts w:ascii="Arial" w:hAnsi="Arial" w:cs="Arial"/>
      <w:sz w:val="22"/>
      <w:szCs w:val="22"/>
      <w:lang w:val="ru-RU" w:bidi="ar-SA"/>
    </w:rPr>
  </w:style>
  <w:style w:type="character" w:styleId="S3">
    <w:name w:val="s3"/>
    <w:basedOn w:val="6"/>
    <w:qFormat/>
    <w:rPr/>
  </w:style>
  <w:style w:type="character" w:styleId="S1">
    <w:name w:val="s1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  <w:szCs w:val="24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  <w:szCs w:val="24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7:00Z</dcterms:created>
  <dc:creator>buhgalter</dc:creator>
  <dc:description/>
  <dc:language>en-US</dc:language>
  <cp:lastModifiedBy>Пользователь Windows</cp:lastModifiedBy>
  <cp:lastPrinted>2016-12-21T13:27:00Z</cp:lastPrinted>
  <dcterms:modified xsi:type="dcterms:W3CDTF">2022-08-29T11:17:00Z</dcterms:modified>
  <cp:revision>2</cp:revision>
  <dc:subject/>
  <dc:title>МУНИЦИПАЛЬНЫЙ   СОВЕТ</dc:title>
</cp:coreProperties>
</file>