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СОВ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ЕБОВ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ЫБИН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ьего созыва</w:t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5 января 2017г.                                                                                                    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b/>
          <w:sz w:val="26"/>
          <w:szCs w:val="26"/>
          <w:lang w:eastAsia="zh-CN" w:bidi="hi-IN"/>
        </w:rPr>
        <w:t>О внесении изменений в генераль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b/>
          <w:sz w:val="26"/>
          <w:szCs w:val="26"/>
          <w:lang w:eastAsia="zh-CN" w:bidi="hi-IN"/>
        </w:rPr>
        <w:t>Глебовского сельского поселения Рыб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zh-CN" w:bidi="hi-IN"/>
        </w:rPr>
        <w:t>муниципального района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 Ярославской области от 30.06.2014 № 36-з «О вопросах местного значения сельских поселений на территории Ярославской области», Уставом Глебовского сельского поселения, учитывая заключение о результатах публичных слушаний, Муниципальный Совет Глеб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нести в текстовую часть генерального плана Глебовского сельского поселения, утвержденного решением Муниципального Совета Глебовского сельского поселения Рыбинского муниципального района от 05.11.2009г. № 155 «О Генеральном плане Глебовского сельского поселения Рыбинского муниципального района Ярославской области» (в редакции решения Муниципального Совета Глебовского сельского поселения от 19.02.2014 № 194), следующие изменения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</w:t>
        <w:tab/>
        <w:t>В пункте 1.1. «Общие сведения»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торой абзац изложить в следующей редакции: «Географическая площадь территории поселения составляет 594,186 кв. км  (или 59418,60 га – в местной системе координат СК-76), периметр – 142,903 км»;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шестой абзац изложить в следующей редакции: «Границы Глебовского СП установлены в соответствии с Законом Ярославской области от 15 октября 2014 № 53-з «О внесении изменений в Закон Ярославской области «Об описании границ муниципальных образований Ярославской области», в административных границах следующих сельских округов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ебовский сельский округ (центр – СНП Глебово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горельский сельский округ (центр – СНП Погорелка)»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седьмой абзац изложить в следующей редакции: «Численность населения Глебовского СП (на 2015 год) составляет 1336 человек (зарегистрированных по месту жительства)»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. В подпункте 1.2.2. «Рыбинский муниципальный район» девятый абзац изложить в следующей редакции: «На территории поселения располагаются 10 особо охраняемых природных территорий регионального значения общей площадью 1639,2378 га»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3. Пункт 1.4. «Землеустройство»,  изложить в следующей редакции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аланс земель при градостроительном зонировании территории Глебовского сельского поселения (существующее положение)»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5714"/>
        <w:gridCol w:w="1508"/>
        <w:gridCol w:w="1100"/>
      </w:tblGrid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егория земель (наименование зон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щадь (г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>
          <w:trHeight w:val="1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хозяйственного 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хозяйственные и прочие уго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ельскохозяйственные производ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лективное садоводство (дачное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мышленности и иного спе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наче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женерно-транспорт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ь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обо охраняемых территорий и объ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креацио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с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пас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емли водного фонда                             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57,87</w:t>
            </w:r>
          </w:p>
          <w:p>
            <w:pPr>
              <w:pStyle w:val="Normal"/>
              <w:spacing w:lineRule="auto" w:line="240" w:before="0" w:after="0"/>
              <w:ind w:left="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79,70</w:t>
            </w:r>
          </w:p>
          <w:p>
            <w:pPr>
              <w:pStyle w:val="Normal"/>
              <w:spacing w:lineRule="auto" w:line="240" w:before="0" w:after="0"/>
              <w:ind w:left="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,49</w:t>
            </w:r>
          </w:p>
          <w:p>
            <w:pPr>
              <w:pStyle w:val="Normal"/>
              <w:spacing w:lineRule="auto" w:line="240" w:before="0" w:after="0"/>
              <w:ind w:left="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4,68</w:t>
            </w:r>
          </w:p>
          <w:p>
            <w:pPr>
              <w:pStyle w:val="Normal"/>
              <w:spacing w:lineRule="auto" w:line="240" w:before="0" w:after="0"/>
              <w:ind w:left="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71,82</w:t>
            </w:r>
          </w:p>
          <w:p>
            <w:pPr>
              <w:pStyle w:val="Normal"/>
              <w:spacing w:lineRule="auto" w:line="240" w:before="0" w:after="0"/>
              <w:ind w:left="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2,16</w:t>
            </w:r>
          </w:p>
          <w:p>
            <w:pPr>
              <w:pStyle w:val="Normal"/>
              <w:spacing w:lineRule="auto" w:line="240" w:before="0" w:after="0"/>
              <w:ind w:left="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,21</w:t>
            </w:r>
          </w:p>
          <w:p>
            <w:pPr>
              <w:pStyle w:val="Normal"/>
              <w:spacing w:lineRule="auto" w:line="240" w:before="0" w:after="0"/>
              <w:ind w:left="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1,12</w:t>
            </w:r>
          </w:p>
          <w:p>
            <w:pPr>
              <w:pStyle w:val="Normal"/>
              <w:spacing w:lineRule="auto" w:line="240" w:before="0" w:after="0"/>
              <w:ind w:left="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2,83</w:t>
            </w:r>
          </w:p>
          <w:p>
            <w:pPr>
              <w:pStyle w:val="Normal"/>
              <w:spacing w:lineRule="auto" w:line="240" w:before="0" w:after="0"/>
              <w:ind w:left="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,81</w:t>
            </w:r>
          </w:p>
          <w:p>
            <w:pPr>
              <w:pStyle w:val="Normal"/>
              <w:spacing w:lineRule="auto" w:line="240" w:before="0" w:after="0"/>
              <w:ind w:left="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,81</w:t>
            </w:r>
          </w:p>
          <w:p>
            <w:pPr>
              <w:pStyle w:val="Normal"/>
              <w:spacing w:lineRule="auto" w:line="240" w:before="0" w:after="0"/>
              <w:ind w:left="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42,78</w:t>
            </w:r>
          </w:p>
          <w:p>
            <w:pPr>
              <w:pStyle w:val="Normal"/>
              <w:spacing w:lineRule="auto" w:line="240" w:before="0" w:after="0"/>
              <w:ind w:left="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32,80</w:t>
            </w:r>
          </w:p>
          <w:p>
            <w:pPr>
              <w:pStyle w:val="Normal"/>
              <w:spacing w:lineRule="auto" w:line="240" w:before="0" w:after="0"/>
              <w:ind w:left="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114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4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1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8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ая площадь в границах 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418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4. В подпункте 1.5.4. «Инженерная инфраструктура», в первом абзаце раздела «Связь», слова «две вышки» заменить словами «четыре выш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5. В подпункте 1.5.6. «Система особо охраняемых территорий и объектов», абзацы 1 - 3 изложить в следующей редакции: «В соответствии с постановлением Правительства Ярославской области от 01.07.2010 № 460-п «Об утверждении Перечня особо охраняемых природных территорий Ярославской области и о признании утратившими силу отдельных постановлений Администрации области и Правительства области» на территории Глебовского сельского поселения расположены 10 особо охраняемых природных территорий регионального значения общей площадью 1639,2378 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34"/>
        <w:gridCol w:w="294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ООП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щадь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границе поселения</w:t>
            </w:r>
          </w:p>
        </w:tc>
      </w:tr>
      <w:tr>
        <w:trPr>
          <w:trHeight w:val="5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ый природный заказник "Борковский (ландшафтный)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1,46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мятник природы "Глебовское обнажение юрских слоев с минеральным источником Глебов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,4944 (в том числе: участок 1 - 65,2917; участок 2 - 0,2027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мятник природы  "Валун у с.Глебова на берегу р. Волги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9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мятник природы "Остров Святовской Мох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4,378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мятник природы "Острова Шумаровский и Зеленый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,4612  (в том числе: участок 1 - 23,7003; участок 2 - 0,6609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мятник природы "Больничный парк с. Погорелк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31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мятник природы "Аллея кедров в дер. Гришино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5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мятник природы "Кедр в дер. Малое Займище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9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мятник природы "Кедр в дер. Большое Займище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9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мятник природы "Парк с. Раздумов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392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39,2378</w:t>
            </w:r>
          </w:p>
        </w:tc>
      </w:tr>
    </w:tbl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6. В пункте 2.2. «Экономическая основа устойчивого развития», третий абзац признать утратившим силу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7. Пункт 7.1. «Принципы территориального планирования»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Генплан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лебо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П выделены следующие функциональные зоны (подзоны), для которых определены границы и площади соответствующего функционального назначе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3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2552" w:hRule="atLeast"/>
        </w:trPr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зоны сельскохозяйственного назначения, в том числе:</w:t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зона сельскохозяйственных и прочих угодий;</w:t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зона сельскохозяйственных производственных предприятий;</w:t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зона садоводческих (дачных) объединений, дачного хозяйства;</w:t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- зона населенных пунктов; </w:t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зона производственной деятельности и коммунального обслуживания;</w:t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зоны инженерно-транспортной инфраструктуры, в том числе:</w:t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зона автомобильного транспорта;</w:t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зона железнодорожного транспорта;</w:t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лесная зона;</w:t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зоны специального назначения, в том числе:</w:t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зона ритуальной деятельности;</w:t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зона режимных объектов;</w:t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рекреационные зоны, в том числе:</w:t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зона объектов рекреационного назначения;</w:t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зона особо охраняемых природных территорий;</w:t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зона земель запаса;</w:t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1"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зона водных объектов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8. В подпункте 7.1.2 «Жилые зоны (сельские населенные пункты)»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торой абзац признать утратившим силу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б) таблицу  «Перечень земельных участков категорий  "земли сельскохозяйственного назначения"  включенных в границы населенных пунктов», дополнить строками следующего содержания:</w:t>
      </w:r>
    </w:p>
    <w:tbl>
      <w:tblPr>
        <w:tblW w:w="960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0"/>
        <w:gridCol w:w="2126"/>
        <w:gridCol w:w="1701"/>
        <w:gridCol w:w="2410"/>
        <w:gridCol w:w="2320"/>
      </w:tblGrid>
      <w:tr>
        <w:trPr>
          <w:trHeight w:val="134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дастровы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щадь участка,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 разрешенного исполь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акой населенный пункт включен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:14:010301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индивидуального жилищного строительств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. Текун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:14:01030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индивидуального жилищного строительств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. Текунино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:14:01050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индивидуального жилищного строительств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. Подвиталово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9. В подпункте 7.1.5 «Зоны инженерно-транспортной инфраструктуры» абзац 4 изложить в следующей редакции: «-зону воздушного и трубопроводного транспорта, которая включает в себя земли под объектами межпоселкового газопровода Рыбинск- с.Глебово с отводом на п.Тихменево, газопровода для подключения 6 отелей и других туристических объектов с.Глебово – д.Ларионово ( с отводом на д.Ясенево) и земли для размещения аэродрома легкомоторной авиации»;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10. Индексы зон не читать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11.  В подпункте 7.1.7.2. «Земли особо охраняемых природных территорий»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следнем предложении слова: «площадь 68,936 га», заменить словами  «площадь 1639,2378 га»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подпункт абзацами следующего содержания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 соответствии со статьёй 27 Федерального закона от 14 марта 1995 года № 33</w:t>
        <w:noBreakHyphen/>
        <w:t>ФЗ «Об особо охраняемых природных территориях» на территориях, на которых находятся памятники природы, и в границах их охранных зон запрещается всякая деятельность, влекущая за собой нарушение сохранности памятников природы;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гласно статье 59 Федерального закона от 10.01.2002 № 7-ФЗ «Об охране окружающей среды» запрещается хозяйственная и иная деятельность, оказывающая негативное воздействие на окружающую среду и ведущая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;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гласно статье 95 Земельного кодекса Российской Федерации на землях государственных природных заказников, памятников природы, включающих в себя особо ценные экологические системы и объекты, ради сохранения которых создавалась ООПТ, запрещается деятельность,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. В пределах земель ООПТ изменение целевого назначения земельных участков или прекращение прав на землю для нужд, противоречащих их целевому назначению, не допускается;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гласно статье 5 Закона Ярославской области от 28 декабря 2015 г. № 112-з «Об особо охраняемых природных территориях регионального и местного значения в Ярославской области» строительство, реконструкция, капитальный ремонт объектов капитального строительства в границах ООПТ регионального значения запрещаются, за исключением специально выделенных зон ограниченного хозяйственного использования. Зоны ограниченного хозяйственного использования в составе ООПТ регионального значения выделяются постановлением Правительства Ярославской области на основании положительного заключения государственной экологической экспертизы. Сведения о зонах ограниченного хозяйственного использования, в том числе описание их границ и особого правового режима, указываются в положении об ООПТ регионального значения»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12. Третий абзац подпункта 7.1.8. «Земли природоохранного назначения», изложить в следующей редакции: «Земли водного фонда в границах Глебовского сельского поселения занимают площадь </w:t>
      </w:r>
      <w:r>
        <w:rPr>
          <w:rFonts w:cs="Times New Roman" w:ascii="Times New Roman" w:hAnsi="Times New Roman"/>
          <w:sz w:val="26"/>
          <w:szCs w:val="26"/>
          <w:lang w:eastAsia="ru-RU"/>
        </w:rPr>
        <w:t>36114,36 га»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13. Дополнить пункт 7.2.</w:t>
      </w:r>
      <w:r>
        <w:rPr>
          <w:rFonts w:cs="Times New Roman" w:ascii="Times New Roman" w:hAnsi="Times New Roman"/>
          <w:sz w:val="26"/>
          <w:szCs w:val="26"/>
        </w:rPr>
        <w:t xml:space="preserve">  таблицей следующего содержания: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 планируемых для размещения объектах регионального значения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лебовского сельского поселени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50"/>
        <w:gridCol w:w="1146"/>
        <w:gridCol w:w="2421"/>
        <w:gridCol w:w="2295"/>
        <w:gridCol w:w="794"/>
      </w:tblGrid>
      <w:tr>
        <w:trPr>
          <w:tblHeader w:val="true"/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Наименование объекта регионального зна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Краткая характеристика объек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Местоположение объекта регионального зна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Зоны с особыми условиями использования территор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в сфере развития транспорта (железнодорожный, водный, воздушный транспорт), автомобильные дороги регионального или межмуниципального знач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ru-RU"/>
              </w:rPr>
              <w:t>1.2. внутренний водный транспорт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Строительство автомобильной переправы через р. Волга в с. Глебо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Грузовой и пассажирский паро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Рыбинс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Некоузский муниципальные райо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Не устанавливают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ru-RU"/>
              </w:rPr>
              <w:t>1.3. воздушный транспорт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Строительство аэродрома малой авиации вблизи с. Глебо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Строительство современных взлетно-посадочных полос малой ави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Рыбинский муниципальный райо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.3. в области туризма и рекреации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6.3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истско-рекреационный комплекс «Ярославское взморь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комплекс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 xml:space="preserve"> обеспечивающей инфраструктуры: подъездные дороги, сети электроснабжения, связи и теплоснабжения, газопровод, водопровод, канализация, очистные сооруж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Площадь участка более 2000 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бинский муниципальный район, Глебов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Не устанавливаются для рекреационных объектов. Устанавливаются для: конноспортивного центра, яхт-клуба с топливозаправочным комплексом, аэродро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5.2 в области водохозяйственного комплекс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6.5.2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 xml:space="preserve">Объекты берегоукреплен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Рыбинский муниципальный район, Глебовское С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с. Глеб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Соблюдение водоохранных зон и прибрежных защитных поло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6.5.2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Расчистка пру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ский муниципальный район, с. Раздумово Глебовского сельского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водоохранных зон и прибрежных защитных поло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10. в области объектов регионального значения, обеспечивающих деятельность субъектов естественных монополий (газоснабжение)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6.10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Строительство межпоселковых газопрово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06,0 к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Борисоглебский, Большесельский, Переславский, Пошехонский, Ростовский, Рыбинский, Ярославский муниципальные районы Ярославской обла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Санитарный разры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50-150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6.10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Строительство межпоселковых газопрово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306,2 к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Борисоглебский, Гаврилов-Ямский, Даниловский, Любимский, Некоузский, Некрасовский, Первомайский, Переславский, Пошехонский, Ростовский, Рыбинский, Угличский, Ярославский муниципальные районы Ярославской обла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Санитарный разры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50-150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6.10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распределительных газопроводов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Ц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Устойчивое развитие сельских территорий Ярославской области" на 2014 - 2020 годы, утвержденной постановлением Правительства области от 17.03.2014 N 222-п "Об утверждении областной целевой программы "Устойчивое развитие сельских территорий Ярославской области" на 2014 - 2020 годы и признании утратившими силу отдельных постановлений Правительства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314,63 к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ru-RU"/>
              </w:rPr>
              <w:t xml:space="preserve"> сельской местности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 xml:space="preserve"> в муниципальных районах Ярославской области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ru-RU"/>
              </w:rPr>
              <w:t>Борисоглебский, Гаврилов-Ямский, Даниловский, Любимский, Некоузский, Некрасовский, Первомайский, Переславский, Пошехонский, Ростовский, Рыбинский, Угличский, Ярославский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Охранная з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до 10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11. в области объектов регионального значения, обеспечивающих деятельность субъектов естественных монополий (электоснабжение)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6.11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Реконструкция ПС 110 кВ «Глебово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10 к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Рыбинский муниципальный район Ярославской обла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ru-RU"/>
              </w:rPr>
              <w:t>6.13. в сфере содействия развитию жилищного строительства (определение земельных участков для комплексного освоения в целях жилищного строительства)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6.13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Проект комплексного развития территории «Ярославское Взморь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72,77 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в районе с. Корпино Глебовского сельского поселения Рыбинского муниципального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Не устанавливают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ведения о  планируемых для размещения объектах местного значения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лебовского сельского поселени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1"/>
        <w:gridCol w:w="1146"/>
        <w:gridCol w:w="2422"/>
        <w:gridCol w:w="2294"/>
        <w:gridCol w:w="92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Наименование объекта местного зна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Краткая характеристика объек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 xml:space="preserve">Местоположение объект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Зоны с особыми условиями использования террито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Период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в области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втомобильных дорог местного значения вне границ населенных пунктов, для формирования сети автомобильных дорог, круглогодично доступных для  населения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ой  дороги            « Рыбинск- Глебово» - д. Горки»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 xml:space="preserve">0,6 км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ru-RU"/>
              </w:rPr>
              <w:t>V тех.категор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Глебовское сельское поселение РМ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Не устанавливают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Первый этап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ой  дороги « Тихменево - д. Пономарицы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0,7 к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ru-RU"/>
              </w:rPr>
              <w:t>V тех.категор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Глебовское сельское поселение РМ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Не устанавливают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Первый этап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 объездной дороги с.Глебо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Глебовское сельское поселение РМ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Не устанавливают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shd w:fill="C0C0C0" w:val="clear"/>
                <w:lang w:eastAsia="ru-RU"/>
              </w:rPr>
              <w:t xml:space="preserve">2. в области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shd w:fill="C0C0C0" w:val="clear"/>
                <w:lang w:eastAsia="ru-RU"/>
              </w:rPr>
              <w:t xml:space="preserve">образования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Строительство МОУ СОШ и детского сада д.Ясене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ru-RU"/>
              </w:rPr>
              <w:t>Глебовское сельское поселение РМ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Не устанавливают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Первый этап</w:t>
            </w:r>
          </w:p>
        </w:tc>
      </w:tr>
      <w:tr>
        <w:trPr>
          <w:trHeight w:val="23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shd w:fill="C0C0C0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shd w:fill="C0C0C0" w:val="clear"/>
                <w:lang w:eastAsia="ru-RU"/>
              </w:rPr>
              <w:t>3. в области электро- и газоснабжения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Строительство ВЛ-35кВ Глебово-Погорел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35 к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ru-RU"/>
              </w:rPr>
              <w:t>Глебовское сельское поселение РМ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 xml:space="preserve">Охранная зона вдоль воздушной линии электропередачи 15 м, по обе стороны линии от крайних проводов при не отклонённом их положени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Первый этап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Наружное газоснабжение д.Погорелка, с.Ивановское, д.Легково, д. Ларионово, д.Ясене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ru-RU"/>
              </w:rPr>
              <w:t>Глебовское сельское поселение РМ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Первый этап</w:t>
            </w:r>
          </w:p>
        </w:tc>
      </w:tr>
      <w:tr>
        <w:trPr>
          <w:trHeight w:val="23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shd w:fill="C0C0C0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shd w:fill="C0C0C0" w:val="clear"/>
                <w:lang w:eastAsia="ru-RU"/>
              </w:rPr>
              <w:t>4. в   области утилизации и переработки бытовых и промышленных отх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Строительство мини- сортировочных стан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ru-RU"/>
              </w:rPr>
              <w:t>Рыбинский М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shd w:fill="C0C0C0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shd w:fill="C0C0C0" w:val="clear"/>
                <w:lang w:eastAsia="ru-RU"/>
              </w:rPr>
              <w:t>5. в иных областях, связанных с решением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Строительство благоустроенного пляжа д.Петрако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ru-RU"/>
              </w:rPr>
              <w:t>Глебовское сельское поселение РМ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Первый этап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Ремонт 4-х зданий туркомплекса «Погорелка», подводка коммуникаций и благоустройство террито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ru-RU"/>
              </w:rPr>
              <w:t>Глебовское сельское поселение РМ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Первый этап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здание музея Платона Радонежского (д.Погорелк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ru-RU"/>
              </w:rPr>
              <w:t>Глебовское сельское поселение РМ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Первый этап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здание музея маслосыроделия (д.Погорелк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ru-RU"/>
              </w:rPr>
              <w:t>Глебовское сельское поселение РМ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Первый этап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здание музея Боевой славы (д.Погорелк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ru-RU"/>
              </w:rPr>
              <w:t>Глебовское сельское поселение РМ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Первый этап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еставрация Казанского храма (с.Ивановско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ru-RU"/>
              </w:rPr>
              <w:t>Глебовское сельское поселение РМ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Первый этап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Строительство очистных сооружений канализации в д.Б.Беле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ru-RU"/>
              </w:rPr>
              <w:t>Глебовское сельское поселение РМ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Первый этап</w:t>
            </w:r>
          </w:p>
        </w:tc>
      </w:tr>
      <w:tr>
        <w:trPr>
          <w:trHeight w:val="283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shd w:fill="C0C0C0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shd w:fill="C0C0C0" w:val="clear"/>
                <w:lang w:eastAsia="ru-RU"/>
              </w:rPr>
              <w:t>6. в области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спортивных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лоскостных  сооружений в п.Искра Октября, п.Песочное, п.Тихменево, п.Ермаково, п.Судоверфь, с.Глебо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ru-RU"/>
              </w:rPr>
              <w:t>Рыбинский М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Первый этап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4. В пункте 8 «Основные технико-экономические показатели»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) слова: «22 009,70 га; периметр – 103 км», заменить словами: «59418,60 га, периметр – 142,903 км»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) слова: «существующее – 1 205 человек; перспективное на 1-ю очередь – 1 150 человек», заменить словами: «по состоянию на 2015 год составляет 1336 человек (зарегистрированных по месту жительства)»;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) таблицу</w:t>
      </w:r>
      <w:r>
        <w:rPr/>
        <w:t xml:space="preserve"> «</w:t>
      </w:r>
      <w:r>
        <w:rPr>
          <w:rFonts w:cs="Times New Roman" w:ascii="Times New Roman" w:hAnsi="Times New Roman"/>
          <w:sz w:val="26"/>
          <w:szCs w:val="26"/>
        </w:rPr>
        <w:t>Сводный баланс земель при градостроительном зонировании территории Глебовского СП», исключить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Утвердить в новой редакции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карту планируемого размещения объектов местного значения (приложение 1)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карту границ населенных пунктов (приложение 2)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карту функциональных зон (приложение 3)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Признать утратившими силу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хему 1 «Градостроительная ситуация. Рыбинский муниципальный район»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хему 2 «Градостроительная ситуация. Глебовское СП. Расселение»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хему 3 «Территориальное планирование. Существующее использование территории»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хему 4 «Схема ограничений»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Разместить генеральный план в редакции настоящего решения в Федеральной государственной информационной системе территориального планирования и на официальном сайте Глебовского сельского поселени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Опубликовать настоящее решение в газете «Новая жизнь»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 момента его официального опубликования.</w:t>
      </w:r>
    </w:p>
    <w:p>
      <w:pPr>
        <w:pStyle w:val="ListParagrap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Совета  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ебовского сельского поселения                                                                  В.Ф.Дьяков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5F0216E152CE237294B1A3F3B708BC66FCF3E91598DBC08027CD95BC40359A7A742B25D4896AF12044EQ5f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0:00Z</dcterms:created>
  <dc:creator>Колобкова Т.Г.</dc:creator>
  <dc:description/>
  <dc:language>en-US</dc:language>
  <cp:lastModifiedBy>kolobkovatg</cp:lastModifiedBy>
  <cp:lastPrinted>2013-11-14T11:26:00Z</cp:lastPrinted>
  <dcterms:modified xsi:type="dcterms:W3CDTF">2017-01-12T05:24:00Z</dcterms:modified>
  <cp:revision>5</cp:revision>
  <dc:subject/>
  <dc:title>Проект решения</dc:title>
</cp:coreProperties>
</file>