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тье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февраля 2017                                        </w:t>
        <w:tab/>
        <w:tab/>
        <w:t xml:space="preserve">            </w:t>
        <w:tab/>
        <w:t xml:space="preserve">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чету Администрации Глебовского 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об исполнении бюджета 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</w:rPr>
        <w:t>Глебовского сельского поселения за 2016 год</w:t>
      </w:r>
    </w:p>
    <w:p>
      <w:pPr>
        <w:pStyle w:val="13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Глебовском сельском поселении, Положением о порядке организации и проведения публичных слушаний в Глебовском сельском поселении, Устава Глебовского сельского поселения,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Глебовского сельского поселения </w:t>
      </w:r>
    </w:p>
    <w:p>
      <w:pPr>
        <w:pStyle w:val="13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отчету Администрации Глебовского сельского поселения об исполнении бюджета Глебовского сельского поселения за 2016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убличные слушания прове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1 апреля 2017 года в 14 часов 00 мин в помещении Администрации Глебовского сельского поселения (актовый зал) с. Глебово.</w:t>
      </w:r>
    </w:p>
    <w:p>
      <w:pPr>
        <w:pStyle w:val="Normal"/>
        <w:ind w:right="7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рганизацию и проведение публичных слушаний на Администрацию Глебовского сельского поселения.</w:t>
      </w:r>
    </w:p>
    <w:p>
      <w:pPr>
        <w:pStyle w:val="ConsNormal"/>
        <w:widowControl/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__________ 2017 года                                       </w:t>
        <w:tab/>
        <w:tab/>
        <w:t xml:space="preserve">            </w:t>
        <w:tab/>
        <w:t xml:space="preserve">                         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Глебовского 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16 год</w:t>
      </w:r>
    </w:p>
    <w:p>
      <w:pPr>
        <w:pStyle w:val="13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отчет Администрации Глебовского сельского поселения об исполнении бюджета Глебовского сельского поселения за 2016 год, заключение Контрольно-счетной палаты Рыбинского муниципального района, руководствуясь статьей 65 Федерального закона от 06.10.2003г. № 131-ФЗ «Об общих принципах организации местного самоуправления в Российской Федерации», статьями 23, 47 Устава Глебовского сельского поселения, статьями 113, 114 Положения о бюджетном устройстве и бюджетном процессе в Глебовском сельском поселении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й Совет Глеб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Глебовского сельского поселения з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.1. Доходы бюджета поселения за 2016 год в соответствии с классификацией доходов бюджетов Российской Федерации в сумме 75 019 044,95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Расходы бюджета поселения за 2016 год в соответствии с классификацией расходов бюджетов Российской Федерации в сумме 54 210 834,1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ревышение доходов над расходами (профицит бюджета поселения)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808 210,85 руб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б исполнении бюджета поселения за 2016 год в соответствии с приложениями 1-5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газете «Новая жизн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ебовского сельского поселения                                                                   В.Ф.Дь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User</dc:creator>
  <dc:description/>
  <cp:keywords/>
  <dc:language>en-US</dc:language>
  <cp:lastModifiedBy>User</cp:lastModifiedBy>
  <cp:lastPrinted>2016-02-07T12:46:00Z</cp:lastPrinted>
  <dcterms:modified xsi:type="dcterms:W3CDTF">2017-03-01T07:10:00Z</dcterms:modified>
  <cp:revision>25</cp:revision>
  <dc:subject/>
  <dc:title>Проект вносит </dc:title>
</cp:coreProperties>
</file>