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1  июля 2023 года                                                                                                                  № 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Глебов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22.12.22г. № 55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еб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ыбинского муниципального района н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>Приказ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4"/>
          <w:szCs w:val="24"/>
        </w:rPr>
        <w:t>, руководствуясь статьями 24, 45 Устава Глебовского сельского поселения, статьями 57, 85 Положения о бюджетном устройстве и бюджетном процессе в Глебовском  сельском поселении, решением Муниципального Совета Глебовского сельского поселения «О дорожном фонде Глебовского сельского поселения  Рыбинского муниципального район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Муниципального Совета Глебовского сельского поселения от 22.12.2022г. № 55 «О бюджете Глебовского сельского поселения Рыбинского муниципального района на 2023 год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ы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«1. Утвердить основные характеристики бюджета Глебовского сельского поселения Рыбинского муниципального района Ярославской области (далее – бюджет Глебовского сельского поселения) на 2023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1) прогнозируемый общий объем доходов бюджета поселения в сумме </w:t>
      </w:r>
      <w:r>
        <w:rPr>
          <w:b/>
        </w:rPr>
        <w:t>55 692 727,00</w:t>
      </w:r>
      <w:r>
        <w:rPr/>
        <w:t xml:space="preserve"> 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2) общий объем расходов бюджета поселения в сумме </w:t>
      </w:r>
      <w:r>
        <w:rPr>
          <w:b/>
        </w:rPr>
        <w:t>80 819 919,00</w:t>
      </w:r>
      <w:r>
        <w:rPr/>
        <w:t xml:space="preserve"> 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3) дефицит бюджета поселения в сумме </w:t>
      </w:r>
      <w:r>
        <w:rPr>
          <w:b/>
        </w:rPr>
        <w:t xml:space="preserve">25 127 192,00 </w:t>
      </w:r>
      <w:r>
        <w:rPr/>
        <w:t>рублей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иложение 2  изложить в редакции Приложения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иложение 3  изложить в редакции Приложения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риложение 4  изложить в редакции Приложения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5  изложить в редакции Приложения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7  изложить в редакции Приложения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 на</w:t>
      </w:r>
      <w:r>
        <w:rPr>
          <w:bCs/>
          <w:color w:val="000000"/>
          <w:sz w:val="24"/>
          <w:szCs w:val="24"/>
        </w:rPr>
        <w:t xml:space="preserve"> информационных стендах на территории поселения, расположенных по адресам: </w:t>
      </w:r>
      <w:bookmarkStart w:id="0" w:name="_Hlk103607407"/>
      <w:r>
        <w:rPr>
          <w:bCs/>
          <w:color w:val="000000"/>
          <w:sz w:val="24"/>
          <w:szCs w:val="24"/>
        </w:rPr>
        <w:t xml:space="preserve">Ярославская область, Рыбинский район, </w:t>
      </w:r>
      <w:bookmarkEnd w:id="0"/>
      <w:r>
        <w:rPr>
          <w:bCs/>
          <w:color w:val="000000"/>
          <w:sz w:val="24"/>
          <w:szCs w:val="24"/>
        </w:rPr>
        <w:t>с.Погорелка, ул.Центральная, напротив здания Дома культуры</w:t>
      </w:r>
      <w:bookmarkStart w:id="1" w:name="_Hlk103607469"/>
      <w:r>
        <w:rPr>
          <w:bCs/>
          <w:color w:val="000000"/>
          <w:sz w:val="24"/>
          <w:szCs w:val="24"/>
        </w:rPr>
        <w:t>; Ярославская область, Рыбинский район, с.Глебово</w:t>
      </w:r>
      <w:bookmarkEnd w:id="1"/>
      <w:r>
        <w:rPr>
          <w:bCs/>
          <w:color w:val="000000"/>
          <w:sz w:val="24"/>
          <w:szCs w:val="24"/>
        </w:rPr>
        <w:t>, ул. Волжская, у здания Центра досуга; Ярославская область, Рыбинский район, с.Глебово, ул.Рыбинская, д.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                                                                                 Д.Ф.Род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60"/>
        <w:gridCol w:w="1720"/>
      </w:tblGrid>
      <w:tr>
        <w:trPr>
          <w:trHeight w:val="14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" w:name="RANGE!A1%3AF178"/>
            <w:bookmarkStart w:id="3" w:name="RANGE!A1%3AD119"/>
            <w:bookmarkStart w:id="4" w:name="RANGE!A1%3AC32"/>
            <w:bookmarkStart w:id="5" w:name="RANGE!A1%3AD113"/>
            <w:bookmarkStart w:id="6" w:name="RANGE!A1%3AC29"/>
            <w:bookmarkStart w:id="7" w:name="RANGE!A1%3AF172"/>
            <w:bookmarkStart w:id="8" w:name="RANGE!A1%3AD111"/>
            <w:bookmarkStart w:id="9" w:name="RANGE!A1%3AD87"/>
            <w:bookmarkStart w:id="10" w:name="RANGE!A1%3AC22"/>
            <w:bookmarkStart w:id="11" w:name="RANGE!A1%3AF168"/>
            <w:bookmarkStart w:id="12" w:name="RANGE!A1%3AD107"/>
            <w:bookmarkStart w:id="13" w:name="RANGE!A1%3AF164"/>
            <w:bookmarkStart w:id="14" w:name="RANGE!A1%3AD106"/>
            <w:bookmarkStart w:id="15" w:name="RANGE!A1%3AF162"/>
            <w:bookmarkStart w:id="16" w:name="RANGE!A1%3AD105"/>
            <w:bookmarkStart w:id="17" w:name="RANGE!A1%3AD93"/>
            <w:bookmarkStart w:id="18" w:name="RANGE!A1%3AC28"/>
            <w:bookmarkStart w:id="19" w:name="RANGE!A1%3AC30"/>
            <w:bookmarkStart w:id="20" w:name="RANGE!A1%3AF178"/>
            <w:bookmarkStart w:id="21" w:name="RANGE!A1%3AD119"/>
            <w:bookmarkStart w:id="22" w:name="RANGE!A1%3AC32"/>
            <w:bookmarkStart w:id="23" w:name="RANGE!A1%3AD113"/>
            <w:bookmarkStart w:id="24" w:name="RANGE!A1%3AC29"/>
            <w:bookmarkStart w:id="25" w:name="RANGE!A1%3AF172"/>
            <w:bookmarkStart w:id="26" w:name="RANGE!A1%3AD111"/>
            <w:bookmarkStart w:id="27" w:name="RANGE!A1%3AD87"/>
            <w:bookmarkStart w:id="28" w:name="RANGE!A1%3AC22"/>
            <w:bookmarkStart w:id="29" w:name="RANGE!A1%3AF168"/>
            <w:bookmarkStart w:id="30" w:name="RANGE!A1%3AD107"/>
            <w:bookmarkStart w:id="31" w:name="RANGE!A1%3AF164"/>
            <w:bookmarkStart w:id="32" w:name="RANGE!A1%3AD106"/>
            <w:bookmarkStart w:id="33" w:name="RANGE!A1%3AF162"/>
            <w:bookmarkStart w:id="34" w:name="RANGE!A1%3AD105"/>
            <w:bookmarkStart w:id="35" w:name="RANGE!A1%3AD93"/>
            <w:bookmarkStart w:id="36" w:name="RANGE!A1%3AC28"/>
            <w:bookmarkStart w:id="37" w:name="RANGE!A1%3AC30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</w:t>
            </w:r>
            <w:r>
              <w:rPr>
                <w:sz w:val="18"/>
                <w:szCs w:val="18"/>
                <w:lang w:eastAsia="ru-RU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1.07.2023г.  № 66                                                                                                                        "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105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  <w:br/>
              <w:t>Глебовс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 010 50000 00 0000 0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 127 192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 010 50201 10 0000 5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 692 727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 010 50201 10 0000 6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0 819 919,0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 127 192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20"/>
        <w:gridCol w:w="945"/>
        <w:gridCol w:w="1735"/>
      </w:tblGrid>
      <w:tr>
        <w:trPr>
          <w:trHeight w:val="162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38" w:name="RANGE!A1%3AD121"/>
            <w:bookmarkStart w:id="39" w:name="RANGE!A1%3AD121"/>
            <w:bookmarkEnd w:id="39"/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1.07.2023г.  № 66                                                                                                                        "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94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Глебовского сельского поселения по целевым статьям (муниципальным программам и непрограммным направлениям деятельности), группам  видов расходов 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целевой классификаци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                        (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для молодёж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554 652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ереселение граждан из аварийного жилищного фонда в Глеб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54 652,00</w:t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публично-правовой компании "Фонд развития территор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15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за счёт средств областного бюджет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54 5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54 500,0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559 91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559 910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bookmarkStart w:id="40" w:name="RANGE!A29"/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40"/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7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39 371,0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7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39 371,0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 1 00 2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 000,0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7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7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7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7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2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2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2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2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2 00 207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207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ое развитие в поселен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22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22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1 00 72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72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99 05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99 05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00.20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9 050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25 000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50,0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5 520 517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 520 517,0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 325 517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 895 517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 000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216 129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16 129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0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0 000,00</w:t>
            </w:r>
          </w:p>
        </w:tc>
      </w:tr>
      <w:tr>
        <w:trPr>
          <w:trHeight w:val="5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7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6 129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7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6 129,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74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54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 887,0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2 887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8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1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 1 00 20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 расходов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0 819 919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1596"/>
        <w:gridCol w:w="918"/>
        <w:gridCol w:w="1626"/>
      </w:tblGrid>
      <w:tr>
        <w:trPr>
          <w:trHeight w:val="166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41" w:name="RANGE!A1%3AF180"/>
            <w:bookmarkStart w:id="42" w:name="RANGE!A1%3AF180"/>
            <w:bookmarkEnd w:id="42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1.07.2023г.  № 66                                                                                                                        "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  <w:br/>
              <w:t xml:space="preserve">                         </w:t>
            </w:r>
          </w:p>
        </w:tc>
      </w:tr>
      <w:tr>
        <w:trPr>
          <w:trHeight w:val="106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</w:t>
              <w:br/>
              <w:t>Глебовского сельского поселения</w:t>
              <w:br/>
              <w:t xml:space="preserve">на 2023 год </w:t>
            </w:r>
          </w:p>
        </w:tc>
      </w:tr>
      <w:tr>
        <w:trPr>
          <w:trHeight w:val="135" w:hRule="atLeast"/>
        </w:trPr>
        <w:tc>
          <w:tcPr>
            <w:tcW w:w="10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 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Глеб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0 819 91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785 783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98 887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98 887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 887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72 927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 96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 32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 329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,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404 567,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9 05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9 0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9 050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78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5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65 517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65 517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65 517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80 517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304,15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71,8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10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b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2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294 371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559 91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559 91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559 91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78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39 371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39 371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2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 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7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2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7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4 461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потребительского рынка в Глебовском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2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0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9 797 18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214 65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554 65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ереселение граждан из аварийного жилищного фонда в Глебовском сельском поселении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54 652,0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публично-правовой компании "Фонд развития территор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F3 6748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F3 674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54 5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54 5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 0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 0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50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Благоустройство Глеб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5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5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32 537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6 129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6 129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7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6 129,0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6 129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Эффективная власть в Глебовском сельском поселении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для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207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Социальная поддержка населения  Глебовского сельского поселения Рыбин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0 819 919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483"/>
        <w:gridCol w:w="1600"/>
        <w:gridCol w:w="1520"/>
      </w:tblGrid>
      <w:tr>
        <w:trPr>
          <w:trHeight w:val="16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1.07.2023г.  № 66                                                                                                                      "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ъем бюджетных ассигнований на финансовое обеспечение реализации муниципальных программ Глебо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ходы на 2023 год, руб.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субъекта Российской Федераци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54 65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54 500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559 91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6 5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93 371,00</w:t>
            </w:r>
          </w:p>
        </w:tc>
      </w:tr>
      <w:tr>
        <w:trPr>
          <w:trHeight w:val="19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99 0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99 050,0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 520 51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 520 517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16 129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16 129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780"/>
        <w:gridCol w:w="1840"/>
      </w:tblGrid>
      <w:tr>
        <w:trPr>
          <w:trHeight w:val="153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1.07.2023г.  № 66                                                                                                                       "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93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, передаваемые в бюджет Рыбинского муниципального района Ярославской области на 2023 год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ГРБС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1037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142 737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финансов А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790,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КХ, транспорта и связи А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71 734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 213,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культуре, молодежи и спорту А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 счетная палата 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142 737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sectPr>
      <w:type w:val="nextPage"/>
      <w:pgSz w:w="11906" w:h="16838"/>
      <w:pgMar w:left="1134" w:right="707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41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S3">
    <w:name w:val="s3"/>
    <w:basedOn w:val="6"/>
    <w:qFormat/>
    <w:rPr/>
  </w:style>
  <w:style w:type="character" w:styleId="S1">
    <w:name w:val="s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8:00Z</dcterms:created>
  <dc:creator>buhgalter</dc:creator>
  <dc:description/>
  <cp:keywords/>
  <dc:language>en-US</dc:language>
  <cp:lastModifiedBy>User</cp:lastModifiedBy>
  <cp:lastPrinted>2023-07-11T10:57:00Z</cp:lastPrinted>
  <dcterms:modified xsi:type="dcterms:W3CDTF">2023-07-11T09:42:00Z</dcterms:modified>
  <cp:revision>104</cp:revision>
  <dc:subject/>
  <dc:title>МУНИЦИПАЛЬНЫЙ   СОВЕТ</dc:title>
</cp:coreProperties>
</file>