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БИН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17  октября 2023 года                                                                                                                  № 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овета Глебовского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от 22.12.22г. № 55 «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еб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ыбинского муниципального района на 2023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>Приказ Минфина России от 6 июня 2019 г. N 85н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 w:val="24"/>
          <w:szCs w:val="24"/>
        </w:rPr>
        <w:t>, руководствуясь статьями 24, 45 Устава Глебовского сельского поселения, статьями 57, 85 Положения о бюджетном устройстве и бюджетном процессе в Глебовском  сельском поселении, решением Муниципального Совета Глебовского сельского поселения «О дорожном фонде Глебовского сельского поселения  Рыбинского муниципального района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овет Гле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Муниципального Совета Глебовского сельского поселения от 22.12.2022г. № 55 «О бюджете Глебовского сельского поселения Рыбинского муниципального района на 2023 год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ы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>«1. Утвердить основные характеристики бюджета Глебовского сельского поселения Рыбинского муниципального района Ярославской области (далее – бюджет Глебовского сельского поселения) на 2023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1) прогнозируемый общий объем доходов бюджета поселения в сумме </w:t>
      </w:r>
      <w:r>
        <w:rPr>
          <w:b/>
        </w:rPr>
        <w:t>55 870 857,00</w:t>
      </w:r>
      <w:r>
        <w:rPr/>
        <w:t xml:space="preserve"> 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2) общий объем расходов бюджета поселения в сумме </w:t>
      </w:r>
      <w:r>
        <w:rPr>
          <w:b/>
        </w:rPr>
        <w:t>92 526 333,00</w:t>
      </w:r>
      <w:r>
        <w:rPr/>
        <w:t xml:space="preserve"> 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3) дефицит бюджета поселения в сумме </w:t>
      </w:r>
      <w:r>
        <w:rPr>
          <w:b/>
        </w:rPr>
        <w:t xml:space="preserve">36 655 476,00 </w:t>
      </w:r>
      <w:r>
        <w:rPr/>
        <w:t>рублей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ункты 8,9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«8. Утвердить общий объем бюджетных ассигнований на исполнение публичных нормативных обязательств на 2023 год в сумме </w:t>
      </w:r>
      <w:r>
        <w:rPr>
          <w:b/>
        </w:rPr>
        <w:t>97 300,00</w:t>
      </w:r>
      <w:r>
        <w:rPr/>
        <w:t xml:space="preserve">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9. Утвердить объем бюджетных ассигнований муниципального дорожного фонда Глебовского сельского поселения на 2023 год в сумме </w:t>
      </w:r>
      <w:r>
        <w:rPr>
          <w:b/>
        </w:rPr>
        <w:t>24 892 823,00</w:t>
      </w:r>
      <w:r>
        <w:rPr/>
        <w:t xml:space="preserve"> рублей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иложение 1  изложить в редакции Приложения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Приложение 2  изложить в редакции Приложения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Приложение 3  изложить в редакции Приложения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Приложение 4  изложить в редакции Приложения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7. Приложение 5  изложить в редакции Приложения 5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8. Приложение 7  изложить в редакции Приложения 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народовать настоящее решение на</w:t>
      </w:r>
      <w:r>
        <w:rPr>
          <w:bCs/>
          <w:color w:val="000000"/>
          <w:sz w:val="24"/>
          <w:szCs w:val="24"/>
        </w:rPr>
        <w:t xml:space="preserve"> информационных стендах на территории поселения, расположенных по адресам: </w:t>
      </w:r>
      <w:bookmarkStart w:id="0" w:name="_Hlk103607407"/>
      <w:r>
        <w:rPr>
          <w:bCs/>
          <w:color w:val="000000"/>
          <w:sz w:val="24"/>
          <w:szCs w:val="24"/>
        </w:rPr>
        <w:t xml:space="preserve">Ярославская область, Рыбинский район, </w:t>
      </w:r>
      <w:bookmarkEnd w:id="0"/>
      <w:r>
        <w:rPr>
          <w:bCs/>
          <w:color w:val="000000"/>
          <w:sz w:val="24"/>
          <w:szCs w:val="24"/>
        </w:rPr>
        <w:t>с.Погорелка, ул.Центральная, напротив здания Дома культуры</w:t>
      </w:r>
      <w:bookmarkStart w:id="1" w:name="_Hlk103607469"/>
      <w:r>
        <w:rPr>
          <w:bCs/>
          <w:color w:val="000000"/>
          <w:sz w:val="24"/>
          <w:szCs w:val="24"/>
        </w:rPr>
        <w:t>; Ярославская область, Рыбинский район, с.Глебово</w:t>
      </w:r>
      <w:bookmarkEnd w:id="1"/>
      <w:r>
        <w:rPr>
          <w:bCs/>
          <w:color w:val="000000"/>
          <w:sz w:val="24"/>
          <w:szCs w:val="24"/>
        </w:rPr>
        <w:t>, ул. Волжская, у здания Центра досуга; Ярославская область, Рыбинский район, с.Глебово, ул.Рыбинская, д.7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постоянную комиссию по бюджету, налогам и финан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                                                                                 Д.Ф.Роди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  <w:bookmarkStart w:id="2" w:name="RANGE!A1%3AF178"/>
      <w:bookmarkStart w:id="3" w:name="RANGE!A1%3AD119"/>
      <w:bookmarkStart w:id="4" w:name="RANGE!A1%3AC32"/>
      <w:bookmarkStart w:id="5" w:name="RANGE!A1%3AD113"/>
      <w:bookmarkStart w:id="6" w:name="RANGE!A1%3AC29"/>
      <w:bookmarkStart w:id="7" w:name="RANGE!A1%3AF172"/>
      <w:bookmarkStart w:id="8" w:name="RANGE!A1%3AD111"/>
      <w:bookmarkStart w:id="9" w:name="RANGE!A1%3AD87"/>
      <w:bookmarkStart w:id="10" w:name="RANGE!A1%3AC22"/>
      <w:bookmarkStart w:id="11" w:name="RANGE!A1%3AF168"/>
      <w:bookmarkStart w:id="12" w:name="RANGE!A1%3AD107"/>
      <w:bookmarkStart w:id="13" w:name="RANGE!A1%3AF164"/>
      <w:bookmarkStart w:id="14" w:name="RANGE!A1%3AD106"/>
      <w:bookmarkStart w:id="15" w:name="RANGE!A1%3AF162"/>
      <w:bookmarkStart w:id="16" w:name="RANGE!A1%3AD105"/>
      <w:bookmarkStart w:id="17" w:name="RANGE!A1%3AD93"/>
      <w:bookmarkStart w:id="18" w:name="RANGE!A1%3AC28"/>
      <w:bookmarkStart w:id="19" w:name="RANGE!A1%3AC30"/>
      <w:bookmarkStart w:id="20" w:name="RANGE!A1%3AF178"/>
      <w:bookmarkStart w:id="21" w:name="RANGE!A1%3AD119"/>
      <w:bookmarkStart w:id="22" w:name="RANGE!A1%3AC32"/>
      <w:bookmarkStart w:id="23" w:name="RANGE!A1%3AD113"/>
      <w:bookmarkStart w:id="24" w:name="RANGE!A1%3AC29"/>
      <w:bookmarkStart w:id="25" w:name="RANGE!A1%3AF172"/>
      <w:bookmarkStart w:id="26" w:name="RANGE!A1%3AD111"/>
      <w:bookmarkStart w:id="27" w:name="RANGE!A1%3AD87"/>
      <w:bookmarkStart w:id="28" w:name="RANGE!A1%3AC22"/>
      <w:bookmarkStart w:id="29" w:name="RANGE!A1%3AF168"/>
      <w:bookmarkStart w:id="30" w:name="RANGE!A1%3AD107"/>
      <w:bookmarkStart w:id="31" w:name="RANGE!A1%3AF164"/>
      <w:bookmarkStart w:id="32" w:name="RANGE!A1%3AD106"/>
      <w:bookmarkStart w:id="33" w:name="RANGE!A1%3AF162"/>
      <w:bookmarkStart w:id="34" w:name="RANGE!A1%3AD105"/>
      <w:bookmarkStart w:id="35" w:name="RANGE!A1%3AD93"/>
      <w:bookmarkStart w:id="36" w:name="RANGE!A1%3AC28"/>
      <w:bookmarkStart w:id="37" w:name="RANGE!A1%3AC30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  <w:bookmarkStart w:id="38" w:name="RANGE!A1%3AD121"/>
      <w:bookmarkStart w:id="39" w:name="RANGE!A1%3AD121"/>
      <w:bookmarkEnd w:id="39"/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800"/>
      </w:tblGrid>
      <w:tr>
        <w:trPr>
          <w:trHeight w:val="146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40" w:name="RANGE!A1%3AC34"/>
            <w:bookmarkStart w:id="41" w:name="RANGE!A1%3AF187"/>
            <w:bookmarkStart w:id="42" w:name="RANGE!A1%3AD123"/>
            <w:bookmarkStart w:id="43" w:name="RANGE!A1%3AC34"/>
            <w:bookmarkStart w:id="44" w:name="RANGE!A1%3AF187"/>
            <w:bookmarkStart w:id="45" w:name="RANGE!A1%3AD123"/>
            <w:bookmarkEnd w:id="43"/>
            <w:bookmarkEnd w:id="44"/>
            <w:bookmarkEnd w:id="45"/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17.10.2023г.  № 68                                                                                                                        "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</w:r>
          </w:p>
        </w:tc>
      </w:tr>
      <w:tr>
        <w:trPr>
          <w:trHeight w:val="711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 поступлений доходов в бюджет Глебовского сельского поселения по кодам классификации доходов  в 2023 году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од                                                                         бюджетной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1 00000 00 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2 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1 02000 01 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 0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00 1 03 00000 00 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26 00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3 02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26 0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00 1 06 00000 00 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594 0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 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6 0603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500 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6 0604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00 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8 00000 00 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 1 08 04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11 00000 00 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 37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 1 11 0507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 690,00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 1 11 05093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680,00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 1 11 0904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 011 37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 02 00000 00 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859 487,00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 2 02 19999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30 2 02 20041 10 0000 15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6 539,00</w:t>
            </w:r>
          </w:p>
        </w:tc>
      </w:tr>
      <w:tr>
        <w:trPr>
          <w:trHeight w:val="21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 2 02 20299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43 232,00</w:t>
            </w:r>
          </w:p>
        </w:tc>
      </w:tr>
      <w:tr>
        <w:trPr>
          <w:trHeight w:val="15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 2 02 20302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 920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 2 02 29999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 770,00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 2 02 35118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сельских поселений на осуществление первичного воинского  учета органами местного самоуправления поселений, муниципальных и городских округ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 2 02 49999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45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5 859 487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 870 857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60"/>
        <w:gridCol w:w="1900"/>
      </w:tblGrid>
      <w:tr>
        <w:trPr>
          <w:trHeight w:val="121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 </w:t>
            </w:r>
            <w:r>
              <w:rPr>
                <w:sz w:val="18"/>
                <w:szCs w:val="18"/>
                <w:lang w:eastAsia="ru-RU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17.10.2023г.  № 68                                                                                                                        "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</w:r>
          </w:p>
        </w:tc>
      </w:tr>
      <w:tr>
        <w:trPr>
          <w:trHeight w:val="635" w:hRule="atLeast"/>
        </w:trPr>
        <w:tc>
          <w:tcPr>
            <w:tcW w:w="10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  <w:br/>
              <w:t>Глебовского сельского поселения на 2023 год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Сумма(руб.)</w:t>
            </w:r>
          </w:p>
        </w:tc>
      </w:tr>
      <w:tr>
        <w:trPr>
          <w:trHeight w:val="439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30 010 50000 00 0000 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655 476,00</w:t>
            </w:r>
          </w:p>
        </w:tc>
      </w:tr>
      <w:tr>
        <w:trPr>
          <w:trHeight w:val="459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 010 50201 10 0000 51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 870 857,00</w:t>
            </w:r>
          </w:p>
        </w:tc>
      </w:tr>
      <w:tr>
        <w:trPr>
          <w:trHeight w:val="357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 010 50201 10 0000 61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2 526 333,0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655 476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  <w:bookmarkStart w:id="46" w:name="RANGE!A1%3AD125"/>
      <w:bookmarkStart w:id="47" w:name="RANGE!A1%3AD125"/>
      <w:bookmarkEnd w:id="47"/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15"/>
        <w:gridCol w:w="1115"/>
        <w:gridCol w:w="1953"/>
      </w:tblGrid>
      <w:tr>
        <w:trPr>
          <w:trHeight w:val="135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48" w:name="RANGE!A1%3AF192"/>
            <w:bookmarkStart w:id="49" w:name="RANGE!A1%3AF192"/>
            <w:bookmarkEnd w:id="49"/>
          </w:p>
        </w:tc>
        <w:tc>
          <w:tcPr>
            <w:tcW w:w="48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17.10.2023г.  № 68                                                                                                                        "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</w:r>
          </w:p>
        </w:tc>
      </w:tr>
      <w:tr>
        <w:trPr>
          <w:trHeight w:val="945" w:hRule="atLeast"/>
        </w:trPr>
        <w:tc>
          <w:tcPr>
            <w:tcW w:w="104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бюджета Глебовского сельского поселения по целевым статьям (муниципальным программам и непрограммным направлениям деятельности), группам  видов расходов классификации расходов бюджетов на 2023 год 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целевой классификаци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                        (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Молодёжная политика в Глебовском сельском поселении Рыбинского муниципальн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для молодёж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отдыха, оздоровления и занятости детей, молодежи и подростк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200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200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 на организацию   и осуществление мероприятий по работе с детьми и молодёжью в поселен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20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20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ддержка населения Глебовского сельского поселения Рыбинского муниципальн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 300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 3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за счёт средств местного бюдже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200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300,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200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300,00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20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20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населения Глебовского сельского поселения Рыбинского муниципальн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954 652,00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Переселение граждан из аварийного жилищного фонда в Глебовском сельском поселении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954 652,00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публично-правовой компании "Фонд развития территори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43 232,00</w:t>
            </w:r>
          </w:p>
        </w:tc>
      </w:tr>
      <w:tr>
        <w:trPr>
          <w:trHeight w:val="6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43 232,00</w:t>
            </w:r>
          </w:p>
        </w:tc>
      </w:tr>
      <w:tr>
        <w:trPr>
          <w:trHeight w:val="15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за счёт средств областного бюджета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 1 F3 674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 920,00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 920,00</w:t>
            </w:r>
          </w:p>
        </w:tc>
      </w:tr>
      <w:tr>
        <w:trPr>
          <w:trHeight w:val="12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4 5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4 500,00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дорожного хозяйства в Глебовском сельском поселении Рыбинского муниципальн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892 823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892 823,00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дорожного хозяйства за счёт средств бюджета посе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2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52 1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bookmarkStart w:id="50" w:name="RANGE!A29"/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bookmarkEnd w:id="50"/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2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02 1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7 1 00 202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а финансовое обеспечение муниципального задания в сфере дорожного хозяй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7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99 484,00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7 1 00 207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99 484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финансированию дорожного хозяйства (софинансирование из местного бюджета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24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0 051,6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24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0 051,69</w:t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бюджета посе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7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 648,31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7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 648,3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финансированию дорожного хозяйства за счёт средств областного бюдже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724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68 023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724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68 023,00</w:t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областного бюдже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77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 516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77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 516,00</w:t>
            </w:r>
          </w:p>
        </w:tc>
      </w:tr>
      <w:tr>
        <w:trPr>
          <w:trHeight w:val="13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Защита населения и территории Глеб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90 000,00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90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0 20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90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0 20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90 000,00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и туризма в Глебовском сельском поселении 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80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0 203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0 203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в сфере развития туризма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создание условий для развития туризм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0 20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0 20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Экономическое развитие в Глебовском сельском поселении Рыбинского муниципальн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 661,0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ое развитие в поселен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661,00</w:t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бюджета посе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228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91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228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91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областного бюджета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728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 77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728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8 770,00</w:t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градостроительной деятельности в Глебовском сельском поселении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20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20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65 5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муниципальной службы в органах местного самоуправления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65 500,00</w:t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ощрение муниципальных управленческих команд Рыбинского района за достижение плановых значений показател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107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45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107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45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6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.00.206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муниципальной службы в органах местного самоуправ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7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39 050,00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7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25 000,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7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50,00</w:t>
            </w:r>
          </w:p>
        </w:tc>
      </w:tr>
      <w:tr>
        <w:trPr>
          <w:trHeight w:val="9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820 517,00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20 517,00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625 517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595 517,00</w:t>
            </w:r>
          </w:p>
        </w:tc>
      </w:tr>
      <w:tr>
        <w:trPr>
          <w:trHeight w:val="42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 000,00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7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7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Благоустройство Глебовского сельского поселения "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795 98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 795 980,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 00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40 000,00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 1 00 20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40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а финансовое обеспечение муниципального зад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7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5 980,00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7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5 980,00</w:t>
            </w:r>
          </w:p>
        </w:tc>
      </w:tr>
      <w:tr>
        <w:trPr>
          <w:trHeight w:val="9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Комплексное развитие сельской территории Глебовского сельского поселения Рыбинского муниципального район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ельских территор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жилищного строительства на территории посе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1 00 201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1 00 201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63 9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43 9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60 689,95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32 887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 802,95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полномочий по казначейскому исполнению бюджета посе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89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890,00</w:t>
            </w:r>
          </w:p>
        </w:tc>
      </w:tr>
      <w:tr>
        <w:trPr>
          <w:trHeight w:val="12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закупок товаров, работ и услуг для обеспечения муниципальных нужд в части полномочий по определению поставщиков (подрядчиков, исполнителей) конкурентными способами закупо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внешнего муниципального финансового контрол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3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муниципального жилищного контроля, а также иных полномочий органов местного самоуправления поселения в соответствии с жилищным законодательство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408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408,00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организационных мероприятий в рамках предоставления субсидии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 1 00 205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внутреннего муниципального финансового контроля, предусмотренного ст. 269.2 БК Р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39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39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 муниципального  контроля в сфере благоустрой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97,0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97,05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ереданных полномочий РФ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не предусмотренные иными целевыми статьями расходов бюджетов поселений, по соответствующим направлениям расход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20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20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 расходов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 526 333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900"/>
        <w:gridCol w:w="1660"/>
        <w:gridCol w:w="680"/>
        <w:gridCol w:w="1740"/>
      </w:tblGrid>
      <w:tr>
        <w:trPr>
          <w:trHeight w:val="134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51" w:name="RANGE!A1%3AF193"/>
            <w:bookmarkStart w:id="52" w:name="RANGE!A1%3AF193"/>
            <w:bookmarkEnd w:id="52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17.10.2023г.  № 68                                                                                                                       "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 xml:space="preserve">Глебовского сельского поселения от 22.12.2022г №55"                         </w:t>
            </w:r>
          </w:p>
        </w:tc>
      </w:tr>
      <w:tr>
        <w:trPr>
          <w:trHeight w:val="788" w:hRule="atLeast"/>
        </w:trPr>
        <w:tc>
          <w:tcPr>
            <w:tcW w:w="10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</w:t>
              <w:br/>
              <w:t>Глебовского сельского поселения</w:t>
              <w:br/>
              <w:t xml:space="preserve">на 2023 год </w:t>
            </w:r>
          </w:p>
        </w:tc>
      </w:tr>
      <w:tr>
        <w:trPr>
          <w:trHeight w:val="135" w:hRule="atLeast"/>
        </w:trPr>
        <w:tc>
          <w:tcPr>
            <w:tcW w:w="10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 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Глеб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 526 33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 530 035,95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43 139,9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45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муниципальной службы в органах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450,0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ощрение муниципальных управленческих команд Рыбинского района за достижение плановых значений показа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10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45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036,87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413,13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76 689,95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закупок товаров, работ и услуг для обеспечения муниципальных нужд в части полномочий по определению поставщиков (подрядчиков, исполнителей) конкурентными способами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60 689,9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72 927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9 960,0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922,33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80,6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 329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 329,0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полномочий по казначейскому исполнению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89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890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внутреннего муниципального финансового контроля, предусмотренного ст. 269.2 БК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39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39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не предусмотренные иными целевыми статьями расходов бюджетов поселений, по соответствующим направлениям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 004 567,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39 05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муниципальной службы в органах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39 05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7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39 050,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7 000,00</w:t>
            </w:r>
          </w:p>
        </w:tc>
      </w:tr>
      <w:tr>
        <w:trPr>
          <w:trHeight w:val="1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78 000,00</w:t>
            </w:r>
          </w:p>
        </w:tc>
      </w:tr>
      <w:tr>
        <w:trPr>
          <w:trHeight w:val="1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50,0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765 517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765 517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765 517,00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680 517,00</w:t>
            </w:r>
          </w:p>
        </w:tc>
      </w:tr>
      <w:tr>
        <w:trPr>
          <w:trHeight w:val="1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ереданных полномочий РФ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304,15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271,8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90 000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9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Защита населения и территории Глеб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90 000,0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9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0 2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9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9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627 284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892 823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дорожного хозяйства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892 82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892 823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дорожного хозяйства за счёт средст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52 100,00</w:t>
            </w:r>
          </w:p>
        </w:tc>
      </w:tr>
      <w:tr>
        <w:trPr>
          <w:trHeight w:val="16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02 100,0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а финансовое обеспечение муниципального задания в сфере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7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99 484,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99 484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финансированию дорожного хозяйства (софинансирование из ме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2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0 051,6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0 051,69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7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 648,3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 648,31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финансированию дорожного хозяйства за счё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72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68 02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68 023,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77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 51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 516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4 461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Экономическое развитие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661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потребительского рынка в Глебовском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661,0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22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91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91,0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обла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72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 77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 770,0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градостроительной деятельности в Глебовском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организационных мероприятий в рамках предоставления субсидии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 189 137,0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Жилищное хозяйство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914 652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населения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954 652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Переселение граждан из аварийного жилищного фонда в Глебовском сельском поселении"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954 652,0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публично-правовой компании "Фонд развития территор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F3 674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43 232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43 232,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обла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F3 67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 92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 920,00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4 5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4 5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 000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 000,00</w:t>
            </w:r>
          </w:p>
        </w:tc>
      </w:tr>
      <w:tr>
        <w:trPr>
          <w:trHeight w:val="1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Комплексное развитие сельской территории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жилищного строительства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1 00 2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00 000,0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0 000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управлению и распоряжению имуществом, находящимся в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0 000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0 000,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0 000,00</w:t>
            </w:r>
          </w:p>
        </w:tc>
      </w:tr>
      <w:tr>
        <w:trPr>
          <w:trHeight w:val="1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90 00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Благоустройство Глебовского сель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79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79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50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40 000,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4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84 485,05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"Благоустройство Глебовского сельского поселения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5 98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5 980,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а финансовое обеспечение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7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5 980,0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5 98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 505,05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муниципального жилищного контроля, а также иных полномочий органов местного самоуправления поселения в соответствии с жилищным законодатель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408,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408,0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 муниципального  контроля в сфере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97,05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97,0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 00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"Эффективная власть в Глебовском сельском поселении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Молодёжная политика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для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отдыха, оздоровления и занятости детей, молодежи и подро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 на организацию   и осуществление мероприятий по работе с детьми и молодёжью в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2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80 000,00</w:t>
            </w:r>
          </w:p>
        </w:tc>
      </w:tr>
      <w:tr>
        <w:trPr>
          <w:trHeight w:val="1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8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культуры и туризма в Глебовском сельском поселени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80 000,00</w:t>
            </w:r>
          </w:p>
        </w:tc>
      </w:tr>
      <w:tr>
        <w:trPr>
          <w:trHeight w:val="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0 20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1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в сфере развития туризм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создание условий для развития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0 207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 3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 300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ддержка населения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3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3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за счё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2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3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3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Социальная поддержка населения  Глебовского сельского поселения Рыбинского муниципальн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2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 526 333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483"/>
        <w:gridCol w:w="1600"/>
        <w:gridCol w:w="1597"/>
      </w:tblGrid>
      <w:tr>
        <w:trPr>
          <w:trHeight w:val="16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17.10.2023г.  № 68                                                                                                                      "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</w:r>
          </w:p>
        </w:tc>
      </w:tr>
      <w:tr>
        <w:trPr>
          <w:trHeight w:val="75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ъем бюджетных ассигнований на финансовое обеспечение реализации муниципальных программ Глебовского сельского поселения на 2023 год 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2023 год,руб.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субъекта Российской Федерации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Молодёжная политика в Глебовском сельском поселении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ддержка населения Глебовского сельского поселения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 3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 300,0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населения Глебовского сельского поселения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54 65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 15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54 500,0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дорожного хозяйства в Глебовском сельском поселении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892 823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6 539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426 284,00</w:t>
            </w:r>
          </w:p>
        </w:tc>
      </w:tr>
      <w:tr>
        <w:trPr>
          <w:trHeight w:val="19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Защита населения и территории Глеб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9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90 000,0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культуры и туризма в Глебовском сельском поселени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8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80 00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Экономическое развитие в Глебовском сельском поселении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66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 77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91,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градостроительной деятельности в Глебов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65 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65 500,00</w:t>
            </w:r>
          </w:p>
        </w:tc>
      </w:tr>
      <w:tr>
        <w:trPr>
          <w:trHeight w:val="12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220 51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220 517,0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"Благоустройство Глебовского сельского поселения 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95 98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95 980,00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Комплексное развитие сельской территории Глебовского сельского поселения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240"/>
        <w:gridCol w:w="1840"/>
      </w:tblGrid>
      <w:tr>
        <w:trPr>
          <w:trHeight w:val="1530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Приложение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17.10.2023г.  № 68                                                                                                                     "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</w:r>
          </w:p>
        </w:tc>
      </w:tr>
      <w:tr>
        <w:trPr>
          <w:trHeight w:val="930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, передаваемые в бюджет Рыбинского муниципального района Ярославской области на 2023 год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ГРБС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(руб.)</w:t>
            </w:r>
          </w:p>
        </w:tc>
      </w:tr>
      <w:tr>
        <w:trPr>
          <w:trHeight w:val="14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617 534,05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финансов АР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 790,00</w:t>
            </w:r>
          </w:p>
        </w:tc>
      </w:tr>
      <w:tr>
        <w:trPr>
          <w:trHeight w:val="26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ЖКХ, транспорта и связи АР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42 434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 310,05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культуре, молодежи и спорту АР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 счетная палата Р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617 534,0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  <w:bookmarkStart w:id="53" w:name="RANGE!A1%3AF180"/>
      <w:bookmarkStart w:id="54" w:name="RANGE!A1%3AF180"/>
      <w:bookmarkEnd w:id="54"/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sectPr>
      <w:type w:val="nextPage"/>
      <w:pgSz w:w="11906" w:h="16838"/>
      <w:pgMar w:left="1134" w:right="707" w:gutter="0" w:header="0" w:top="69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Символ нумерации"/>
    <w:qFormat/>
    <w:rPr/>
  </w:style>
  <w:style w:type="character" w:styleId="Wmicallto">
    <w:name w:val="wmi-callto"/>
    <w:basedOn w:val="6"/>
    <w:qFormat/>
    <w:rPr/>
  </w:style>
  <w:style w:type="character" w:styleId="Appleconvertedspace">
    <w:name w:val="apple-converted-space"/>
    <w:basedOn w:val="6"/>
    <w:qFormat/>
    <w:rPr/>
  </w:style>
  <w:style w:type="character" w:styleId="41">
    <w:name w:val=" Знак Знак4"/>
    <w:qFormat/>
    <w:rPr>
      <w:rFonts w:ascii="Arial" w:hAnsi="Arial" w:cs="Arial"/>
      <w:sz w:val="22"/>
      <w:szCs w:val="22"/>
      <w:lang w:val="ru-RU" w:bidi="ar-SA"/>
    </w:rPr>
  </w:style>
  <w:style w:type="character" w:styleId="S3">
    <w:name w:val="s3"/>
    <w:basedOn w:val="6"/>
    <w:qFormat/>
    <w:rPr/>
  </w:style>
  <w:style w:type="character" w:styleId="S1">
    <w:name w:val="s1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>
      <w:sz w:val="24"/>
      <w:szCs w:val="24"/>
      <w:lang w:val="en-US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8:00Z</dcterms:created>
  <dc:creator>buhgalter</dc:creator>
  <dc:description/>
  <cp:keywords/>
  <dc:language>en-US</dc:language>
  <cp:lastModifiedBy>User</cp:lastModifiedBy>
  <cp:lastPrinted>2023-08-10T13:22:00Z</cp:lastPrinted>
  <dcterms:modified xsi:type="dcterms:W3CDTF">2023-10-17T12:50:00Z</dcterms:modified>
  <cp:revision>113</cp:revision>
  <dc:subject/>
  <dc:title>МУНИЦИПАЛЬНЫЙ   СОВЕТ</dc:title>
</cp:coreProperties>
</file>