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0 октября 2023 года                                                                                                                  № 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Глебов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2.12.22г. № 55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ыбинского муниципального района н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>Приказ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4"/>
          <w:szCs w:val="24"/>
        </w:rPr>
        <w:t>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Муниципального Совета Глебовского сельского поселения от 22.12.2022г. № 55 «О бюджете Глебовского сельского поселения Рыбинского муниципального района на 2023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ы 9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«9. Утвердить объем бюджетных ассигнований муниципального дорожного фонда Глебовского сельского поселения на 2023 год в сумме </w:t>
      </w:r>
      <w:r>
        <w:rPr>
          <w:b/>
        </w:rPr>
        <w:t>24 692 823,00</w:t>
      </w:r>
      <w:r>
        <w:rPr/>
        <w:t xml:space="preserve"> рублей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иложение 3  изложить в редакции Приложения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иложение 4  изложить в редакции Приложения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5  изложить в редакции Приложения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на</w:t>
      </w:r>
      <w:r>
        <w:rPr>
          <w:bCs/>
          <w:color w:val="000000"/>
          <w:sz w:val="24"/>
          <w:szCs w:val="24"/>
        </w:rPr>
        <w:t xml:space="preserve"> информационных стендах на территории поселения, расположенных по адресам: </w:t>
      </w:r>
      <w:bookmarkStart w:id="0" w:name="_Hlk103607407"/>
      <w:r>
        <w:rPr>
          <w:bCs/>
          <w:color w:val="000000"/>
          <w:sz w:val="24"/>
          <w:szCs w:val="24"/>
        </w:rPr>
        <w:t xml:space="preserve">Ярославская область, Рыбинский район, </w:t>
      </w:r>
      <w:bookmarkEnd w:id="0"/>
      <w:r>
        <w:rPr>
          <w:bCs/>
          <w:color w:val="000000"/>
          <w:sz w:val="24"/>
          <w:szCs w:val="24"/>
        </w:rPr>
        <w:t>с.Погорелка, ул.Центральная, напротив здания Дома культуры</w:t>
      </w:r>
      <w:bookmarkStart w:id="1" w:name="_Hlk103607469"/>
      <w:r>
        <w:rPr>
          <w:bCs/>
          <w:color w:val="000000"/>
          <w:sz w:val="24"/>
          <w:szCs w:val="24"/>
        </w:rPr>
        <w:t>; Ярославская область, Рыбинский район, с.Глебово</w:t>
      </w:r>
      <w:bookmarkEnd w:id="1"/>
      <w:r>
        <w:rPr>
          <w:bCs/>
          <w:color w:val="000000"/>
          <w:sz w:val="24"/>
          <w:szCs w:val="24"/>
        </w:rPr>
        <w:t>, ул. Волжская, у здания Центра досуга; Ярославская область, Рыбинский район, с.Глебово, ул.Рыбинская, д.7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                                                                                 Д.Ф.Род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2" w:name="RANGE!A1%3AF178"/>
      <w:bookmarkStart w:id="3" w:name="RANGE!A1%3AD119"/>
      <w:bookmarkStart w:id="4" w:name="RANGE!A1%3AC32"/>
      <w:bookmarkStart w:id="5" w:name="RANGE!A1%3AD113"/>
      <w:bookmarkStart w:id="6" w:name="RANGE!A1%3AC29"/>
      <w:bookmarkStart w:id="7" w:name="RANGE!A1%3AF172"/>
      <w:bookmarkStart w:id="8" w:name="RANGE!A1%3AD111"/>
      <w:bookmarkStart w:id="9" w:name="RANGE!A1%3AD87"/>
      <w:bookmarkStart w:id="10" w:name="RANGE!A1%3AC22"/>
      <w:bookmarkStart w:id="11" w:name="RANGE!A1%3AF168"/>
      <w:bookmarkStart w:id="12" w:name="RANGE!A1%3AD107"/>
      <w:bookmarkStart w:id="13" w:name="RANGE!A1%3AF164"/>
      <w:bookmarkStart w:id="14" w:name="RANGE!A1%3AD106"/>
      <w:bookmarkStart w:id="15" w:name="RANGE!A1%3AF162"/>
      <w:bookmarkStart w:id="16" w:name="RANGE!A1%3AD105"/>
      <w:bookmarkStart w:id="17" w:name="RANGE!A1%3AD93"/>
      <w:bookmarkStart w:id="18" w:name="RANGE!A1%3AC28"/>
      <w:bookmarkStart w:id="19" w:name="RANGE!A1%3AC30"/>
      <w:bookmarkStart w:id="20" w:name="RANGE!A1%3AF178"/>
      <w:bookmarkStart w:id="21" w:name="RANGE!A1%3AD119"/>
      <w:bookmarkStart w:id="22" w:name="RANGE!A1%3AC32"/>
      <w:bookmarkStart w:id="23" w:name="RANGE!A1%3AD113"/>
      <w:bookmarkStart w:id="24" w:name="RANGE!A1%3AC29"/>
      <w:bookmarkStart w:id="25" w:name="RANGE!A1%3AF172"/>
      <w:bookmarkStart w:id="26" w:name="RANGE!A1%3AD111"/>
      <w:bookmarkStart w:id="27" w:name="RANGE!A1%3AD87"/>
      <w:bookmarkStart w:id="28" w:name="RANGE!A1%3AC22"/>
      <w:bookmarkStart w:id="29" w:name="RANGE!A1%3AF168"/>
      <w:bookmarkStart w:id="30" w:name="RANGE!A1%3AD107"/>
      <w:bookmarkStart w:id="31" w:name="RANGE!A1%3AF164"/>
      <w:bookmarkStart w:id="32" w:name="RANGE!A1%3AD106"/>
      <w:bookmarkStart w:id="33" w:name="RANGE!A1%3AF162"/>
      <w:bookmarkStart w:id="34" w:name="RANGE!A1%3AD105"/>
      <w:bookmarkStart w:id="35" w:name="RANGE!A1%3AD93"/>
      <w:bookmarkStart w:id="36" w:name="RANGE!A1%3AC28"/>
      <w:bookmarkStart w:id="37" w:name="RANGE!A1%3AC3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38" w:name="RANGE!A1%3AD121"/>
      <w:bookmarkStart w:id="39" w:name="RANGE!A1%3AD121"/>
      <w:bookmarkEnd w:id="39"/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20"/>
        <w:gridCol w:w="1120"/>
        <w:gridCol w:w="1960"/>
      </w:tblGrid>
      <w:tr>
        <w:trPr>
          <w:trHeight w:val="121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0.10.2023г.  № 72                                                                                                                        "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945" w:hRule="atLeast"/>
        </w:trPr>
        <w:tc>
          <w:tcPr>
            <w:tcW w:w="10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Глебовского сельского поселения по целевым статьям (муниципальным программам и непрограммным направлениям деятельности), группам  видов расходов 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целев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                       (руб.)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для молодё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2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720 652,0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20 652,0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6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13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за счёт средств областного бюдже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0 500,00</w:t>
            </w:r>
          </w:p>
        </w:tc>
      </w:tr>
      <w:tr>
        <w:trPr>
          <w:trHeight w:val="4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0 50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692 823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692 823,00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2 100,00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bookmarkStart w:id="40" w:name="RANGE!A29"/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40"/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2 1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1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ое развитие в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65 5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5 500,0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муниципальных управленческих команд Рыбинского района за достижение плановых значений показате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1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1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39 050,0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125 000,0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50,0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670 517,0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70 517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75 517,00</w:t>
            </w:r>
          </w:p>
        </w:tc>
      </w:tr>
      <w:tr>
        <w:trPr>
          <w:trHeight w:val="1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45 517,00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679 980,00</w:t>
            </w:r>
          </w:p>
        </w:tc>
      </w:tr>
      <w:tr>
        <w:trPr>
          <w:trHeight w:val="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79 980,00</w:t>
            </w:r>
          </w:p>
        </w:tc>
      </w:tr>
      <w:tr>
        <w:trPr>
          <w:trHeight w:val="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 000,0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 0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3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ельских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63 9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43 9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60 689,95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2 887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 802,95</w:t>
            </w:r>
          </w:p>
        </w:tc>
      </w:tr>
      <w:tr>
        <w:trPr>
          <w:trHeight w:val="6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12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526 333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660"/>
        <w:gridCol w:w="680"/>
        <w:gridCol w:w="1740"/>
      </w:tblGrid>
      <w:tr>
        <w:trPr>
          <w:trHeight w:val="144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0.10.2023г.  № 72                                                                                                                       "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  <w:br/>
              <w:t xml:space="preserve">                         </w:t>
            </w:r>
          </w:p>
        </w:tc>
      </w:tr>
      <w:tr>
        <w:trPr>
          <w:trHeight w:val="707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</w:t>
              <w:br/>
              <w:t>Глебовского сельского поселения</w:t>
              <w:br/>
              <w:t xml:space="preserve">на 2023 год </w:t>
            </w:r>
          </w:p>
        </w:tc>
      </w:tr>
      <w:tr>
        <w:trPr>
          <w:trHeight w:val="135" w:hRule="atLeast"/>
        </w:trPr>
        <w:tc>
          <w:tcPr>
            <w:tcW w:w="10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 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526 33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430 035,9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43 139,9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муниципальных управленческих команд Рыбинского района за достижение плановых значений показа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1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45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036,87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13,1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76 689,95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60 689,9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2 927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 96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 922,33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0,6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 32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 329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9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904 567,0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39 0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39 05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7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39 05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78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65 517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65 517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65 517,00</w:t>
            </w:r>
          </w:p>
        </w:tc>
      </w:tr>
      <w:tr>
        <w:trPr>
          <w:trHeight w:val="1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80 517,00</w:t>
            </w:r>
          </w:p>
        </w:tc>
      </w:tr>
      <w:tr>
        <w:trPr>
          <w:trHeight w:val="1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576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304,1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71,8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0 2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427 284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692 823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692 82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692 823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2 1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2 100,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07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99 48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0 051,69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27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 648,3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023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77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 516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4 461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потребительского рынка в Глебов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22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0 72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689 137,0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530 65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720 65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20 652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F3 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43 232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F3 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 920,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F3 6748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0 5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0 50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 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674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Глеб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74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74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0 000,00</w:t>
            </w:r>
          </w:p>
        </w:tc>
      </w:tr>
      <w:tr>
        <w:trPr>
          <w:trHeight w:val="1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84 485,0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00 207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5 98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2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505,05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408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05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Эффективная власть в Глебовском сельском поселении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для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0 2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0 2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1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0 207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циальная поддержка населения  Глебовского сельского поселения Рыбин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0 2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526 333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83"/>
        <w:gridCol w:w="1600"/>
        <w:gridCol w:w="1520"/>
      </w:tblGrid>
      <w:tr>
        <w:trPr>
          <w:trHeight w:val="163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0.10.2023г.  № 72                                                                                                                      "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750" w:hRule="atLeast"/>
        </w:trPr>
        <w:tc>
          <w:tcPr>
            <w:tcW w:w="105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ъем бюджетных ассигнований на финансовое обеспечение реализации муниципальных программ Глебо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2023 год,руб.</w:t>
            </w:r>
          </w:p>
        </w:tc>
      </w:tr>
      <w:tr>
        <w:trPr>
          <w:trHeight w:val="2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субъекта Российской Федераци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00,00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20 65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0 500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692 82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6 5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26 284,00</w:t>
            </w:r>
          </w:p>
        </w:tc>
      </w:tr>
      <w:tr>
        <w:trPr>
          <w:trHeight w:val="19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 000,0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 000,0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6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 7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91,00</w:t>
            </w:r>
          </w:p>
        </w:tc>
      </w:tr>
      <w:tr>
        <w:trPr>
          <w:trHeight w:val="4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5 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5 500,00</w:t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70 51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70 517,0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79 98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79 980,00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41" w:name="RANGE!A1%3AF180"/>
      <w:bookmarkStart w:id="42" w:name="RANGE!A1%3AF193"/>
      <w:bookmarkStart w:id="43" w:name="RANGE!A1%3AF192"/>
      <w:bookmarkStart w:id="44" w:name="RANGE!A1%3AD125"/>
      <w:bookmarkStart w:id="45" w:name="RANGE!A1%3AC34"/>
      <w:bookmarkStart w:id="46" w:name="RANGE!A1%3AF187"/>
      <w:bookmarkStart w:id="47" w:name="RANGE!A1%3AD123"/>
      <w:bookmarkStart w:id="48" w:name="RANGE!A1%3AF180"/>
      <w:bookmarkStart w:id="49" w:name="RANGE!A1%3AF193"/>
      <w:bookmarkStart w:id="50" w:name="RANGE!A1%3AF192"/>
      <w:bookmarkStart w:id="51" w:name="RANGE!A1%3AD125"/>
      <w:bookmarkStart w:id="52" w:name="RANGE!A1%3AC34"/>
      <w:bookmarkStart w:id="53" w:name="RANGE!A1%3AF187"/>
      <w:bookmarkStart w:id="54" w:name="RANGE!A1%3AD123"/>
      <w:bookmarkEnd w:id="48"/>
      <w:bookmarkEnd w:id="49"/>
      <w:bookmarkEnd w:id="50"/>
      <w:bookmarkEnd w:id="51"/>
      <w:bookmarkEnd w:id="52"/>
      <w:bookmarkEnd w:id="53"/>
      <w:bookmarkEnd w:id="54"/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buhgalter</dc:creator>
  <dc:description/>
  <cp:keywords/>
  <dc:language>en-US</dc:language>
  <cp:lastModifiedBy>User</cp:lastModifiedBy>
  <cp:lastPrinted>2023-10-25T08:57:00Z</cp:lastPrinted>
  <dcterms:modified xsi:type="dcterms:W3CDTF">2023-10-25T05:58:00Z</dcterms:modified>
  <cp:revision>119</cp:revision>
  <dc:subject/>
  <dc:title>МУНИЦИПАЛЬНЫЙ   СОВЕТ</dc:title>
</cp:coreProperties>
</file>