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4 ноября 2023 года                                                                                                                  № 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Глебов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2.12.22г. № 55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ыбинского муниципального района н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Приказ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4"/>
          <w:szCs w:val="24"/>
        </w:rPr>
        <w:t>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RANGE!A1%3AF178"/>
      <w:bookmarkStart w:id="1" w:name="RANGE!A1%3AD119"/>
      <w:bookmarkStart w:id="2" w:name="RANGE!A1%3AC32"/>
      <w:bookmarkStart w:id="3" w:name="RANGE!A1%3AD113"/>
      <w:bookmarkStart w:id="4" w:name="RANGE!A1%3AC29"/>
      <w:bookmarkStart w:id="5" w:name="RANGE!A1%3AF172"/>
      <w:bookmarkStart w:id="6" w:name="RANGE!A1%3AD111"/>
      <w:bookmarkStart w:id="7" w:name="RANGE!A1%3AD87"/>
      <w:bookmarkStart w:id="8" w:name="RANGE!A1%3AC22"/>
      <w:bookmarkStart w:id="9" w:name="RANGE!A1%3AF168"/>
      <w:bookmarkStart w:id="10" w:name="RANGE!A1%3AD107"/>
      <w:bookmarkStart w:id="11" w:name="RANGE!A1%3AF164"/>
      <w:bookmarkStart w:id="12" w:name="RANGE!A1%3AD106"/>
      <w:bookmarkStart w:id="13" w:name="RANGE!A1%3AF162"/>
      <w:bookmarkStart w:id="14" w:name="RANGE!A1%3AD105"/>
      <w:bookmarkStart w:id="15" w:name="RANGE!A1%3AD93"/>
      <w:bookmarkStart w:id="16" w:name="RANGE!A1%3AC28"/>
      <w:bookmarkStart w:id="17" w:name="RANGE!A1%3AC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>1. Внести в решение Муниципального Совета Глебовского сельского поселения от 22.12.2022г. № 55 «О бюджете Глебовского сельского поселения Рыбинского муниципального района на 2023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ы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«1. Утвердить основные характеристики бюджета Глебовского сельского поселения Рыбинского муниципального района Ярославской области (далее – бюджет Глебовского сельского поселения) на 2023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1) прогнозируемый общий объем доходов бюджета поселения в сумме </w:t>
      </w:r>
      <w:r>
        <w:rPr>
          <w:b/>
        </w:rPr>
        <w:t>56 577 847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2) общий объем расходов бюджета поселения в сумме </w:t>
      </w:r>
      <w:r>
        <w:rPr>
          <w:b/>
        </w:rPr>
        <w:t>93 183 323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3) дефицит бюджета поселения в сумме </w:t>
      </w:r>
      <w:r>
        <w:rPr>
          <w:b/>
        </w:rPr>
        <w:t xml:space="preserve">36 605 476,00 </w:t>
      </w:r>
      <w:r>
        <w:rPr/>
        <w:t>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ы 9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«9. Утвердить объем бюджетных ассигнований муниципального дорожного фонда Глебовского сельского поселения на 2023 год в сумме </w:t>
      </w:r>
      <w:r>
        <w:rPr>
          <w:b/>
        </w:rPr>
        <w:t>24 064 478,59,00</w:t>
      </w:r>
      <w:r>
        <w:rPr/>
        <w:t xml:space="preserve"> рублей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иложение 1  изложить в редакции Приложения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риложение 2  изложить в редакции Приложения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Приложение 3  изложить в редакции Приложения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Приложение 4  изложить в редакции Приложения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Приложение 5  изложить в редакции Приложения 5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7  изложить в редакции Приложения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на</w:t>
      </w:r>
      <w:r>
        <w:rPr>
          <w:bCs/>
          <w:color w:val="000000"/>
          <w:sz w:val="24"/>
          <w:szCs w:val="24"/>
        </w:rPr>
        <w:t xml:space="preserve"> информационных стендах на территории поселения, расположенных по адресам: </w:t>
      </w:r>
      <w:bookmarkStart w:id="18" w:name="_Hlk103607407"/>
      <w:r>
        <w:rPr>
          <w:bCs/>
          <w:color w:val="000000"/>
          <w:sz w:val="24"/>
          <w:szCs w:val="24"/>
        </w:rPr>
        <w:t xml:space="preserve">Ярославская область, Рыбинский район, </w:t>
      </w:r>
      <w:bookmarkEnd w:id="18"/>
      <w:r>
        <w:rPr>
          <w:bCs/>
          <w:color w:val="000000"/>
          <w:sz w:val="24"/>
          <w:szCs w:val="24"/>
        </w:rPr>
        <w:t>с.Погорелка, ул.Центральная, напротив здания Дома культуры</w:t>
      </w:r>
      <w:bookmarkStart w:id="19" w:name="_Hlk103607469"/>
      <w:r>
        <w:rPr>
          <w:bCs/>
          <w:color w:val="000000"/>
          <w:sz w:val="24"/>
          <w:szCs w:val="24"/>
        </w:rPr>
        <w:t>; Ярославская область, Рыбинский район, с.Глебово</w:t>
      </w:r>
      <w:bookmarkEnd w:id="19"/>
      <w:r>
        <w:rPr>
          <w:bCs/>
          <w:color w:val="000000"/>
          <w:sz w:val="24"/>
          <w:szCs w:val="24"/>
        </w:rPr>
        <w:t>, ул. Волжская, у здания Центра досуга; Ярославская область, Рыбинский район, с.Глебово, ул.Рыбинская, д.7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                                                                                 Д.Ф.Род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20" w:name="RANGE!A1%3AD121"/>
      <w:bookmarkStart w:id="21" w:name="RANGE!A1%3AD121"/>
      <w:bookmarkEnd w:id="21"/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980"/>
      </w:tblGrid>
      <w:tr>
        <w:trPr>
          <w:trHeight w:val="144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4.11.2023г.  № 73                                                                                                                        "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33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поступлений доходов в бюджет Глебовского сельского поселения по кодам классификации доходов  в 2023 году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д                                                                         бюджетно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1 00000 00 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2 000,00</w:t>
            </w:r>
          </w:p>
        </w:tc>
      </w:tr>
      <w:tr>
        <w:trPr>
          <w:trHeight w:val="1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2 1 01 02000 01 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000,00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3 00000 00 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76 000,0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76 000,00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 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94 000,00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 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3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 500 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4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 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8 00000 00 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 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 37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1 0507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 690,0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1 05093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80,0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1 0904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0 361 37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 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16 477,00</w:t>
            </w:r>
          </w:p>
        </w:tc>
      </w:tr>
      <w:tr>
        <w:trPr>
          <w:trHeight w:val="1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1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 000,0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0 2 02 20041 10 0000 15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6 539,00</w:t>
            </w:r>
          </w:p>
        </w:tc>
      </w:tr>
      <w:tr>
        <w:trPr>
          <w:trHeight w:val="20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202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43 232,00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20302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920,00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7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0 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4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44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16 477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577 847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60"/>
        <w:gridCol w:w="1900"/>
      </w:tblGrid>
      <w:tr>
        <w:trPr>
          <w:trHeight w:val="121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</w:t>
            </w:r>
            <w:r>
              <w:rPr>
                <w:sz w:val="18"/>
                <w:szCs w:val="18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4.11.2023г.  № 73 "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  <w:br/>
              <w:t>Глебов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000 00 0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05 476,00</w:t>
            </w:r>
          </w:p>
        </w:tc>
      </w:tr>
      <w:tr>
        <w:trPr>
          <w:trHeight w:val="19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201 10 0000 5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577 847,00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201 10 0000 6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3 323,00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05 476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08"/>
        <w:gridCol w:w="1012"/>
        <w:gridCol w:w="1440"/>
      </w:tblGrid>
      <w:tr>
        <w:trPr>
          <w:trHeight w:val="162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2" w:name="RANGE!A1%3AD127"/>
            <w:bookmarkStart w:id="23" w:name="RANGE!A1%3AD127"/>
            <w:bookmarkEnd w:id="23"/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4.11.2023г.  № 73                                                                                                                        "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бюджета Глебовского сельского поселения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целевой классифик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    (руб.)</w:t>
            </w:r>
          </w:p>
        </w:tc>
      </w:tr>
      <w:tr>
        <w:trPr>
          <w:trHeight w:val="13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молодёж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10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1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.0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20 652,00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1.00.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0 652,0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43 232,00</w:t>
            </w:r>
          </w:p>
        </w:tc>
      </w:tr>
      <w:tr>
        <w:trPr>
          <w:trHeight w:val="37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43 232,00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за счёт средств областного бюджета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92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920,0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5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500,00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64 478,59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64 478,59</w:t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52 100,0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24" w:name="RANGE!A29"/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24"/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2 100,00</w:t>
            </w:r>
          </w:p>
        </w:tc>
      </w:tr>
      <w:tr>
        <w:trPr>
          <w:trHeight w:val="3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2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90 004,00</w:t>
            </w:r>
          </w:p>
        </w:tc>
      </w:tr>
      <w:tr>
        <w:trPr>
          <w:trHeight w:val="2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90 004,00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2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 187,2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2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 187,28</w:t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648,3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648,31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2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2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8 516,0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 516,0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6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8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 661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ческое развитие в поселен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661,0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91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91,00</w:t>
            </w:r>
          </w:p>
        </w:tc>
      </w:tr>
      <w:tr>
        <w:trPr>
          <w:trHeight w:val="70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7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70,00</w:t>
            </w:r>
          </w:p>
        </w:tc>
      </w:tr>
      <w:tr>
        <w:trPr>
          <w:trHeight w:val="1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1 490,0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1 490,00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1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400,00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10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400,0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.00.20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9 050,0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25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50,00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55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 040,00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55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40,00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170 517,00</w:t>
            </w:r>
          </w:p>
        </w:tc>
      </w:tr>
      <w:tr>
        <w:trPr>
          <w:trHeight w:val="3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 170 517,00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75 517,00</w:t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 945 517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000,00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4 486 424,4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86 424,4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 000,00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864,41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864,4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7 560,00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7 560,00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4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льских территор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1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2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2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стройство населенных пунктов, расположенных в сельской местности, объектами инженерной инфраструктуры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10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 границах поселения газоснабжения населения в части инженерных изысканий, проектирования, прохождения государственной экспертизы проектной документации для строительства газораспределительных сет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20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21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20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42 8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2 8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9 589,95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1 787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802,9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89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890,00</w:t>
            </w:r>
          </w:p>
        </w:tc>
      </w:tr>
      <w:tr>
        <w:trPr>
          <w:trHeight w:val="1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</w:tr>
      <w:tr>
        <w:trPr>
          <w:trHeight w:val="88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 1 00 205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9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9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0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097,05</w:t>
            </w:r>
          </w:p>
        </w:tc>
      </w:tr>
      <w:tr>
        <w:trPr>
          <w:trHeight w:val="2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72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 расходов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3 323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620"/>
        <w:gridCol w:w="720"/>
        <w:gridCol w:w="1620"/>
      </w:tblGrid>
      <w:tr>
        <w:trPr>
          <w:trHeight w:val="166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5" w:name="RANGE!A1%3AF196"/>
            <w:bookmarkStart w:id="26" w:name="RANGE!A1%3AF196"/>
            <w:bookmarkEnd w:id="26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4.11.2023г.  № 73                                                                                                                      "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  <w:br/>
              <w:t xml:space="preserve">                         </w:t>
            </w:r>
          </w:p>
        </w:tc>
      </w:tr>
      <w:tr>
        <w:trPr>
          <w:trHeight w:val="514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23 год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 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3 32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614 925,9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28 029,9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44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44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управленческих команд Рыбинского района за достижение плановых значений показа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1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 4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442,4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957,6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4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55 589,95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9 589,9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3 527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 26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922,33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9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0,6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32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329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89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89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04 567,0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9 0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9 0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9 05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8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65 517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65 517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65 517,00</w:t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0 517,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1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576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304,1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271,8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1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798 939,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64 478,5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64 478,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64 478,5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52 100,00</w:t>
            </w:r>
          </w:p>
        </w:tc>
      </w:tr>
      <w:tr>
        <w:trPr>
          <w:trHeight w:val="1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2 100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90 00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90 00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 187,28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 187,2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648,31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 648,3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8 023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77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 51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 51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4 461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661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661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91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91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7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7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789 581,46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475 65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20 65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ереселение граждан из аварийного жилищного фонда в Глебовском сельском поселении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0 652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публично-правовой компании "Фонд развития территор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F3 67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43 23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43 232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92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920,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5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50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9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trHeight w:val="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 00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стройство населенных пунктов, расположенных в сельской местности, объектами инженерной инфраструк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 границах поселения газоснабжения населения в части инженерных изысканий, проектирования, прохождения государственной экспертизы проектной документации для строительства газораспределитель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98 864,41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98 864,4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98 864,41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0 000,0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 000,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864,41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864,4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66 065,0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7 560,00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7 56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7 560,0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87 56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1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505,05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408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05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7,05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1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3 323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83"/>
        <w:gridCol w:w="1397"/>
        <w:gridCol w:w="1260"/>
        <w:gridCol w:w="1440"/>
      </w:tblGrid>
      <w:tr>
        <w:trPr>
          <w:trHeight w:val="125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24.11.2023г.  № 73                                                                                                                      "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714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бюджетных ассигнований на финансовое обеспечение реализации муниципальных программ Глебо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2023 год,руб.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субъекта Российской Федер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райо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000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0 65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 1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0 50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64 478,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6 5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97 939,59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6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91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1 49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9 05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70 5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70 517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86 424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86 424,41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060"/>
        <w:gridCol w:w="1840"/>
      </w:tblGrid>
      <w:tr>
        <w:trPr>
          <w:trHeight w:val="1296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4.11.2023г.  № 73                                                                                                                     "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2.12.2022г №55"</w:t>
            </w:r>
          </w:p>
        </w:tc>
      </w:tr>
      <w:tr>
        <w:trPr>
          <w:trHeight w:val="672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, передаваемые в бюджет Рыбинского муниципального района Ярославской области на 2023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ГРБ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91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98 669,6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экономики и финансов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 790,00</w:t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, транспорта и связи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3 569,59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310,05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по культуре, молодежи и спорту А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 счетная палата Р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98 669,6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27" w:name="RANGE!A1%3AF180"/>
      <w:bookmarkStart w:id="28" w:name="RANGE!A1%3AF193"/>
      <w:bookmarkStart w:id="29" w:name="RANGE!A1%3AF192"/>
      <w:bookmarkStart w:id="30" w:name="RANGE!A1%3AD125"/>
      <w:bookmarkStart w:id="31" w:name="RANGE!A1%3AC34"/>
      <w:bookmarkStart w:id="32" w:name="RANGE!A1%3AF187"/>
      <w:bookmarkStart w:id="33" w:name="RANGE!A1%3AD123"/>
      <w:bookmarkStart w:id="34" w:name="RANGE!A1%3AF180"/>
      <w:bookmarkStart w:id="35" w:name="RANGE!A1%3AF193"/>
      <w:bookmarkStart w:id="36" w:name="RANGE!A1%3AF192"/>
      <w:bookmarkStart w:id="37" w:name="RANGE!A1%3AD125"/>
      <w:bookmarkStart w:id="38" w:name="RANGE!A1%3AC34"/>
      <w:bookmarkStart w:id="39" w:name="RANGE!A1%3AF187"/>
      <w:bookmarkStart w:id="40" w:name="RANGE!A1%3AD123"/>
      <w:bookmarkEnd w:id="34"/>
      <w:bookmarkEnd w:id="35"/>
      <w:bookmarkEnd w:id="36"/>
      <w:bookmarkEnd w:id="37"/>
      <w:bookmarkEnd w:id="38"/>
      <w:bookmarkEnd w:id="39"/>
      <w:bookmarkEnd w:id="40"/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buhgalter</dc:creator>
  <dc:description/>
  <cp:keywords/>
  <dc:language>en-US</dc:language>
  <cp:lastModifiedBy>User</cp:lastModifiedBy>
  <cp:lastPrinted>2023-10-25T08:57:00Z</cp:lastPrinted>
  <dcterms:modified xsi:type="dcterms:W3CDTF">2023-11-27T08:54:00Z</dcterms:modified>
  <cp:revision>123</cp:revision>
  <dc:subject/>
  <dc:title>МУНИЦИПАЛЬНЫЙ   СОВЕТ</dc:title>
</cp:coreProperties>
</file>