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6 декабря 2023 г.                                                                                                                № 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бюджете Глеб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Рыб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Ярославской области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>Приказ Минфина России от 24.05.2022 г. N 82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4"/>
          <w:szCs w:val="24"/>
        </w:rPr>
        <w:t>, руководствуясь статьями 24, 45 Устава Глебовского сельского поселения, статьями 57, 85 Положения о бюджетном устройстве и бюджетном процессе в Глебовском  сельском поселении, решением Муниципального Совета Глебовского сельского поселения от 30.10.2013г. № 171 «О дорожном фонде Глебовского сельского поселения  Рыбинского муниципального район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1. Утвердить основные характеристики бюджета Глебовского сельского поселения Рыбинского муниципального района Ярославской области (далее - бюджет Глебовского сельского поселения)  на 2024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1) прогнозируемый общий объем доходов бюджета поселения в сумме </w:t>
      </w:r>
      <w:r>
        <w:rPr>
          <w:b/>
        </w:rPr>
        <w:t>35 582 670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2) общий объем расходов бюджета поселения в сумме </w:t>
      </w:r>
      <w:r>
        <w:rPr>
          <w:b/>
        </w:rPr>
        <w:t>39 702 893,00</w:t>
      </w:r>
      <w:r>
        <w:rPr/>
        <w:t xml:space="preserve"> 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3) дефицит бюджета поселения в сумме </w:t>
      </w:r>
      <w:r>
        <w:rPr>
          <w:b/>
        </w:rPr>
        <w:t xml:space="preserve">4 120 223,00 </w:t>
      </w:r>
      <w:r>
        <w:rPr/>
        <w:t>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основания для внесения изменений в сводную бюджетную роспись Глебовского сельского поселения без внесения изменений в решение о бюджете в соответствии с пунктом 3 статьи 217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Утвердить объем поступлений доходов в бюджет Глебовского сельского поселения по кодам классификации  доходов на 2024 год в суммах согласно приложениям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межбюджетных трансфертов, получаемых из других бюджетов бюджетной системы Российской Федерации в 2024 году в сумме  462 309,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Утвердить источники внутреннего финансирования дефицита бюджета Глебовского сельского поселения на 2024 год согласно приложениям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Утвердить распределение бюджетных ассигнований бюджета Глебовского сельского поселения по целевым статьям (муниципальным программам и непрограммным направлениям деятельности), группам  видов расходов классификации расходов бюджетов на 2024 год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 Утвердить ведомственную структуру расходов бюджета Глебовского сельского поселения на 2024 год согласно приложениям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 Утвердить объем бюджетных ассигнований на финансовое обеспечение реализации муниципальных программ Глебовского сельского поселения на 2024 год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 Утвердить общий объем бюджетных ассигнований на исполнение публичных нормативных обязательств на 2024 год в сумме 97 300,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 Утвердить объем бюджетных ассигнований муниципального дорожного фонда Глебовского сельского поселения на 2024 год в сумме 2 791 744,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Утвердить резервный фонд администрации Глебовского сельского поселения на 2024 год в сумме 20 000,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Утвердить нормативы зачисления доходов в бюджет Глебовского сельского поселения на 2024 год согласно приложения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Утвердить общий объем иных межбюджетных трансфертов, передаваемых в бюджет Рыбинского муниципального района Ярославской области на 2024 год согласно приложения 7 к настоящему решению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ановить, что в 2024 году органы местного самоуправления Глебовского сельского поселения осуществляют государственные полномочия, которыми они наделены в соответствии с Законом Ярославской области от 24.11.2008 N 56-з «О наделении органов местного самоуправления отдельными государственными полномочиями Российской Федерации», в пределах средств, фактически поступающих из вышестоящих бюджетов на указанные цели, в соответствии с порядками и  в соответствии с приложением 8 к настоящему решению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Утвердить программу муниципальных внутренних заимствований Глебовского сельского поселения на 2024 год согласно приложениям 9 к настоящему решению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становить предельный объем муниципального долга Глебовского сельского поселения на 1 января 2025 год в сумме 0,00  рублей, в том числе предельный объем муниципального долга по муниципальным гарантиям Глебовского сельского поселения в валюте Российской Федерации в сумме 0,00 рублей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муниципальных гарантий Глебовского сельского поселения в валюте Российской Федерации по возможным гарантийным случаям на 2024 год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7. Установить, что в 2024 году осуществляется приоритетное финансирование обязательств по выплате заработной платы, оплате жилищных и коммунальных услуг, выполнению публичных нормативных обязательств, предупреждению и (или) ликвидации чрезвычайных ситуаций и предоставлению межбюджетных трансфертов (за исключением субсид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составлении и ведении кассового плана бюджета Глебовского сельского поселения обеспечивается в первоочередном порядке финансирование расходов, указанных в </w:t>
      </w:r>
      <w:hyperlink r:id="rId2">
        <w:r>
          <w:rPr>
            <w:rStyle w:val="InternetLink"/>
            <w:sz w:val="24"/>
            <w:szCs w:val="24"/>
          </w:rPr>
          <w:t>абзаце 1 настоящего пункта</w:t>
        </w:r>
      </w:hyperlink>
      <w:r>
        <w:rPr>
          <w:sz w:val="24"/>
          <w:szCs w:val="24"/>
        </w:rPr>
        <w:t>. По остальным расходам составление и ведение кассового плана производится с учетом прогнозируемого исполнения бюджета поселения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Настоящее решение вступает в силу с 1 января 2024 года и подлежит официальному опубликованию в газете «Новая жизнь» не позднее 10 дней после его подписани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униципальн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ебовского сельского поселения                                                                      Д.Ф.Родионов 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C28"/>
      <w:bookmarkStart w:id="1" w:name="RANGE!A1%3AC28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D111"/>
      <w:bookmarkStart w:id="3" w:name="RANGE!A1%3AD110"/>
      <w:bookmarkStart w:id="4" w:name="RANGE!A1%3AD109"/>
      <w:bookmarkStart w:id="5" w:name="RANGE!A1%3AD94"/>
      <w:bookmarkStart w:id="6" w:name="RANGE!A1%3AD111"/>
      <w:bookmarkStart w:id="7" w:name="RANGE!A1%3AD110"/>
      <w:bookmarkStart w:id="8" w:name="RANGE!A1%3AD109"/>
      <w:bookmarkStart w:id="9" w:name="RANGE!A1%3AD94"/>
      <w:bookmarkEnd w:id="6"/>
      <w:bookmarkEnd w:id="7"/>
      <w:bookmarkEnd w:id="8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RANGE!A1%3AD85"/>
      <w:bookmarkStart w:id="11" w:name="RANGE!A1%3AC22"/>
      <w:bookmarkStart w:id="12" w:name="RANGE!A1%3AD83"/>
      <w:bookmarkStart w:id="13" w:name="RANGE!A1%3AD85"/>
      <w:bookmarkStart w:id="14" w:name="RANGE!A1%3AC22"/>
      <w:bookmarkStart w:id="15" w:name="RANGE!A1%3AD83"/>
      <w:bookmarkEnd w:id="13"/>
      <w:bookmarkEnd w:id="14"/>
      <w:bookmarkEnd w:id="15"/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160"/>
      </w:tblGrid>
      <w:tr>
        <w:trPr>
          <w:trHeight w:val="7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16" w:name="RANGE!A1%3AC34"/>
            <w:bookmarkStart w:id="17" w:name="RANGE!A1%3AF178"/>
            <w:bookmarkStart w:id="18" w:name="RANGE!A1%3AD117"/>
            <w:bookmarkStart w:id="19" w:name="RANGE!A1%3AC32"/>
            <w:bookmarkStart w:id="20" w:name="RANGE!A1%3AC34"/>
            <w:bookmarkStart w:id="21" w:name="RANGE!A1%3AF178"/>
            <w:bookmarkStart w:id="22" w:name="RANGE!A1%3AD117"/>
            <w:bookmarkStart w:id="23" w:name="RANGE!A1%3AC32"/>
            <w:bookmarkEnd w:id="20"/>
            <w:bookmarkEnd w:id="21"/>
            <w:bookmarkEnd w:id="22"/>
            <w:bookmarkEnd w:id="23"/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6.12.2023г № 75</w:t>
            </w:r>
          </w:p>
        </w:tc>
      </w:tr>
      <w:tr>
        <w:trPr>
          <w:trHeight w:val="622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поступлений доходов в бюджет Глебовского сельского поселения по кодам классификации доходов  в 2024 году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д                                                                         бюджетно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1 00000 00 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 000,00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1 02000 01 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 000,00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 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64 000,0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4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8 00000 00 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 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1 0507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 00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1 0904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000,0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01 00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 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1 670,00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2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74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4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079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 117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1 67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 582 67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60"/>
        <w:gridCol w:w="1900"/>
      </w:tblGrid>
      <w:tr>
        <w:trPr>
          <w:trHeight w:val="62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4" w:name="RANGE!A1%3AF193"/>
            <w:bookmarkStart w:id="25" w:name="RANGE!A1%3AD125"/>
            <w:bookmarkStart w:id="26" w:name="RANGE!A1%3AF193"/>
            <w:bookmarkStart w:id="27" w:name="RANGE!A1%3AD125"/>
            <w:bookmarkEnd w:id="26"/>
            <w:bookmarkEnd w:id="27"/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</w:t>
            </w:r>
            <w:r>
              <w:rPr>
                <w:sz w:val="18"/>
                <w:szCs w:val="18"/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6.12.2023г № 75</w:t>
            </w:r>
          </w:p>
        </w:tc>
      </w:tr>
      <w:tr>
        <w:trPr>
          <w:trHeight w:val="726" w:hRule="atLeast"/>
        </w:trPr>
        <w:tc>
          <w:tcPr>
            <w:tcW w:w="10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  <w:br/>
              <w:t>Глебов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000 00 0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0 223,00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201 10 0000 5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582 670,0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 010 50201 10 0000 6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2 893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0 223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20"/>
        <w:gridCol w:w="1120"/>
        <w:gridCol w:w="1560"/>
      </w:tblGrid>
      <w:tr>
        <w:trPr>
          <w:trHeight w:val="75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 от 26.12.2023г № 75</w:t>
            </w:r>
          </w:p>
        </w:tc>
      </w:tr>
      <w:tr>
        <w:trPr>
          <w:trHeight w:val="94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бюджета Глебовского сельского поселения по целевым статьям (муниципальным программам и непрограммным направлениям деятельности), группам  видов расходов классификации расходов бюджетов на 2024 год 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целев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                       (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000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молодё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91 744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1 744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28" w:name="RANGE!A29"/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28"/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1 744,00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1 744,00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4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 334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номическое развитие в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334,0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6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60,00</w:t>
            </w:r>
          </w:p>
        </w:tc>
      </w:tr>
      <w:tr>
        <w:trPr>
          <w:trHeight w:val="10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74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74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8 99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 99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.00.2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8 99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6 000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90,00</w:t>
            </w:r>
          </w:p>
        </w:tc>
      </w:tr>
      <w:tr>
        <w:trPr>
          <w:trHeight w:val="8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24 500,0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4 500,00</w:t>
            </w:r>
          </w:p>
        </w:tc>
      </w:tr>
      <w:tr>
        <w:trPr>
          <w:trHeight w:val="4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235 000,0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000,00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500,00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5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404 835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04 835,0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0 000,00</w:t>
            </w:r>
          </w:p>
        </w:tc>
      </w:tr>
      <w:tr>
        <w:trPr>
          <w:trHeight w:val="4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0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3 756,00</w:t>
            </w:r>
          </w:p>
        </w:tc>
      </w:tr>
      <w:tr>
        <w:trPr>
          <w:trHeight w:val="3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3 756,00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71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079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71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079,00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льских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 1 00 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21 19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1 19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9 849,44</w:t>
            </w:r>
          </w:p>
        </w:tc>
      </w:tr>
      <w:tr>
        <w:trPr>
          <w:trHeight w:val="9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9 849,4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82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82,00</w:t>
            </w:r>
          </w:p>
        </w:tc>
      </w:tr>
      <w:tr>
        <w:trPr>
          <w:trHeight w:val="1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9,2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9,28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6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18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18,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14,2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14,2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17,00</w:t>
            </w:r>
          </w:p>
        </w:tc>
      </w:tr>
      <w:tr>
        <w:trPr>
          <w:trHeight w:val="10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17,0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 расходов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2 893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660"/>
        <w:gridCol w:w="680"/>
        <w:gridCol w:w="1620"/>
      </w:tblGrid>
      <w:tr>
        <w:trPr>
          <w:trHeight w:val="74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 xml:space="preserve">Глебовского сельского поселения от 26.12.2023г № 75                         </w:t>
            </w:r>
          </w:p>
        </w:tc>
      </w:tr>
      <w:tr>
        <w:trPr>
          <w:trHeight w:val="911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бюджета</w:t>
              <w:br/>
              <w:t>Глебовского сельского поселения</w:t>
              <w:br/>
              <w:t xml:space="preserve">на 2024 год </w:t>
            </w:r>
          </w:p>
        </w:tc>
      </w:tr>
      <w:tr>
        <w:trPr>
          <w:trHeight w:val="135" w:hRule="atLeast"/>
        </w:trPr>
        <w:tc>
          <w:tcPr>
            <w:tcW w:w="10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 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2 89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56 639,4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05 849,4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5 849,44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9 849,4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1 775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 074,44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1 8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8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82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82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18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18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 00 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8 990,0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8 99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8 99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7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8 990,0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7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9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117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11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1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.1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17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152,8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964,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2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14 878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91 74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1 744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1 744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 207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1 74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1 744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3 134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334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потребительского рынка в Глебов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334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22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6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6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 72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74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74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 00 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56 958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05 00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 00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 0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жилищного строительства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 00 2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91 079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Глеб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1 07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91 07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0 0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0 0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71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079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07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60 879,5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3 756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3 756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 00 207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3 756,0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13 756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5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5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2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5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50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623,56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9,2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9,2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 муниципального  контроля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1 00 2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14,2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14,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Эффективная власть в Глебовском сельском поселении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2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000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00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2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2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000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сфере развития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207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3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населения  Глебовского сельского поселения Рыбин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 2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702 893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760"/>
        <w:gridCol w:w="1600"/>
        <w:gridCol w:w="1520"/>
      </w:tblGrid>
      <w:tr>
        <w:trPr>
          <w:trHeight w:val="81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26.12.2023г № 75</w:t>
            </w:r>
          </w:p>
        </w:tc>
      </w:tr>
      <w:tr>
        <w:trPr>
          <w:trHeight w:val="750" w:hRule="atLeast"/>
        </w:trPr>
        <w:tc>
          <w:tcPr>
            <w:tcW w:w="10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бюджетных ассигнований на финансовое обеспечение реализации муниципальных программ Глебов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муниципальной программы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субъекта Российской Федераци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000,00</w:t>
            </w:r>
          </w:p>
        </w:tc>
      </w:tr>
      <w:tr>
        <w:trPr>
          <w:trHeight w:val="6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300,00</w:t>
            </w:r>
          </w:p>
        </w:tc>
      </w:tr>
      <w:tr>
        <w:trPr>
          <w:trHeight w:val="6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дорожного хозяйства в Глебовском сельском поселении Рыбин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1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1 744,00</w:t>
            </w:r>
          </w:p>
        </w:tc>
      </w:tr>
      <w:tr>
        <w:trPr>
          <w:trHeight w:val="14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6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 000,00</w:t>
            </w:r>
          </w:p>
        </w:tc>
      </w:tr>
      <w:tr>
        <w:trPr>
          <w:trHeight w:val="7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3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60,00</w:t>
            </w:r>
          </w:p>
        </w:tc>
      </w:tr>
      <w:tr>
        <w:trPr>
          <w:trHeight w:val="8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 990,00</w:t>
            </w:r>
          </w:p>
        </w:tc>
      </w:tr>
      <w:tr>
        <w:trPr>
          <w:trHeight w:val="7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правление муниципальным имуществом Глебовского сельского поселения Рыбин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4 500,00</w:t>
            </w:r>
          </w:p>
        </w:tc>
      </w:tr>
      <w:tr>
        <w:trPr>
          <w:trHeight w:val="4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04 8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0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73 756,00</w:t>
            </w:r>
          </w:p>
        </w:tc>
      </w:tr>
      <w:tr>
        <w:trPr>
          <w:trHeight w:val="7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 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  <w:gridCol w:w="1260"/>
      </w:tblGrid>
      <w:tr>
        <w:trPr>
          <w:trHeight w:val="874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 решению Муниципального Совета</w:t>
              <w:br/>
              <w:t>Глебовского сельского поселения</w:t>
              <w:br/>
              <w:t>от 26.12.2023г № 75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ормативы зачисления доходов </w:t>
              <w:br/>
              <w:t>в бюджет Глебовского сельского поселения на 2024 год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 зачисления %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3 0199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3 0299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6 10031 1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0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6 10061 1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6 10062 1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7 0105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17 0505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trHeight w:val="579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 xml:space="preserve">Глебо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6.12.2023г № 75</w:t>
            </w:r>
          </w:p>
        </w:tc>
      </w:tr>
      <w:tr>
        <w:trPr>
          <w:trHeight w:val="550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, передаваемые в бюджет Рыбинского муниципального района Ярославской области на 2024 год</w:t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7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9 636,56</w:t>
            </w:r>
          </w:p>
        </w:tc>
      </w:tr>
      <w:tr>
        <w:trPr>
          <w:trHeight w:val="4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рганизацию и осуществление мероприятий по работе с детьми и молодёжью в посел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6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60,00</w:t>
            </w:r>
          </w:p>
        </w:tc>
      </w:tr>
      <w:tr>
        <w:trPr>
          <w:trHeight w:val="7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474,00</w:t>
            </w:r>
          </w:p>
        </w:tc>
      </w:tr>
      <w:tr>
        <w:trPr>
          <w:trHeight w:val="4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82,00</w:t>
            </w:r>
          </w:p>
        </w:tc>
      </w:tr>
      <w:tr>
        <w:trPr>
          <w:trHeight w:val="10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3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7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09,28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организационных мероприятий в рамках предоставления субсидии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0,00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внутреннего муниципального финансового контроля, предусмотренного ст. 269.2 БК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18,00</w:t>
            </w:r>
          </w:p>
        </w:tc>
      </w:tr>
      <w:tr>
        <w:trPr>
          <w:trHeight w:val="5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 бюджету района из бюджета поселения на осуществление муниципального контроля в сфере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14,28</w:t>
            </w:r>
          </w:p>
        </w:tc>
      </w:tr>
      <w:tr>
        <w:trPr>
          <w:trHeight w:val="1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079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40"/>
      </w:tblGrid>
      <w:tr>
        <w:trPr>
          <w:trHeight w:val="7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8 </w:t>
              <w:br/>
              <w:t>к решению Муниципального Совета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лебовского сельского поселения</w:t>
              <w:br/>
              <w:t>от 26.12.2023г № 75</w:t>
            </w:r>
          </w:p>
        </w:tc>
      </w:tr>
      <w:tr>
        <w:trPr>
          <w:trHeight w:val="50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сударственные полномочия, исполняемые органами местного самоуправления Глебовского сельского поселения в 2024 году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2 02 35118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17,00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117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0"/>
        <w:gridCol w:w="3940"/>
      </w:tblGrid>
      <w:tr>
        <w:trPr>
          <w:trHeight w:val="97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9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6.12.2023г № 75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муниципальных внутренних заимствований Глебовского сельского поселения на 2024 год</w:t>
            </w:r>
          </w:p>
        </w:tc>
      </w:tr>
      <w:tr>
        <w:trPr>
          <w:trHeight w:val="152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 муниципальных внутренних заимствований  - перечень муниципальных внутренних заимствований, которые предполагается осуществить и погасить в 2024 году.</w:t>
              <w:br/>
              <w:t>В 2024 году в Глебовском сельском поселении не планируется осуществление муниципальных внутренних заимствований.</w:t>
              <w:br/>
              <w:t>Договоров, не утративших силу с прошлых лет, по которым планируется привлечение средств в 2024 году, нет.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ний предел муниципального внутреннего долга по состоянию на 01.01.2025 – 0 руб.</w:t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Б ОБЪЕМЕ И СТРУКТУРЕ МУНИЦИПАЛЬНОГО ВНУТРЕННЕГО ДОЛГА ГЛЕ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ценные бумаги Глебовского сельского поселения, всег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основной суммы долг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, привлеченные в бюджет Глеб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основной суммы долг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олученные Глебовским сельским поселением от кредитных организаций, всег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основной суммы долг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9162;fld=134;dst=100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buhgalter</dc:creator>
  <dc:description/>
  <cp:keywords/>
  <dc:language>en-US</dc:language>
  <cp:lastModifiedBy>User</cp:lastModifiedBy>
  <cp:lastPrinted>2024-03-06T14:03:00Z</cp:lastPrinted>
  <dcterms:modified xsi:type="dcterms:W3CDTF">2024-03-06T11:12:00Z</dcterms:modified>
  <cp:revision>69</cp:revision>
  <dc:subject/>
  <dc:title>МУНИЦИПАЛЬНЫЙ   СОВЕТ</dc:title>
</cp:coreProperties>
</file>