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ект Сервис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допуске к работ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одготовке проектной докумен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1.2013г. № П.037.76.4477.01.201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по обосн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сения измене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генераль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ебо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В.С.Б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ыбинск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……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357" w:firstLine="539"/>
        <w:rPr>
          <w:sz w:val="28"/>
          <w:szCs w:val="28"/>
        </w:rPr>
      </w:pPr>
      <w:r>
        <w:rPr>
          <w:sz w:val="28"/>
          <w:szCs w:val="28"/>
        </w:rPr>
        <w:t>Обоснование внесения изменений в генеральный план                             Глебовского сельского поселения….......................................................…....5</w:t>
      </w:r>
    </w:p>
    <w:p>
      <w:pPr>
        <w:pStyle w:val="Normal"/>
        <w:ind w:left="8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гмент генерального плана в районе дер. Текуни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сштаб б/м                                                                                       Лист 1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гмент генерального плана в районе дер. Подвиталов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сштаб б/м                                                                                       Лист 2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генеральный план Глебовского сельского поселения Рыбинского муниципального района Ярославской области выполнено в 2016 г. на основании постановления администрации Глебовского сельского поселения от 10.02.2016г. № 74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лебовского сельского поселения разработан в 2009г. и утвержден решением Муниципального Совета Глебовского сельского поселения от 05.11.2009 г. № 155. В 2014 году в генеральный план вносились изменения</w:t>
      </w:r>
      <w:r>
        <w:rPr>
          <w:bCs/>
          <w:sz w:val="28"/>
          <w:szCs w:val="28"/>
        </w:rPr>
        <w:t xml:space="preserve"> (решение Муниципального Совета Глебовского сельского поселения </w:t>
      </w:r>
      <w:r>
        <w:rPr>
          <w:sz w:val="26"/>
          <w:szCs w:val="26"/>
        </w:rPr>
        <w:t>от 19.02.2014 № 19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и текстовая часть при внесении изменений в генеральный план по составу и содержанию соответствует требованиям Градостроительного кодекса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с внесенными в него изменениями является основой для внесения изменений в правила землепользования и застройки в части градостроительного зонирования территории по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ческие материалы включают в себя фрагменты генерального плана Глебовского сельского поселения с изменениями границ населенных пунктов дер. Текунино и дер. Подвитало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с внесенными в него изменениями действует на территории Глебовского сельского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генерального 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(пункт 18) Градостроительного кодекса Российской Феде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ение в генеральный план изменений, предусматривающих изменения границ населенных пунктов в целях жилищного строительства или определения зон рекреационного назначения, осуществляется </w:t>
      </w:r>
      <w:r>
        <w:rPr>
          <w:b/>
          <w:sz w:val="28"/>
          <w:szCs w:val="28"/>
        </w:rPr>
        <w:t>без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(пункт 2) Градостроительного кодекса Российской Федер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оект генерального плана подлежит согласованию с высшим       исполнительным органом государственной власти субъекта Российской Федерации, в границах которого находится  поселени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357"/>
        <w:rPr/>
      </w:pPr>
      <w:r>
        <w:rPr>
          <w:sz w:val="28"/>
          <w:szCs w:val="28"/>
        </w:rPr>
        <w:t>- предусматривается в соответствии с указанным проектом включени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357"/>
        <w:rPr>
          <w:sz w:val="28"/>
          <w:szCs w:val="28"/>
        </w:rPr>
      </w:pPr>
      <w:r>
        <w:rPr>
          <w:sz w:val="28"/>
          <w:szCs w:val="28"/>
        </w:rPr>
        <w:t xml:space="preserve">в границы населенных пунктов, входящих в состав поселе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357"/>
        <w:rPr>
          <w:sz w:val="28"/>
          <w:szCs w:val="28"/>
        </w:rPr>
      </w:pPr>
      <w:r>
        <w:rPr>
          <w:sz w:val="28"/>
          <w:szCs w:val="28"/>
        </w:rPr>
        <w:t>земельных   участков из земель сельскохозяйственного на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/>
          <w:sz w:val="28"/>
          <w:szCs w:val="28"/>
        </w:rPr>
        <w:t>1.  Обоснование внесения изменений в генеральный план Глебовского сельского поселения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2 статьи 24 Градостроительного Кодекса РФ, решение о подготовке предложений о внесении в генеральный план изменений принято главой администрации Глебовского сельского поселения (постановление от 10.02.2016г. № 74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ение изменений в генеральный план Глебовского сельского поселения обусловлено следующими причин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ием постановления Правительства ЯО от 31.12.2014 N 1435-п "Об утверждении Схемы территориального планирования Ярославской области и о признании утратившим силу постановления Правительства области от 23.07.2008 N 385-п", принятием программы комплексного социально-экономического развития Рыбинского муниципального района, на территории Глебовского сельского поселения планируется размещение объектов регионального и местного значения. В связи с этим, в соответствии со ст. 23 Градостроительного кодекса РФ, возникла необходимость внесения данных сведений в положение о территориальном планировании и  актуализации карты планируемого размещения объектов местного значения и карты функциональных зон в части отображения выше перечислен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 xml:space="preserve">В связи с принятием Закона Ярославской области от 15 октября 2014г. № 53-з «О внесении изменений в Закон Ярославской области «Об описании границ муниципальных образований Ярославской области», возникла необходимость внесения изменений в графические и текстовые материалы в части уточнения границы и площади Глебовского сельского поселения. В ходе проводимой работы по корректировке границы поселения выявлено, что площадь Глебовского сельского поселения в новых границах составляет 59418,60 га. против ранее указанной 22009,80 га. Увеличение площади на 37408,8 га произошло за счет включения части земель водного фонда (Рыбинское водохранилище) в границу Глебовского сельского поселения (36114,36 га), а также за счет включения островов Святовской Мох, Шумаровский, Трясьё, Копринский, Зеленый. Суммарная площадь островов составляет 1294,44 га (земли запас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метр поселения составил 142,903 км (ранее указан 103,0 к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 связи с включением в границу поселения значительной части Рыбинского водохранилища, увеличилось количество и площадь особо охраняемых природных территорий регионального значения. В частности в границу Глебовского сельского поселения дополнительно вош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природный заказник "Борковский (ландшафтный)"  - </w:t>
      </w:r>
      <w:r>
        <w:rPr/>
        <w:t xml:space="preserve"> </w:t>
      </w:r>
      <w:r>
        <w:rPr>
          <w:sz w:val="28"/>
          <w:szCs w:val="28"/>
        </w:rPr>
        <w:t>341,4617 га (общая площадь -  2133,7028 г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амятник природы «Остров Святовской Мох» - 1204,3789 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 природы «Острова Шумаровский и Зеленый» - 24,4612 га  (в том числе: участок 1 - 23,7003га, участок 2 - 0,6609г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на территории Глебовского сельского поселения расположены 10 особо охраняемых природных территорий регионального значения общей площадью 1639,2378 г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еречень особо охраняемых природных территорий              расположенных на территории Глебовского сельского поселения</w:t>
      </w:r>
      <w:r>
        <w:rPr/>
        <w:t>.</w:t>
      </w:r>
    </w:p>
    <w:tbl>
      <w:tblPr>
        <w:tblW w:w="93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34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е поселения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риродный заказник "Борковский (ландшафтный)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6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"Глебовское обнажение юрских слоев с минеральным источником Глеб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944 (в том числе: участок 1 - 65,2917; участок 2 - 0,2027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 "Валун у с.Глебова на берегу р. Волг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"Остров Святовской Мо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37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"Острова Шумаровский и Зелен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12  (в том числе: участок 1 - 23,7003; участок 2 - 0,6609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"Больничный парк с. Погоре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"Аллея кедров в дер. Гриш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"Кедр в дер. Малое Займищ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"Кедр в дер. Большое Займищ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 "Парк с. Раздум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2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2378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м собственника земельных участков, категории земель – земли сельскохозяйственного назначения, с кадастровыми номерами 76:14:010301:2 и 76:14:010301:3 площадью 50000 кв.м. и 31704 кв.м. соответственно,  для включения их в границы н.п. дер. Текунино,  с разрешенным использованием - для индивидуального жилищного строительства  (графические материалы - лист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щением собственников земельного участка, категории земель – земли сельскохозяйственного назначения, с кадастровым номером 76:14:010501:15, площадью 45000 кв.м.,  для включения его в границу н.п. дер. Подвиталово,  с разрешенным использованием - для индивидуального жилищного строи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заинтересованных лиц, а также вопросы связанные с необходимостью внесения изменений в генеральный план Глебовского сельского поселения в целях реализации программы комплексного социально - экономического развития, рассмотрены на заседаниях комиссии по подготовке предложений по внесению изменений в генеральный план Глебо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начала процедуры внесения изменений, заявителями были разработаны проекты планировки территории участков планируемых к включению в границы населенных пунктов.</w:t>
      </w:r>
      <w:r>
        <w:rPr>
          <w:bCs/>
          <w:sz w:val="28"/>
          <w:szCs w:val="28"/>
        </w:rPr>
        <w:t xml:space="preserve"> Основной задачей проектов планировки явилось </w:t>
      </w:r>
      <w:r>
        <w:rPr>
          <w:sz w:val="28"/>
          <w:szCs w:val="28"/>
        </w:rPr>
        <w:t xml:space="preserve">определение параметров планируемого строительства систем социального, транспортного обслуживания, инженерно-технического обеспечения, обеспечения пожарной безопасности, </w:t>
      </w:r>
      <w:r>
        <w:rPr>
          <w:bCs/>
          <w:sz w:val="28"/>
          <w:szCs w:val="28"/>
        </w:rPr>
        <w:t xml:space="preserve">выделение элементов планировочной структуры, зон планируемого размещения объектов местного значения, определение красных линий, линий регулирования застройки, организация архитектурно-планировочного и объемно-пространственного ре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начала процедуры внесения изменений в генеральный план, между собственниками участков планируемых к включению в границы населенных пунктов</w:t>
      </w:r>
      <w:r>
        <w:rPr>
          <w:sz w:val="28"/>
          <w:szCs w:val="28"/>
        </w:rPr>
        <w:t xml:space="preserve"> и администрацией Глебовского сельского поселения заключены договоры, в соответствии с которыми заявители принимают на себя обязательства по строительству  объектов социально – бытового назначения, а также инженерно – транспортной инфраструктуры  в объеме предусмотренном проектом планировки территории без привлечения бюджетных средст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е настоящим проектом участки категории - земли сельскохозяйственного назначения, в 2009 году, в ходе разработки генерального план Глебовского сельского поселения, были согласованы правительством Ярославской области как планируемые к включению в границы населенных пунктов.  Необходимо отметить, что рассматриваемые земельные участки, включаемые в границы населенных пунктов, на протяжении ряда лет не используются по своему прямому назначению, частично заросли кустарником. В тоже время в поселении есть потребность в земельных участках пригодных для строительства индивидуальных жилых домо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ключение участков категории – земли сельскохозяйственного назначения в границы населенных пунктов позволит значительно увеличить поступления средств в бюджет поселения за счет увеличения земельного налог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ставил                                                         В.С.Ба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03:00Z</dcterms:created>
  <dc:creator>Faust</dc:creator>
  <dc:description/>
  <cp:keywords/>
  <dc:language>en-US</dc:language>
  <cp:lastModifiedBy>Vladimir</cp:lastModifiedBy>
  <cp:lastPrinted>2014-08-28T10:24:00Z</cp:lastPrinted>
  <dcterms:modified xsi:type="dcterms:W3CDTF">2016-10-26T09:09:00Z</dcterms:modified>
  <cp:revision>11</cp:revision>
  <dc:subject/>
  <dc:title>Индивидуальный предприниматель Богородецкий В</dc:title>
</cp:coreProperties>
</file>