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ЛЕБ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ЫБ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14.02.2023                                                                                                                                 № 3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дача разрешения на строительство, внес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й в разрешение на строительств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Российской Федерации от 06.10.2003 №131-ФЗ "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Российской Федерации от 27.07.2010 № 210-ФЗ "Об организации предоставления государственных и муниципальных услуг", Уставом Глебовского сельского поселения Рыбинского муниципального района Ярославской области, Администрация Глеб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ЕТ: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ыдача разрешения на строительство, внесение изменений в разрешение на строительство»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Признать утратившими силу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становление Администрации Глебовского сельского поселения от  16.11.2017                                                       № 399 «Об утверждении административного  регламента предоставления муниципальной услуги «Выдача разрешения на строительство»;</w:t>
      </w:r>
    </w:p>
    <w:p>
      <w:pPr>
        <w:pStyle w:val="Style23"/>
        <w:ind w:firstLine="708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остановление Администрации Глебовского сельского поселения от 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>19.02.2018                                                       № 58 «О внесении изменений в административный регламент предоставления муниципальной услуги «Выдача разрешения на строительство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>- постановление Администрации Глебовского сельского поселения от 21.09.2018                                                                                                          № 304 «О внесении изменений в административный регламент предоставления муниципальной услуги «Выдача разрешения на строительство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Обнародовать настоящее постановление на информационных стендах на территории Глебовского сельского поселения, расположенных по адресам: Ярославская область, Рыбинский район, с.Погорелка, ул.Центральная, напротив здания Дома культуры; Ярославская область, Рыбинский район, с.Глебово, ул. Волжская, у здания Центра досуга; Ярославская область, Рыбинский район, с.Глебово, ул.Рыбинская, д.7 и разместить на официальном сайте Администрации Глебовского сельского посел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ебовского сельского поселения                                                                                  О.В. Себал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5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еб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2.2023 № 33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«Выдача разрешения на строительство, внесение изменений в разрешение на строительство»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1.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» (далее - Административный регламент)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стандарт и порядок предоставления муниципальной услуги по предоставлению разрешения на строительство, внесения изменений в разрешение на строительство </w:t>
      </w:r>
      <w:r>
        <w:rPr>
          <w:rFonts w:eastAsia="Calibri" w:cs="Times New Roman" w:ascii="Times New Roman" w:hAnsi="Times New Roman"/>
          <w:bCs/>
          <w:sz w:val="24"/>
          <w:szCs w:val="24"/>
        </w:rPr>
        <w:t>(далее - муниципальная услуга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, в электронной форме и информационно-телекоммуникационной сети «Интернет»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ействие Административного регламента не распространяется на отношения, возникающие в связи с предоставлением муниципальной услуги при осуществлении строительства и реконструкции объектов капитального строительства, расположенных на территории Глебовского сельского поселения Ярославской области, проектная документация которых подлежит экспертизе в соответствии со статьей 49 Градостроительного кодекса Российской Федерации, а также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и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2. Заявителями при предоставлении муниципальной услуги являются физические и (или) юридические лица, являющиеся застройщиками в соответствии с Градостроительным кодексом Российской Федерации (далее - заявители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3. Муниципальная услуга предоставляется Администрацией Глебовского сельского поселения (далее - Администрация). 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есто нахождения Администрации: Ярославская обл., Рыбинский район, с. Глебово, ул. Рыбинская, д. 7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чтовый адрес Администрации: 152971, Ярославская область, Рыбинский район, с. Глебово, ул. Рыбинская, д. 7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рафик работы: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недельник - пятница с 8 часов 00 минут до 16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ерерыв с 12 часов 00 минут до 13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уббота, воскресенье - выходные дни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одолжительность рабочего дня, предшествующего нерабочему праздничному дню, уменьшается на 1 час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правочные телефоны: (4855) 23-12-19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рес официального сайта Администрации: http://admglebovo.ru/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lebovoseladm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- многофункциональный центр, МФЦ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естонахождение: Российская Федерация, Ярославская обл., г. Рыбинск, проспект Генерала Батова, д. 1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рафик работы, в том числе информирование и консультирование заявителей о порядке предоставления муниципальной услуги: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онедельник, среда, четверг, пятница, суббота: с 8 часов 00 минут до 18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вторник: с 10 часов 00 минут до 20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оскресенье - выходно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правочные телефоны: 8(4855) 28-71-41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дрес электронной почты многофункционального центра: mfc@mfc76.ru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нформация о филиале многофункционального центра размещена на сайте многофункционального центр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гиональный центр телефонного обслуживания: 8(4852)49-09-49, 8(800)100-76-09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) непосредственно при личном приеме заявителя в Администрации или в МФЦ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) письменно, в том числе посредством электронной почты, факсимильной связ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) по телефону  Администрацией или МФЦ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) посредством размещения  открытой и доступной информации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www.gosuslugi.ru (далее - Единый портал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государственной информационной системе «Реестр государственных и муниципальных услуг) </w:t>
      </w:r>
      <w:r>
        <w:rPr>
          <w:rFonts w:cs="Times New Roman" w:ascii="Times New Roman" w:hAnsi="Times New Roman"/>
          <w:sz w:val="24"/>
          <w:szCs w:val="24"/>
        </w:rPr>
        <w:t xml:space="preserve">(http://frgu.ru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- Региональный реестр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 официальном сайте Администрации в информационно-телекоммуникационной сети «Интернет»;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осредством размещения информации на информационных стендах в Администрации,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5. Консультирование 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в МФЦ при устном обращении - лично или по телефону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в устной форме при личном обращении в Администрацию, посредством телефонной связи: 8(4855) 23-12-19 в рабочее время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с использованием электронной почты: glebovoseladm@yandex.ru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осредством почтового отправления по адресу: 152971, Ярославская область, Рыбинский район, с. Глебово, ул. Рыбинская, д. 7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Информация по устному обращению заявителя предоставляется непосредственно в момент обращ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исьменное информирование осуществляется на основании письменного обращения заявителя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исьменное обращение заявителя по вопросам предоставления муниципальной услуги рассматривается в срок, не превышающий 30 дней с момента поступления такого обращения в Администрац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исьменное обращение заявителя о ходе предоставления муниципальной услуги рассматривается в срок, не превышающий 3 рабочих дней с момента поступления такого обращения в Администрац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Администрации при обращении заявителя лично, по телефону, посредством электронной почты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6. Заявитель вправе отказаться от получения муниципальной услуги на основании личного заявления (приложение 1 к Административному регламенту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 основании поступившего заявления Администрацией принимается решение об оставлении заявления о предоставлении муниципальной услуги без рассмотрения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7. В рамках предоставления муниципальной услуги заявителю обеспечивается возможность осуществить запись на прием в Администрацию и МФЦ для подачи заявления о предоставлении муниципальной услуги через портал органов исполнительной власти Ярославской области (www.yarregion.ru),  Единый портал, выбрав удобные для заявителя дату и время приема в пределах установленного в уполномоченном органе или МФЦ графика приема заявителе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пись на прием осуществляется посредством интерактивного сервиса Единого портала и (или) портала органов власти Ярославской области, с выбором удобных для заявителя даты и времени приема в пределах установленного в Администрации графика приема заявителе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 осуществлении записи, совершения иных действий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 «Выдача разрешения на строительство»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ключает в себя следующие подуслуги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на строительство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разрешение на строительство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ая услуга предоставляется Администрацией Глебовского сельского поселени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. Перечень нормативных правовых актов, регулирующих предоставление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 и на Едином портале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3. Описание результата предоставления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- выдача (направление) заявителю разрешения на строительство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- внесение изменений в разрешение на строительство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- выдача (направление) заявителю мотивированного отказа в выдаче разрешения на строительство или во внесении изменений в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рабочих дней со дня получения Администрацией заявления о выдаче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0 календарных дней со дня получения Администрацией заявления о выдаче разрешения на строительство, заявления о внесении изменений в разрешение на строительство в случае, если строительство или реконструкция объекта капитального строительства, не являющегося линейным объектом,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, указанное в части 10.1 статьи 51 Градостроительного кодекса Российской Федерации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рабочих дней со дня получения Администрацией заявления о внесении изменений в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в Администрации, МФЦ осуществляется в день обращения заявителя за результатом предоставления муниципальной услуги. 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Подуслуга «Выдача разрешения на строитель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1. Документы, предоставляемые заявителем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ыдаче разрешения на строительство объекта капитального строительства установленной формы (приложение 2 к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 заявителя - физического лица или личность представителя, с одновременным предъявлением оригинала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за предоставлением муниципальной услуги в очной форме установление личности заявителя может осуществляться посредством идентификации и аутентификации с использованием информационных технологий, предусмотренных частью 18 статьи 14.1 Федерального закона N 149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зультаты инженерных изысканий и следующие материалы, содержащиеся в утвержденной в соответствии с частью 15 статьи 48 ГрК РФ проектной докумен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гласие всех правообладателей объекта капитального строительства в случае реконструкции такого объекта, согласие правообладателей всех домов блокированной застройки в одном ряду в случае реконструкции одного из домов блокированной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достроительный план земельного участка, выданный не ранее чем за три года до дня предоставления заявления на получение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ешение на отклонение от предельных параметров разрешенного строительства, реконструкции (в случае, если заявителю было предоставлено такое разрешение в соответствии со статьей 40 Гр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ключение о соответствии архитектурных решений, представленных заявителем в составе проектной документации объекта капитального строительства в комплекте необходимых для выдачи разрешения документов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, выдаваемое департаментом охраны объектов культурного наследия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К РФ или субъектом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К РФ, если иное не установлено частью 7.3 статьи 51 Гр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3. Документы, указанные в подпункте 5 пункта 2.5.1.2 Административного регламента,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й выше перечень документов является исчерпыв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Подуслуга «Внесение изменения в разрешение на строитель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1. Для внесения изменений в разрешение на строительство в связи с необходимостью продления срока действия разрешения на строительство заявитель пред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внесении изменений в разрешение на строительство в связи с продлением срока действия разрешения на строительство (приложение 3 к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 заявителя - физического лица или личность представителя, с одновременным предъявлением оригинала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за предоставлением муниципальной услуги в очной форме установление личности заявителя может осуществляться посредством идентификации и аутентификации с использованием информационных технологий, предусмотренных частью 18 статьи 14.1 Федерального закона № 149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полномочия представителя, если с заявлением обращается представитель заявителя - физического либо юридического лица, в том числе 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игинал разрешения на строи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2. Для внесения изменений в разрешение на строительство, кроме случаев внесения изменений в разрешение исключительно в связи с продлением срока его действия, заявитель пред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внесении изменений в разрешение на строительство (приложение 4 к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редусмотренные подпунктами 2 - 7 пункта 2.5.1.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3. Для внесения изменений в разрешение на строительство в связи с переходом права на земельные участки либо в связи с образованием земельного участка заявитель предо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ведомление о переходе прав на земельный участок (права пользования недрами), об образовании земельного участка (приложение 5 к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 заявителя - физического лица или личность представителя, с одновременным предъявлением оригинала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за предоставлением муниципальной услуги в очной форме установление личности заявителя может осуществляться посредством идентификации и аутентификации с использованием информационных технологий, предусмотренных частью 18 статьи 14.1 Федерального закона № 149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полномочия представителя, если с заявлением обращается представитель заявителя - физического либо юридического лица, в том числе 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авоустанавливающие документы на земельный участок, если право не зарегистрировано в Едином государственном реестре недвижимости, предоставляются в случае перехода прав на такие земельные учас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3.1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бразовании земельных участков (предоставляется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либо путем раздела, перераспределения земельных участков или выдела земельных участков, в отношении которых выдано разрешение на строительств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достроительный план земельного участка, выданный не ранее чем за три года до дня представления заявления на получение разрешения на строи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3.2. В уведомлении о переходе прав на земельный участок, об образовании земельного участка указываются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х документов на земельные участки в случае перехода прав на такие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б образовании земельных участков, если в соответствии с земельным законодательством решение об образовании земельного участка принимает орган исполнительной власти или орган местного самоуправления муниципального образования области,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я земельного участка путем объединения земельных участков, в отношении которых или одного из которых выдано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плана земельного участка, на котором планируется осуществить строительство, реконструкцию объекта капитального строительства, - в случае образования земельных участков путем раздела, перераспределения земельных участков или выдела из земельных участков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5.3. Запрещается требовать от заявителя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- Федеральный закон № 210-ФЗ) перечень документов. Заявитель вправе предоставля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указанные в части 1 статьи 9 Федерального закона № 210-ФЗ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енные документы или сведения утратили силу на момент обращения за услугой (сведения документа, удостоверяющего личность; документа, удостоверяющего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ача заявления от имени заявителя не уполномоченным на то лиц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явление о предоставлении услуги подано в орган местного самоуправления в полномочия которого не входит предоставление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полное, некорректное заполнение полей в форме заявления, в том числе в интерактивной форме заявления на Едином порт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электронные документы не соответствуют требованиям к форматам их предоставления и (или) не читаю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Основания для приостановления предоставления муниципальной услуги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Основания для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нятия решения о мотивированном отказе при предоставлении подуслуги «Выдача разрешения на строительство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указанных в пункте 2.5.1.1 Административного регламента, и (или) отсутствие документов, указанных в пункте 2.5.1.2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 представленных документов разрешенному виду использования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соответствие проектной документации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личие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нятия решения о мотивированном отказе при предоставлении подуслуги «Внесение изменений в разрешение на строитель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Основанием для отказа во внесении изменений в разрешение на строительство в связи с необходимостью продления срока действия разрешения на строительство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ача заявления о продлении срока действия разрешения на строительство менее чем за десять рабочих дней до истечения срока действия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у органа местного самоуправления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продлении срока действия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предоставление правоустанавливающих документов на земельный участок в случае, если сведения о правах отсутствуют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Основанием для отказа по внесению изменений в разрешение на строительство, кроме случаев внесения изменений в разрешение исключительно в связи с продлением срока его действия, является непредоставление документов, предусмотренных пунктом 2.5.2.2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Основанием для отказа во внесении изменений в разрешение на строительство, в том числе в связи с переходом права на земельные участки и в связи с образованием земельного участка,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в уведомлении о переходе права на земельный участок, об образовании земельного участка реквизитов документов, предусмотренных пунктом 2.5.2.3.1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в Едином государственном реестре недвижимости сведений о правоустанавливающих документах на земельный участок и если заявитель не представил указанные документы самостоятельно (в случае подачи уведомления о переходе прав на земельный участ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достоверность сведений, указанных в уведомлении о переходе прав на земельный участок, об образовани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ли иным законодательством Российской Федерации, в случае, предусмотренном частью 21.7 статьи 51 ГрК РФ. При этом градостроительный план земельного участка должен быть выдан не ранее чем за три года до дня направления уведомления о переходе прав на земельный участок, об образовани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на безвозмездной основе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2.11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2.11.1. Время ожидания при подаче заявления на получение муниципальной услуги - не более 15 минут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1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2. Срок и порядок регистрации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.12.1. При личном обращении заявителя в Администрацию с заявлением о предоставлении муниципальной услуги регистрация указанного заявления осуществляется в день обращения заявителя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.12.2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.12.3. При направлении заявления посредством Единого портала  заявитель в день подачи заявления получает в личном кабинете Еди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3. Требования к помещениям, в которых предоставляется 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.13.1. Предоставление муниципальной услуги осуществляется в зданиях и помещениях, оборудованных противопожарной системой и системой пожаротушения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Места приема заявителей оборудуются необходимой мебелью для оформления документов, информационными стендами. Обеспечивается беспрепятственный доступ инвалидов к месту предоставления муниципальной услуги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1)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) возможность посадки в транспортное средство и высадки из него, в том числе с использованием кресла-коляски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5) допуск сурдопереводчика и тифлосурдопереводчика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01.07.2016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4. Показатели доступности и качества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4.1. Показателями доступности предоставления муниципальной услуги являютс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- расположенность помещения, в котором ведется прием, выдача документов в зоне доступности общественного транспорта; наличие необходимого количества специалистов, а также помещений, в которых осуществляется прием документов от заявителей; наличие исчерпывающей информации о способах, порядке и сроках предоставления муниципальной услуги на информационных стендах, официальном сайте Администрации, на Едином портале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.14.2. Показателями качества предоставления муниципальной услуги являются: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1) соблюдение сроков приема и рассмотрения документов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2) соблюдение срока получения результата муниципальной услуги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3) отсутствие обоснованных жалоб на нарушения Административного регламента, совершенные работниками Администрации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4) количество взаимодействий заявителя с должностными лицами (без учета консультаций)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терминальных устройств.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2.14.3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5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5.1. При предоставлении муниципальной услуги в электронной форме заявитель вправе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г) осуществить оценку качества предоставления муниципальной услуги посредством Единого портала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е) подать жалобу на решение и действие (бездействие) Администрации, а также ее должностных лиц, посредством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5.2.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ием, первичная проверка и регистрация заявления и приложенных к нему документов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инятие уполномоченным должностным лицом решения по результатам рассмотрения заявления и приложенных к нему документов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выдача (направление) заявителю документа, являющегося результатом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ледовательность действий административных процедур приведена в блок-схеме (приложение 6 к Административному регламенту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2. Прием, первичная проверка и регистрация заявления и приложенных к нему документов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является поступление в Администрацию заявления с приложенными к нему документами при личном обращении заявителя в Администрацию или в многофункциональный центр, путем почтового отправления либо через Единый портал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ственным за выполнение административной процедуры является специалист, ответственный за прием и регистрацию заявлений (далее - специалист № 1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приеме заявления о выдаче разрешения на строительство и проведении первичной проверки специалист № 1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) устанавливает предмет обращения и проверяет документы, удостоверяющие личность заявителя либо полномочия представителя заявителя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) проверяет надлежащее оформление заявления, проверяет соответствие указанных в заявлении сведений сведениям в представленных документах, проверяет соответствие представленных документов документам, указанным в заявлении, а также наличие в заявлении необходимых сведений, удостоверяясь, что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а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) сличает копии предоставленных документов с оригиналами, а при отсутствии у заявителя копий документов изготавливает копии и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) в случае получения заявления и документов по адресу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5) помогает заявителю заполнить заявление при отсутствии у заявителя заполненного заявления или неправильном его заполнен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наличии оснований для отказа в приеме документов, указанных в пункте 2.6 Административного регламента, специалист № 1 уведомляет заявителя об отказе в приеме документов с обоснованием причин отказа. Отказ в приеме документов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отсутствии оснований для отказа в приеме документов, указанных в пункте 2.6 Административного регламента, специалист № 1 принимает заявление в установленном правилами внутреннего документооборота в Администрации порядке, фиксирует сведения о заявителе (номер дела), выдает заявителю расписку в получении заявл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поступлении заявления по почте, электронной почте оно регистрируется в порядке, установленном правилами внутреннего документооборота Администрации. Специалист № 1 проверяет поступившее в Администрацию заявление на предмет его надлежащего оформл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надлежащем оформлении заявления специалист № 1 в порядке, установленном правилами внутреннего документооборота Администрации, уведомляет заявителя о получении его заявления и о необходимости явки заявителя в Администрацию с указанием даты и времени приема либо срока, в течение которого заявитель должен обратиться на прием с приложением подлинных экземпляров документов, по истечении которого в случае неявки заявителя рассмотрение будет прекращено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если заявление оформлено ненадлежащим образом, в том числе если к нему приложены не все необходимые документы, специалист № 1 готовит проект уведомления об отказе в приеме заявления и его возврате с обоснованием причин отказа и передает уведомление на подпись Главе Администрации (далее - уполномоченное должностное лицо). Документы возвращаются в 3-дневный срок с даты поступления этих документов в Администрацию. Возврат заявления и приложенных к нему документов осуществляется способом, позволяющим подтвердить факт и дату возврат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поступлении в Администрацию заявления о выдаче разрешения на строительство через МФЦ специалист № 1 регистрирует заявление в порядке, установленном правилами внутреннего документооборота Администрации, фиксируя сведения о заявителе (номер дела) и дату поступления пакета документов в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поступлении заявления через Единый портал, единую информационную систему жилищного строительства оно регистрируется специалистом № 1 и заявителю в Личный кабинет направляется соответствующее уведомлени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пециалист № 1 проверяет поступившее электронное заявление на предмет его надлежащего оформления и в 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надлежащем оформлении заявления формирует и направляет заявителю в Личный кабинет электронное уведомление о поступлении заявления и иных документов, необходимых для предоставления услуги, содержащее сведения о необходимости явки заявителя в Администрацию с указанием даты и времени приема либо срока, в течение которого заявитель должен обратиться на прием с приложением подлинных экземпляров документов, по истечении которого в случае неявки заявителя рассмотрение будет прекращено. При представлении заявителем необходимых документов на личном приеме в Администрации в день обращения регистрирует их в установленном порядк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аксимальный срок исполнения административной процедуры составляет 1 (один) рабочий день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является регистрация и прием к рассмотрению заявления и приложенных к нему документов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ветственными за выполнение административной процедуры являются главный специалист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лавный специалист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проверяет поступившее заявление и приложенные к нему документы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№ 210-ФЗ. Запросы должны быть сформированы и направлены незамедлительно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м виде данных не соответствует представлению аналогичного документа в бумажном вид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Администрация направляет раздел проектной документации объекта капитального строительства, содержащий архитектурные решения, в орган исполнительной власти Ярославской области, уполномоченный в области охраны объектов культурного наследия. Срок направления уполномоченным органом охраны объектов культурного наследия указанного заключения в Администрацию составляет не более 25 календарных дней со дня поступления в данный орган раздела проектной документации объекта капитального строительства, содержащего архитектурные решения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оводит проверку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выявления недостатков начальник отдела возвращает проект документа, являющегося результатом предоставления муниципальной услуги, специалисту отдела для доработки, которая осуществляется незамедлительно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ле согласования с начальником отдела проекта документа, являющегося результатом предоставления муниципальной услуги, специалист отдела передает его уполномоченному должностному лицу для согласова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аксимальный срок исполнения административной процедуры - 2 (два) рабочих дня, а в случае, если заявление о выдаче разрешения на строительство объекта капитального строительства, строительство и реконструкция которого планируется в границах территории исторического поселения, - 26 (двадцать шесть) календарных дне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4. 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ственным за выполнение административной процедуры является уполномоченное должностное лицо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является получение проекта документа, являющегося результатом предоставления муниципальной услуги, вместе с приложенными к нему документам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полномоченное должностное лицо в течение 1 рабочего дня рассматривает проект документа, являющегося результатом предоставления муниципальной услуги. В случае отсутствия замечаний подписывает соответствующий проект и направляет специалисту общего отдела для выдачи (направления) заявител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Документ, являющийся результатом предоставления муниципальной услуги, оформляется в двух экземплярах, один из которых выдается заявителю, второй экземпляр хранится в Админист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аксимальный срок исполнения данной административной процедуры - 1 (один) рабочий день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5. Выдача (направление) заявителю документа, являющегося результатом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ственным за выполнение административной процедуры является специалист № 1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является получение специалистом № 1 подписанного документа, являющегося результатом предоставления муниципальной услуги, и приложенных к нему документов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пециалист № 1 в день поступления к нему документов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вносит сведения о принятом решении в журнал регистрации разрешений на строительство (далее - Журнал регистрации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уведомляет заявителя о принятом решении по телефону, указанному в заявлении,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специалист № 1 выдает с отметкой в Журнале регистрации явившемуся заявителю, представителю заявителя результат предоставления муниципальной услуги. Заявитель при получении результата услуги предъявляет документ, удостоверяющий личность, либо документ, подтверждающий полномочия представителя на получение результата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неявки заявителя, представителя заявителя в назначенный день специалист отдела в тот же день направляет заявителю документы, являющиеся результатом предоставления муниципальной услуги, заказным письмом с уведомлением о вручении на указанный в уведомлении адрес, о чем в Журнал регистрации вносится соответствующая запись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Если в заявлении указано на получение результата предоставления муниципальной услуги заявителем в многофункциональном центре (при условии, что уведомление на оказание муниципальной услуги было подано через многофункциональный центр), Администрация обеспечивает предоставление в многофункциональный центр для выдачи заявителю документов, являющихся результатом предоставления муниципальной услуги, в сроки, предусмотренные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подаче заявления через Единый портал, единую информационную систему жилищного строительства результат муниципальной услуги направляется в Личный кабинет заявителя в форме скан-копии документа, подписанной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аксимальный срок исполнения административной процедуры - 1 (один) рабочий день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6. Особенности выполнения административных процедур в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ственными за выполнение административной процедуры являются специалисты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проверяет надлежащее оформление заявления, в том числе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5  Административного регламента, проверяет соответствие указанных в заявлении сведений сведениям в представленных документах, проверяет соответствие представленных документов документам, указанным в заявлении, а также наличие в заявлении необходимых сведений,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выявлении фактов ненадлежащего оформления заявления специалист МФЦ уведомляет заявителя о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ФЦ, специалист МФЦ разъясняет заявителю возможности их устран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нятый комплект документов с сопроводительными документами передается в Администрацию в сроки, установленные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6.2. Выдача результата предоставления муниципальной услуги через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представления заявителем заявления через МФЦ документ, являющийся результатом муниципальной услуги, направляется в МФЦ, если иной способ получения не указан заявителем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ыдача документов по результатам предоставления муниципальной услуги при личном обращении заявителя в МФЦ осуществляется работником МФЦ, ответственным за выдачу документов в соответствии с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7. Порядок оставления заявления о предоставлении муниципальной услуги без рассмотр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упившее заявление об оставлении заявления о предоставлении муниципальной услуги без рассмотрения регистрируется специалистом общего отдела в течение 1 рабочего дня со дня поступления его в Администрац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сле регистрации заявление об оставлении заявления о предоставлении муниципальной услуги без рассмотрения в течение 1 рабочего дня передается специалисту № 2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ист № 2 в течение 5 рабочих дней обеспечивает подготовку уведомления заявления о предоставлении муниципальной услуги без рассмотрения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ведомление об оставлении заявления о предоставлении муниципальной услуги без рассмотрения в течение 1 рабочего дня передается специалисту № 1, который в течение 1 рабочего дня извещает заявителя о возможности получения уведомления об оставлении заявления о предоставлении муниципальной услуги без рассмотрения при личном посещении Администрации либо почтовым отправлением, согласовывает дату получения заявителем указанного документа в Админист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8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печатки и ошибки в выданных в результате предоставления муниципальной услуги документах, подлежат исправлен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Администрацию заявления об исправлении допущенных опечаток и ошибок в документе, выданном в результате предоставления муниципальной услуги (приложение 5 к Административному регламенту) (далее - заявление об исправлении допущенных опечаток и ошибок), либо выявление допущенных опечаток и ошибок Администрацией самостоятельно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Заявление об исправлении опечаток и ошибок регистрируется специалистом № 1 в течение 1 рабочего дня со дня поступления его в Администрац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сле регистрации заявление об исправлении опечаток и ошибок в течение 1 рабочего дня передается специалисту № 2. Специалист № 2 по результатам рассмотрения заявления об исправлении опечаток и ошибок в течение 5 рабочих дней обеспечивает подготовку и подписание Главой Администрации постановления об исправлении допущенных опечаток и ошибок либо уведомления об отсутствии опечаток и ошибок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выдачи уведомления об отсутствии опечаток и ошибок является факт отсутствия опечаток и ошибок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 об исправлении опечаток и ошибок либо уведомление об отсутствии опечаток и ошибок в течение 1 рабочего дня передается специалисту № 1, который в течение 1 рабочего дня извещает заявителя о возможности получения постановления об исправлении опечаток и ошибок либо уведомления об отсутствии опечаток и ошибок при личном посещении Администрации либо почтовым отправлением, согласовывает дату получения заявителем указанных документов в Админист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самостоятельного выявления допущенных опечаток и ошибок в выданных в результате предоставления муниципальной услуги документах, Администрация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) в течение 3 рабочих дней с момента выявления направляет в адрес заявителя уведомление о выявлении опечаток и ошибок в выданных в результате предоставления муниципальной услуги документах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) в течение 5 рабочих дней обеспечивает подготовку и подписание Главой Администрации постановления об исправлении опечаток и ошибок и направляет его в адрес заявителя в течение 1 рабочего дн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9. 3.10. Выдача дубликата документа, выданного по результатам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выдачи дубликата документа, выданного по результатам предоставления муниципальной услуги, является поступление в Администрацию заявления о выдаче дубликата документа, выданного по результатам предоставления муниципальной услуги (приложение 8 к Административному регламенту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 заявлению о выдаче дубликата документа, выданного по результатам предоставления муниципальной услуги, прилагаются документы, удостоверяющие личность заявителя, либо документы, удостоверяющие личность и полномочия представителя (за исключением случая обращения с заявлением посредством Единого портала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анием для отказа в принятии заявления о выдаче дубликата документа, выданного по результатам предоставления муниципальной услуги, является отсутствие документов, удостоверяющих личность заявителя, либо документов, удостоверяющих личность и полномочия представител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Заявление о выдаче дубликата документа, выданного по результатам предоставления муниципальной услуги, регистрируется специалистом № 1 в течение 1 рабочего дня со дня поступления его в Администрац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ле регистрации заявление о выдаче дубликата документа, выданного по результатам предоставления муниципальной услуги, в течение 1 рабочего дня передается главному специалисту, который по результатам рассмотрения заявления о выдаче дубликата документа, выданного по результатам предоставления муниципальной услуги, в течение 7 дней осуществляет подготовку дубликата документа, выданного по результатам предоставления муниципальной услуги, либо уведомления об отказе в выдаче дубликата документа, выданного по результатам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ведомление об отказе в выдаче дубликата документа, выданного по результатам предоставления муниципальной услуги, выдается в случае, если заявитель не является застройщиком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дготовленный дубликат документа, выданного по результатам предоставления муниципальной услуги, либо уведомление об отказе в выдаче дубликата документа, выданного по результатам предоставления муниципальной услуги, в течение 1 рабочего дня передается специалисту № 1, который в течение 1 рабочего дня извещает заявителя о возможности получения дубликата документа, выданного по результатам предоставления муниципальной услуги, либо уведомления об отказе в выдаче дубликата документа, выданного по результатам предоставления муниципальной услуги, при личном посещении Администрации либо почтовым отправлением, согласовывает дату получения заявителем указанных документов в Администр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105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уполномоченное должностное лицо дает указания по устранению выявленных нарушений и контролирует их исполнени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1.1. Контроль за исполнением Административного регламента сотрудниками МФЦ осуществляется руководителем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2. Порядок и периодичность осуществления плановых и внеплановых 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лановые проверки проводятся в соответствии с планом работы Администрации, но не реже чем раз в два год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неплановые проверки проводятся в случае  поступления в орган местного самоуправления обращений физических и юридических лиц с жалобами на нарушения прав и законных интересов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неплановые проверки проводятся  в форме  документарной проверки  и (или) выездной проверки в порядке, установленном законодательством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неплановые проверки могут проводиться на основании конкретного  обращения заявителя о фактах нарушения его прав на получение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3. Ответственность должностных лиц  органа, предоставляющего муниципальную услугу, за решения 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) за полноту передаваемых в Администрацию заявлений, иных документов, принятых от заявителя в МФЦ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) за своевременную передачу в Администрацию заявлений, иных документов, принятых от заявителя, а также за своевременную выдачу заявителю документов, переданных  в этих целях в МФЦ органом местного самоуправления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 этом срок рассмотрения жалобы исчисляется со дня ее регистрации жалобы в органе государственной власти субъекта Российской Феде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. 1.1 ст. 16 Федерального закона № 210-ФЗ, или их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, МФЦ, либо в соответствующий орган государственной власти, являющийся учредителем МФЦ (далее - учредитель многофункционального центра), а также в организации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Главы Администрации подаютс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 на действия (бездействия) работников Администрации подаются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аботника МФЦ подаются руководителю МФЦ. Жалобы на решения и действия (бездействие) МФЦ подаются в Департамент информатизации и связи Ярославской области (г. Ярославль, ул. Свободы, д.3) или должностному лицу, уполномоченному нормативным правовым актом субъекта Российской Федерации. Жалобы на решения и действия (бездействие)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.1 ст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е и действие (бездействие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.1 ст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может быть направлена по почте, через многофункциональный центр, с использованием информационно-телекоммуникационной сети «Интернет», а также через Единый портал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Администрация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для физического лица либо наименование, сведения о месте нахождения заявителя -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орган, предоставляющий муниципальную услугу, многофункциональный центр, организации, предусмотренны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уполномоченного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лежит регистрации не позднее рабочего дня, следующего за днем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В случае признания жалобы подлежащей удовлетворению в ответе заявителю, указанном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8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жалобы не подлежащей удовлетворению в ответе заявителю, указанном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8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Ярославской области от 03.12.2007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Глебовского сельского поселения 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(контактный телефон, адрес электронной почты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, почтовый адрес для направления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 услуги) в лице (в случае представительства) 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наименование и реквизиты документа, на основании которого он действует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 оставлении запроса заявителя о предоставл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 без рассмотр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оставить мой запрос  о предоставлении  муниципальной  услуги  бе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причина необходимости оставления запроса о предоставл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 без рассмотр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 даю согласие на обработку (систематизацию, накопление, хранение, уточнение (обновление и изменение), использование, в том  числе  передачу, обезличивание, уничтожение) моих персональных данных, включающих  фамилию, имя, отчество, дату рождения, паспортные данные, адрес проживания, контактный телефон, с целью принятия  решения по мое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_ г.                    _______________________     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Глебовского сельского поселения 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адрес электронной почты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(при наличии), почтовый адрес для направления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 услуги) в лице (в случае представительства) 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наименование и реквизиты документа, на основании которого он действует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оительство, реконструкцию (выполнение этап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надлежащем мне на праве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правоустанавливающих документов на земельный участ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ем выдан правоустанавливающий документ на земельный участ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какой срок заключен договор (в случае аренды, субаренды, безвозмездного поль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земельном участ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, с условным номером 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м по адресу: 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 месяца(е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рок строительства в соответствии с проектом организации строитель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окументация разработана с "___" _____________ г. по "___" _____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, фамилия, имя, отчество руководителя, номер телефо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ей право на выполнение проектных работ на основании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 и номер документа, наименование выдавшей его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застройщиком "__" __________ г. 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докумен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   документация    соответствует   градостроительному   плану земельного участка № ________________________ от "___" ________________ г., выдан 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 (организации), выдавшего(ей) градострои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 а также красным ли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ан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 проектные характеристики объ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земельного участка ________________________________________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объекта капитального строительства __________________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тажей и/или высота здания, строения, сооружения 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ный объем _____ куб. м, в том числе подземной части _____ куб. 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чередей (пусковых комплексов) объекта капитального строительства 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этапа строительства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       (в случае подачи заявления о выдаче разрешения на этап строительства, реконструк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 всех изменениях, связанных с приведенными в настоящем заявлении сведениями, обязуюсь своевременно сообщать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на _________ 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на ___________________ 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, на ___________ 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 на ______________ 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 на ____________ 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ы, отображающие архитектурные решения, на _____________ 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на _____________ 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ект организации строительства объекта капитального строительства на ______________ 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оект организации работ по сносу объектов капитального строительства, их частей на ____________ 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ень мероприятий по обеспечению доступа инвалидов к объектам жилищного фонда на ______________ 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) на ______________ 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гласие всех правообладателей объекта капитального строительства в случае реконструкции такого объекта на _________________ 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решение на проведение работ по сохранению объекта культурного наследия местного (муниципального) значения на ____________ 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кумент, подтверждающий полномочия представителя, если с заявлением обращается представитель заявителя, на _______________ 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гласование архитектурно-градостроительного облика объекта капитального строительства, выданное Департаментом строительства Ярославской области в соответствии с постановлением Правительства Ярославской области от 18.04.2018 N 270-п "Об утверждении Порядка согласования архитектурно-градостроительного облика объекта", на __________ 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иные документы _____________________________________ на _________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 получения результата предоставления муниципальной услуги 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 │  </w:t>
      </w:r>
      <w:r>
        <w:rPr>
          <w:rFonts w:cs="Times New Roman" w:ascii="Times New Roman" w:hAnsi="Times New Roman"/>
          <w:sz w:val="24"/>
          <w:szCs w:val="24"/>
        </w:rPr>
        <w:t>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Отправить  по  поч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Выдать в  форме  электронного  документа, подписанного  электр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под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:  __________________________________________  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;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, фамилия, имя, отчест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, печать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принял:  ____________________________________  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_ 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№ 152-ФЗ «О персональных данных» даю согласие на обработку (систематизацию, накопление, хранение, уточнение (обновление и изменение), использование, в том  числе  передачу, обезличивание, уничтожение) моих персональных данных, включающих  фамилию, имя, отчество, дату рождения, паспортные данные, адрес проживания, контактный телефон, с целью принятия  решения по моему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 20___ г.        ___________________________ 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расшифровка подпис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 Администрацию Глебовского сельского поселе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, адрес электронной почты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, почтовый адрес для направлени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а услуги) в лице (в случае представительства)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наименование и реквизиты документа, на основании которого он действу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азрешение на строитель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одлением срока действия разрешения на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т "___" _______________ г.                       N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шу внести изменение в разрешение № на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строительство, реконструкц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а капитального строительства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наименование объе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данного __/__/20__ г.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кем выда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части продления его срока действия, установленного до "___" ______ года, на принадлежащем мне на праве _____________________ на основании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собственности, арен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наименование и реквизиты правоустанавливающих документов на земельный участ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)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ем выдан правоустанавливающий документ на земельный участ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на какой срок заключен договор (в случае аренды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 земельном участк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 кадастровым номером ___________________, с условным номером 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ложенном по адресу: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 _________________ месяца(ев), до "___" ___________________________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(срок завершения строительства в соответствии с откорректирова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ектом организации строительс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общаю, что _______________________________ начаты на момент подачи настоящего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строительство, реконструкц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я, что подтверждается _________________________________</w:t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тели   объекта   капитального   строительства,   иные   сведения, содержащиеся в ранее выданном разрешении на строительство, не изменил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) ранее выданное разрешение на строительство на __________________ 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) правоустанавливающие документы на земельный участок на _________ л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5) иные документы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 на ___________ 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получения результата  предоставления муниципальной услуги (нужное отмети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┌─┐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bCs/>
          <w:sz w:val="24"/>
          <w:szCs w:val="24"/>
        </w:rPr>
        <w:t>МФ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┌─┐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┌─┐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bCs/>
          <w:sz w:val="24"/>
          <w:szCs w:val="24"/>
        </w:rPr>
        <w:t>Отправить по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астройщик: _________________________ _____________  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амилия, имя, отчество - для граждан;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именование, фамилия, имя, отч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олжность руководителя, печать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ля юридических ли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____" _____________ 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(не менее чем за шестьде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дней до истечения с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действия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на строи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окументы принял:   ___________________________________  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амилия, имя, отчество, должность)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___" __________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 соответствии со статьей 9 Федерального закона от 27.07.2006 № 152-ФЗ «О   персональных   данных»  даю  согласие  на  обработку  (систематизацию, накопление,  хранение, уточнение (обновление и изменение), использование, в том  числе  передачу, обезличивание, уничтожение) моих персональных данных, включающих  фамилию, имя, отчество, дату рождения, паспортные данные, адрес проживания,   контактный   телефон,  с  целью  принятия  решения  по  моему 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___" __________ 20___ г.                _________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та)                                          (подпись)            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Администрацию Глебовского сельского поселе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, адрес электронной почты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, почтовый адрес для направления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результата услуги) в лице (в случае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представительства)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наименование и реквизиты документа, на основании которого он действу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зрешение на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внести изменения в разрешение на строительство от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 _______________, выданное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строительство, реконструкц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  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ринадлежащем мне на праве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правоустанавливающих документов на земельный участ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кем выдан правоустанавливающий документ на земельный участ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какой срок заключен договор (в случае аренды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земельном участ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 с условным номером ___________________, расположенном по адресу: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(или) на земельном участке (части земельного участка), используемом на основании разрешения _______________________________________________________________________ (наименование органа, выдавшего разрешение на использование земель или земельных участ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</w:t>
        <w:softHyphen/>
        <w:softHyphen/>
        <w:softHyphen/>
        <w:softHyphen/>
        <w:softHyphen/>
        <w:t>______________; 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 месяца(ев),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срок завершения строительства в соответствии с проектом организации строительс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казание  на  типовое  архитектурное  решение, в соответствии с которым планируется строительство или реконструкция объекта капитального строительства: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тройщик: _______________________________________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             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, фамилия, имя, отчеств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, печать - 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__" _____________ 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л:   ____________________________________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" __________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о статьей 9 Федерального закона от 27.07.2006 N 152-ФЗ "О   персональных   данных"  даю  согласие  на  обработку  (систематизацию, накопление,  хранение, уточнение (обновление и изменение), использование, в том  числе  передачу, обезличивание, уничтожение) моих персональных данных, включающих  фамилию, имя, отчество, дату рождения, паспортные данные, адрес проживания,   контактный   телефон,  с  целью  принятия  решения  по  моему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 20___ г.   _________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(подпись)     (расшифровка подписи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Администрацию Глебовского сельского поселения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(контактный телефон, адрес электронной почты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, почтовый адрес для направления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результата услуги) в лице (в случае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представительства)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наименование и реквизиты документа, на основании которого он действу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ходе прав на земельный участок (права пользования недрами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разова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вязи  с  переходом  прав  на  земельный  участок (права пользования недрами), в связи с образованием земельного участка (нужное подчеркнуть) по адресу: __________________________________________________________________________________  (адрес земельного участка в соответствии с правоустанавливающими документ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нести изменения в разрешение, выданное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 N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троительство, реконструкц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реквизиты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устанавливающие документы на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правоустанавливающих документов на земе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ок, кем и на какой срок выдан договор (в случае аренды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 условный номер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б образовании земельных участков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решения об образовании земельных участк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достроительный план земельного участка N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 выдан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 всех изменениях, связанных с  приведенными  в  настоящем  заявлении сведениями, обязуюсь своевременно  сообщать  в  Администрацию Глеб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нее выданное разрешение на строительство на ________ л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 на ________ л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 на _______ л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шение об образовании земельных участков на _______ 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: _______________________________________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 для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 наименование, фамилия, им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, должность руководи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ать - 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принял:   ___________________________________  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 от 27.07.2006 N 152-ФЗ "О   персональных данных"  даю  согласие  на  обработку  (систематизацию, накопление,  хранение, уточнение (обновление и изменение), использование, в том  числе  передачу, обезличивание, уничтожение) моих персональных данных, включающих  фамилию, имя, отчество, дату рождения, паспортные данные, адрес проживания,   контактный   телефон,  с  целью  принятия  решения  по  моему зая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20___ г.   _________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(подпись)          (расшифровка подписи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ледовательности административных процедур, осущест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 предоставлении муниципальной услуги "Выдача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строительство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оженных к нему документов, наложение резолюции (1 рабочий день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иложенных к нему документов, определение документов, подлежащих запросу в рамках межведомственного взаимодействия (далее - МВ), направление запроса в государственные органы и организации, участвующие в МВ, принятие уполномоченным должностным лицом решения по результатам рассмотрения заявления и приложенных к нему документов (2 рабочих дн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кумента, являющегося результатом предоставления муниципальной услуги (1 рабочий день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4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результата предоставления муниципальной услуги (1 рабочий ден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Глебовского сельского поселения </w:t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(контактный телефон, адрес электронной почты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, почтовый адрес для направления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результата услуги) в лице (в случае представительства) _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наименование и реквизиты документа, на основании которого он действует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равлении допущенных опечаток и ошибок в документе, выданном в результате предоставления муниципальной услуги документах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ые опечатки (ошибки) в</w:t>
      </w:r>
      <w:r>
        <w:rPr>
          <w:sz w:val="22"/>
          <w:szCs w:val="22"/>
        </w:rPr>
        <w:t xml:space="preserve">  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  <w:t>Приложение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06"/>
        <w:gridCol w:w="25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31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06 № 152-ФЗ «О персональных данных» даю согласие на обработку (систематизацию, накопление, хранение, уточнение (обновление и изменение), использование, в том  числе  передачу, обезличивание, уничтожение) моих персональных данных, включающих  фамилию, имя, отчество, дату рождения, паспортные данные, адрес проживания, контактный телефон, с целью принятия  решения по моему зая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рассмотрения заявления прош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выдать лично в ОМС, отправить по почте, по электронной поч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_ г.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               </w:t>
        <w:tab/>
        <w:t xml:space="preserve">            расшифровка подписи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Глебовского сельского поселения </w:t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адрес электронной почты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(при наличии), почтовый адрес для направления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результата услуги) в лице (в случае представительства) _____________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наименование и реквизиты документа, на основании которого он дей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 выдаче дубликата документа, выданного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ошу выдать дубликат ______________________________________________________</w:t>
      </w:r>
      <w:r>
        <w:rPr>
          <w:sz w:val="22"/>
          <w:szCs w:val="22"/>
        </w:rPr>
        <w:t xml:space="preserve">  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  <w:t>Приложение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06"/>
        <w:gridCol w:w="25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32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06 № 152-ФЗ «О персональных данных» даю согласие на обработку (систематизацию, накопление, хранение, уточнение (обновление и изменение), использование, в том  числе  передачу, обезличивание, уничтожение) моих персональных данных, включающих  фамилию, имя, отчество, дату рождения, паспортные данные, адрес проживания, контактный телефон, с целью принятия  решения по моему зая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рассмотрения заявления прош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выдать лично в ОМС, отправить по почте, по электронной поч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_ г.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               </w:t>
        <w:tab/>
        <w:t xml:space="preserve">            расшифровка подписи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Times New Roman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Основной текст Знак"/>
    <w:qFormat/>
    <w:rPr>
      <w:rFonts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mailto:glebovoseladm@yandex.ru" TargetMode="External"/><Relationship Id="rId5" Type="http://schemas.openxmlformats.org/officeDocument/2006/relationships/hyperlink" Target="consultantplus://offline/ref=F6EDF95288486244001136E2AEB3B6F1D167FED27EDADDF9FF8903099896753CF65E1A9CCB593ABEA2B78DB991CD4A9A83FB9B1E0FGAABI" TargetMode="External"/><Relationship Id="rId6" Type="http://schemas.openxmlformats.org/officeDocument/2006/relationships/hyperlink" Target="consultantplus://offline/ref=4081DB7329CCF7BA89B32B5A90E1BB872C41707C5B41A14BB006325692F677CD83EA297AC7A8F0757AF59EB5424D384FDEC0AC10954DS4G" TargetMode="External"/><Relationship Id="rId7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8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9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0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11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12" Type="http://schemas.openxmlformats.org/officeDocument/2006/relationships/hyperlink" Target="consultantplus://offline/ref=4081DB7329CCF7BA89B32B5A90E1BB872C41707C5B41A14BB006325692F677CD83EA297ACAACF0757AF59EB5424D384FDEC0AC10954DS4G" TargetMode="External"/><Relationship Id="rId13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14" Type="http://schemas.openxmlformats.org/officeDocument/2006/relationships/hyperlink" Target="consultantplus://offline/ref=D2F0679A22D65BA30515920AD3E0C89421F45E65C84BC7B93C42C01B3F7C11F7F5E96D6ACBC3B093435F89C2A437004954EA72060528A1F6rF12L" TargetMode="External"/><Relationship Id="rId15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6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7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8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9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0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1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2" Type="http://schemas.openxmlformats.org/officeDocument/2006/relationships/hyperlink" Target="consultantplus://offline/ref=4081DB7329CCF7BA89B32B5A90E1BB872C41707C5B41A14BB006325692F677CD83EA2979C1ADF0757AF59EB5424D384FDEC0AC10954DS4G" TargetMode="External"/><Relationship Id="rId23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4" Type="http://schemas.openxmlformats.org/officeDocument/2006/relationships/hyperlink" Target="consultantplus://offline/ref=4081DB7329CCF7BA89B32B5A90E1BB872C41707C5B41A14BB006325692F677CD83EA2979C1ADF0757AF59EB5424D384FDEC0AC10954DS4G" TargetMode="External"/><Relationship Id="rId25" Type="http://schemas.openxmlformats.org/officeDocument/2006/relationships/hyperlink" Target="consultantplus://offline/ref=4081DB7329CCF7BA89B32B5A90E1BB872C41707C5B41A14BB006325692F677CD83EA297AC1AAF0757AF59EB5424D384FDEC0AC10954DS4G" TargetMode="External"/><Relationship Id="rId26" Type="http://schemas.openxmlformats.org/officeDocument/2006/relationships/hyperlink" Target="consultantplus://offline/ref=4081DB7329CCF7BA89B33557868DE5822E4A28735847AC19EE5A3401CDA67198C3AA2F2C80E8F6202BB1C8B14547721E9D8BA31296C8D7AE472FD3B648SCG" TargetMode="External"/><Relationship Id="rId27" Type="http://schemas.openxmlformats.org/officeDocument/2006/relationships/hyperlink" Target="consultantplus://offline/ref=2DEECF9A9642FFFE6F71DEAD7D1620B2C6A06D56B5EFBA662080A2D60A60444ADFD2CBDBD06E513AD58FB0716D398914ADE7437FA9BB0D45bBdDF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hyperlink" Target="consultantplus://offline/ref=2DEECF9A9642FFFE6F71DEAD7D1620B2C6A06D56B5EFBA662080A2D60A60444ADFD2CBDBD06E513AD58FB0716D398914ADE7437FA9BB0D45bBdDF" TargetMode="External"/><Relationship Id="rId32" Type="http://schemas.openxmlformats.org/officeDocument/2006/relationships/hyperlink" Target="consultantplus://offline/ref=2DEECF9A9642FFFE6F71DEAD7D1620B2C6A06D56B5EFBA662080A2D60A60444ADFD2CBDBD06E513AD58FB0716D398914ADE7437FA9BB0D45bBdD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8:15:00Z</dcterms:created>
  <dc:creator>printer</dc:creator>
  <dc:description/>
  <cp:keywords/>
  <dc:language>en-US</dc:language>
  <cp:lastModifiedBy>Пользователь</cp:lastModifiedBy>
  <cp:lastPrinted>2022-10-05T11:04:00Z</cp:lastPrinted>
  <dcterms:modified xsi:type="dcterms:W3CDTF">2023-06-09T06:07:00Z</dcterms:modified>
  <cp:revision>9</cp:revision>
  <dc:subject/>
  <dc:title/>
</cp:coreProperties>
</file>