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824"/>
        <w:gridCol w:w="5400"/>
        <w:gridCol w:w="30"/>
        <w:gridCol w:w="30"/>
      </w:tblGrid>
      <w:tr>
        <w:trPr>
          <w:trHeight w:val="132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 и источников финансирования дефицита бюджета Глеб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ы администратора поступлений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8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леб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4000 11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 12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5 10 0000 12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4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1 10 0000 14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2 10 0000 14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46000 10 0000 14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сумм в возмещение ущерба в связи с нарушением исполнителям (подрядчиком) 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41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51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1</w:t>
            </w:r>
          </w:p>
        </w:tc>
        <w:tc>
          <w:tcPr>
            <w:tcW w:w="5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5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1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60010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0503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25110 10 0000 151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 на реализацию мероприятий федеральной целевой программы "Развитие внутреннего и въездного туризма в Российской Федерации (2011-2018 годы)" из бюджета сельских поселений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</w:t>
            </w:r>
          </w:p>
        </w:tc>
        <w:tc>
          <w:tcPr>
            <w:tcW w:w="8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Гле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5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340"/>
        <w:gridCol w:w="2231"/>
        <w:gridCol w:w="60"/>
      </w:tblGrid>
      <w:tr>
        <w:trPr>
          <w:trHeight w:val="207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9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доходы бюджета Глебовского сельского поселенияв соответствии с классификацией доходов бюджетов Российской Федерациина 2018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д                                                                         бюджетно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лассификации Российской Федерации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 0000 1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000 01 0000 1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26 000,0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3 00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0 00 0000 1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 000 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0 00 0000 1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 000,00</w:t>
            </w:r>
          </w:p>
        </w:tc>
      </w:tr>
      <w:tr>
        <w:trPr>
          <w:trHeight w:val="117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 08 04000 01 0000 1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 11 05075 10 0000 12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 690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224 690,00</w:t>
            </w:r>
          </w:p>
        </w:tc>
      </w:tr>
      <w:tr>
        <w:trPr>
          <w:trHeight w:val="100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2 02 35118 10 0000 15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2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20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296 9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20"/>
        <w:gridCol w:w="1145"/>
        <w:gridCol w:w="1960"/>
        <w:gridCol w:w="30"/>
        <w:gridCol w:w="30"/>
      </w:tblGrid>
      <w:tr>
        <w:trPr>
          <w:trHeight w:val="1089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br/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 бюджета Глебовского 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8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целевой классификаци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                   (руб.)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Молодежная политика в Глебовском сельском поселении Рыбинского муниципального района»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007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007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рганизацию мероприятий по работе с детьми и молодежью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01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01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населения в Глебовском сельском поселении Рыбинского муниципального района»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 счет средств местного бюдже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00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00,0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00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01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70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01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700,00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иамма "Обеспечение доступным и комфортным жильем населения Глебовского сельского поселения Рыбинского муниципального района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0,00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я  на поддержку молодых семей в приобретении  (строительстве) жиль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2.00.L02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2.00.L02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Развитие дорожного хозяйства в Глебовском сельском поселении Рыбинского муниципального района"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69 665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02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9 665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02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9 665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финансированию дорожного хозяйств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S24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S24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bookmarkStart w:id="0" w:name="RANGE!A23"/>
            <w:r>
              <w:rPr>
                <w:b/>
                <w:bCs/>
                <w:lang w:eastAsia="ru-RU"/>
              </w:rPr>
              <w:t xml:space="preserve">Муниципальная программа "Защита населения и территорий  Глебовского сельского поселения Рыбинского муниципального районаот  чрезвычайных ситуаций, обеспечение пожарной безопасности и безопасности людей на водных объектах»  </w:t>
            </w:r>
            <w:bookmarkEnd w:id="0"/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.00.203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.00.203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 Развитие культуры и туризма в Глебовском сельском поселении» 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0 000,0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Развитие культуры  в Глебовского сельского поселения Рыбинского муниципального района»  на 2016-2018 год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03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03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Развитие туризма в Глебовском сельском поселении" на 2016 -2018 годы 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.2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.00.20782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.00.20782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 программа «Развитие градостроительной деятельности в Глебовском сельском поселении» 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.00.204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.00.204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Эффективная власть в Глебовском сельском поселении"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00.206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00.206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униципальнгй службы в органах местного самоуправ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00.2078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.1.00.2078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00.2078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Управление муниципальным имуществом Глебовского сельского поселения Рыбинского муниципального района»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05 00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4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5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4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77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77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Благоустройство  Глебовского сельского поселения "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1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0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0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0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81 00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0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1 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78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4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.0.00.000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2 245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3 830,0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18 83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редседателя представительного органа Глебовского сельского посе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6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 00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6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 000,0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поселений в части казначейского исполнения бюдже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94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94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поселений по осуществлению закупок, товаров, работ и услуг для муниципальных нуж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ереданных полномочий поселений в сфере ЖКХ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 255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255,0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511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20,00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511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2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2.00.204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2.00.2045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 расходов: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96 9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040"/>
        <w:gridCol w:w="960"/>
        <w:gridCol w:w="1660"/>
        <w:gridCol w:w="1001"/>
        <w:gridCol w:w="1720"/>
        <w:gridCol w:w="60"/>
      </w:tblGrid>
      <w:tr>
        <w:trPr>
          <w:trHeight w:val="1169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A1%2525253AF126"/>
            <w:r>
              <w:rPr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  <w:bookmarkEnd w:id="1"/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</w:t>
              <w:br/>
              <w:t>Глебовского сельского поселения</w:t>
              <w:br/>
              <w:t xml:space="preserve">на 2018 год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240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 П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лебовского сельского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815 91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7 770,00</w:t>
            </w:r>
          </w:p>
        </w:tc>
      </w:tr>
      <w:tr>
        <w:trPr>
          <w:trHeight w:val="72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95 830,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центрального аппара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205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3 83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5 000,00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 83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00,00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205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 940,00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205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94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940,00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205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205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600 000,00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Эффективная власть в Глебовском сельском поселении"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 000,0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 00 206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униципальнгй службы в органах местного самоуправ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00.20783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0 000,00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0 000,00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Глебовского сельского поселения Рыбинского муниципального района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4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51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469,00</w:t>
            </w:r>
          </w:p>
        </w:tc>
      </w:tr>
      <w:tr>
        <w:trPr>
          <w:trHeight w:val="99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51,0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 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79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Защита населения и территорий  Глебовского сельского поселения Рыбинского муниципального районаот 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.00.203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69 665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i/>
                <w:iCs/>
                <w:lang w:eastAsia="ru-RU"/>
              </w:rPr>
              <w:t>04 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869 665,00</w:t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дорожного хозяйства в Глебовском сельском поселении Рыбинского муниципального района"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9 665,00</w:t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02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9 665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69 665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 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градостроительной деятельности в Глебовском сельском поселении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.00.204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 00</w:t>
            </w: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7 255,00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Жилищное хозяйство               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 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 имуществом Глебовского сельского поселения Рыбинского муниципального района»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4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 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441 000,0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 "Благоустройство  Глебовского сельского поселения "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41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01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0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1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1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706 255,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"Благоустройство  Глебовского сельского поселения "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4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00.2078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40 000,00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4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Управление муниципальным имуществом Глебовского сельского поселения Рыбинского муниципального района»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.00.2077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й путём заключения соглашений на организацию работы ЖКХ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205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255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255,0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 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9 000,0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лодежная политика в Глебовском сельском поселении Рыбинского муниципального района»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007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рганизацию мероприятий по работе с детьми и молодежью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201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, кинематограф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 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4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 Развитие культуры и туризма в Глебовском сельском поселении»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0 000,00</w:t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Развитие культуры  в Глебовского сельского поселения Рыбинского муниципального района»  на 2016-2018 год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034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Развитие туризма в Глебовском сельском поселении" на 2016 -2018 годы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.00.2078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 300,00</w:t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аселения в Глебовском сельском поселении Рыбинского муниципального района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 300,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 счет средств местного бюдже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00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6 700,0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населения в Глебовском сельском поселении Рыбинского муниципального района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700,0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01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700,0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иамма "Обеспечение доступным и комфортным жильем населения Глебовского сельского поселения Рыбинского муниципального района"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.00.000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района из бюджета поселения  на поддержку молодых семей в приобретении  (строительстве) жиль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2.00.L02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Глебовского сельского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 000,0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1 00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1.00.2056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 000,0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96 9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240"/>
        <w:gridCol w:w="1900"/>
        <w:gridCol w:w="60"/>
      </w:tblGrid>
      <w:tr>
        <w:trPr>
          <w:trHeight w:val="1363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</w:t>
              <w:br/>
              <w:t>Глебовского сельского поселения на 2018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сификации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бюджета посе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 010 50000 00 0000 00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а посе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 010 50201 10 0000 51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296 910,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а поселе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 010 50201 10 0000 61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96 910,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0"/>
        <w:gridCol w:w="1367"/>
        <w:gridCol w:w="60"/>
      </w:tblGrid>
      <w:tr>
        <w:trPr>
          <w:trHeight w:val="145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зачисления доходов </w:t>
              <w:br/>
              <w:t>в бюджет Глебовского сельского поселения на 2018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бюджетной классификации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 зачисления %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 13 02995 10 0000 13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16 23051 10 0000 140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16 23052 10 0000 140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 17 01050 10 0000 180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1 17 05050 10 0000 180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780"/>
        <w:gridCol w:w="1840"/>
        <w:gridCol w:w="60"/>
      </w:tblGrid>
      <w:tr>
        <w:trPr>
          <w:trHeight w:val="1074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, передаваемых в бюджет Рыбинского муниципального района Ярославской области на 2018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ГРБС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(руб.)</w:t>
            </w:r>
          </w:p>
        </w:tc>
      </w:tr>
      <w:tr>
        <w:trPr>
          <w:trHeight w:val="681" w:hRule="atLeast"/>
        </w:trPr>
        <w:tc>
          <w:tcPr>
            <w:tcW w:w="8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9195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экономики и финансов АРМР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4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ление ЖКХ, транспорта и связи АРМР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55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МР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0</w:t>
            </w:r>
          </w:p>
        </w:tc>
      </w:tr>
      <w:tr>
        <w:trPr>
          <w:trHeight w:val="30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культуре, молодежи и спорту АРМР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 счетная палата РМР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19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060"/>
        <w:gridCol w:w="1700"/>
        <w:gridCol w:w="60"/>
      </w:tblGrid>
      <w:tr>
        <w:trPr>
          <w:trHeight w:val="1613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br/>
              <w:t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  <w:br/>
              <w:t>от 21.12.2016г № 54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0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, получаемых из других бюджетов  бюджетной системы Российской Федерации на 2018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Ф</w:t>
            </w:r>
          </w:p>
        </w:tc>
        <w:tc>
          <w:tcPr>
            <w:tcW w:w="50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>
          <w:trHeight w:val="230" w:hRule="atLeast"/>
          <w:cantSplit w:val="true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34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 2 02 35118 10 0000 151</w:t>
            </w:r>
          </w:p>
        </w:tc>
        <w:tc>
          <w:tcPr>
            <w:tcW w:w="50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220,00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2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2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Муниципального Совета</w:t>
              <w:br/>
              <w:t>Глебовского сельского поселения</w:t>
              <w:br/>
              <w:t>от _______.12.2017г № ___</w:t>
            </w:r>
          </w:p>
        </w:tc>
      </w:tr>
      <w:tr>
        <w:trPr>
          <w:trHeight w:val="1027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рхний предел муниципального внутреннего долга </w:t>
              <w:br/>
              <w:t xml:space="preserve">Глебовского сельского поселения по состоянию </w:t>
              <w:br/>
              <w:t>на 01.01.2018 года</w:t>
            </w:r>
          </w:p>
        </w:tc>
      </w:tr>
      <w:tr>
        <w:trPr>
          <w:trHeight w:val="323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рхний предел муниципального внутреннего долга по состоянию на 1 января, следующего за отчетным финансовым годом и каждым годом планового периода должен соответствовать следующему расчету: объем муниципального долга на начало года + привлечение долговых обязательств в расчетном периоде – погашение долговых обязательств в расчетном периоде. </w:t>
              <w:br/>
              <w:br/>
              <w:t>1. Верхний предел муниципального внутреннего долга Глебовского сельского поселения по состоянию на 01.01.2017 года</w:t>
              <w:br/>
              <w:t xml:space="preserve">- Объем муниципального долга на 01.01.2016 года – 0 тыс. рублей; </w:t>
              <w:br/>
              <w:t xml:space="preserve">в том числе по муниципальным гарантиям - 0 тыс. рублей. </w:t>
              <w:br/>
              <w:t xml:space="preserve">- Привлечение заимствований, всего – 0 тыс. рублей; </w:t>
              <w:br/>
              <w:t xml:space="preserve">- Погашение заимствований, всего – 0 тыс. рублей; </w:t>
              <w:br/>
              <w:t xml:space="preserve">- Объем муниципального долга на 01.01.2017 года - 0 тыс. рублей, </w:t>
              <w:br/>
              <w:t xml:space="preserve">в том числе, верхний предел долга по муниципальным гарантиям 0 тыс. рубл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6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Wmicallto">
    <w:name w:val="wmi-callto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41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S3">
    <w:name w:val="s3"/>
    <w:basedOn w:val="6"/>
    <w:qFormat/>
    <w:rPr/>
  </w:style>
  <w:style w:type="character" w:styleId="S1">
    <w:name w:val="s1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 объекта1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Cs w:val="24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2:00Z</dcterms:created>
  <dc:creator>buhgalter</dc:creator>
  <dc:description/>
  <dc:language>en-US</dc:language>
  <cp:lastModifiedBy>Пользователь Windows</cp:lastModifiedBy>
  <cp:lastPrinted>2016-10-20T12:20:00Z</cp:lastPrinted>
  <dcterms:modified xsi:type="dcterms:W3CDTF">2022-09-19T11:52:00Z</dcterms:modified>
  <cp:revision>2</cp:revision>
  <dc:subject/>
  <dc:title>МУНИЦИПАЛЬНЫЙ   СОВЕТ</dc:title>
</cp:coreProperties>
</file>